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 декабря   2018 г.    </w:t>
        <w:tab/>
        <w:t xml:space="preserve">  </w:t>
        <w:tab/>
        <w:t xml:space="preserve">         №141                                х. Зазерский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 программы Зазерского сельского поселения «Благоустройство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1.</w:t>
        <w:tab/>
        <w:t>Утвердить муниципальную программу «Благоустройство»,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 постановления Администрации Зазерского сельского поселения по Перечню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Глава </w:t>
      </w:r>
      <w:r>
        <w:rPr>
          <w:lang w:val="ru-RU"/>
        </w:rPr>
        <w:t xml:space="preserve">Администрации </w:t>
      </w:r>
      <w:r>
        <w:rPr/>
        <w:t>Зазер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>
          <w:lang w:val="ru-RU"/>
        </w:rPr>
      </w:pPr>
      <w:r>
        <w:rPr/>
        <w:t>сельского поселения</w:t>
        <w:tab/>
        <w:tab/>
        <w:tab/>
        <w:tab/>
        <w:tab/>
      </w:r>
      <w:r>
        <w:rPr>
          <w:lang w:val="ru-RU"/>
        </w:rPr>
        <w:t>Ю.И.Артеменко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зерского сельского поселения №141 от 29.12.2018г.</w:t>
      </w:r>
    </w:p>
    <w:p>
      <w:pPr>
        <w:pStyle w:val="Normal"/>
        <w:widowControl w:val="false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Зазерского сельского поселения </w:t>
      </w:r>
      <w:r>
        <w:rPr>
          <w:bCs/>
          <w:sz w:val="24"/>
          <w:szCs w:val="24"/>
        </w:rPr>
        <w:t>«Благоустройство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Зазерского 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оздание условий для обеспечения качественными услугами по благоустройству Зазерского посе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 Зазер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эстетического уровня жизни  населения За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внешнего благоустро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го содержания Зазерского сельского поселения.</w:t>
            </w:r>
          </w:p>
        </w:tc>
      </w:tr>
      <w:tr>
        <w:trPr>
          <w:trHeight w:val="9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влечение жителей к участию в решении проблем  благоустройства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санитарной и экологической обстановки в поселен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, объектов  благоустрой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го образования и просвещения населения.</w:t>
            </w:r>
          </w:p>
        </w:tc>
      </w:tr>
      <w:tr>
        <w:trPr>
          <w:trHeight w:val="1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ривлечения организаций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меньшение количества несанкционированных мест  размещения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– 2030 годы составляет 12 805,9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год – 683,7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од – 1 190,8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год – 1 031,4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2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6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7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8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9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100,0 тыс. рублей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благоустройства и </w:t>
            </w:r>
            <w:r>
              <w:rPr>
                <w:sz w:val="24"/>
                <w:szCs w:val="24"/>
              </w:rPr>
              <w:t>санитарно-эпидемиологическое состояния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ение культурного наследия, памятников истории и культуры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беспечение сохранения зеленых насаждений Зазерского сельского поселения, и их защи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величение площади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учшение экологической обстановки в Зазерском поселении, повышение экологической безопасности хозяйственной деятельно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грязнения территории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муниципальной  программы </w:t>
      </w:r>
      <w:r>
        <w:rPr>
          <w:b/>
          <w:sz w:val="24"/>
          <w:szCs w:val="24"/>
        </w:rPr>
        <w:t>Зазерского</w:t>
      </w:r>
      <w:r>
        <w:rPr>
          <w:b/>
          <w:bCs/>
          <w:kern w:val="2"/>
          <w:sz w:val="24"/>
          <w:szCs w:val="24"/>
        </w:rPr>
        <w:t xml:space="preserve"> сельского поселения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 политики  Зазе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kern w:val="2"/>
          <w:sz w:val="24"/>
          <w:szCs w:val="24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социально-экономического развития Зазерского сельского поселения на 2014-2016 г.г. определена главная цель развития Зазе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Зазе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х.Зазерского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Зазе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«Благоустройство» приведен в приложении № 3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«Благоустройство» приведены в приложении № 4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 «Благоустройство» к муниципальной программе приведены в приложении № 5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.1. Подпрограмма «Создание условий для обеспечения качественными услугами по благоустройству Зазерского поселения»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ой под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здание условий для обеспечения качественными услугами по благоустройству Зазерского поселения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здание условий для обеспечения качественными услугами по благоустройству Зазер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од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зе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ники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азер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 муниципальной под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 За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эстетического уровня жизни  населения Зазе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внешнего облика станицы, условий проживания жителей поселения.</w:t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дачи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влечение жителей к участию в решении проблем  благоустройств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оздоровление санитарной экологической обстановки в поселен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несанкционированных свалок бытового мусора.</w:t>
            </w:r>
          </w:p>
        </w:tc>
      </w:tr>
      <w:tr>
        <w:trPr>
          <w:trHeight w:val="91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евые показатели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мероприятий, направленных на улучшение внешнего облика территории станиц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лощади зеленых насаждений, охваченная уходными работами в общей площади зеленых наса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влеченных предприятий, организаций, учреждений и жителей поселения к активному участию в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– 2030 годы</w:t>
            </w:r>
          </w:p>
        </w:tc>
      </w:tr>
      <w:tr>
        <w:trPr>
          <w:trHeight w:val="4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 – 2030 годы составляет 12 805,9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год – 683,7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од – 1 190,8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год – 1 031,4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2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6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7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8 год – 1 1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9 год – 1 100,0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100,0 тыс. рублей Финансирование Программы производится из средств бюджета Зазерского сельского поселения.</w:t>
            </w:r>
          </w:p>
        </w:tc>
      </w:tr>
      <w:tr>
        <w:trPr>
          <w:trHeight w:val="197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благоустройства и </w:t>
            </w:r>
            <w:r>
              <w:rPr>
                <w:sz w:val="24"/>
                <w:szCs w:val="24"/>
              </w:rPr>
              <w:t>санитарно-эпидемиологическое состояния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 xml:space="preserve">беспечение сохранения зеленых насаждений </w:t>
            </w:r>
            <w:r>
              <w:rPr/>
              <w:t>Зазерского</w:t>
            </w:r>
            <w:r>
              <w:rPr>
                <w:sz w:val="24"/>
                <w:szCs w:val="24"/>
              </w:rPr>
              <w:t xml:space="preserve"> сельского поселения, и их защи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озеленения территории поселения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2. Муниципальная подпрограмма «Охрана окружающей среды и рациональное природопользование Зазерского сельского поселения»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ой под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и рациональное природопользование Зазерского сельского поселения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Зазер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од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Зазерского сельского поселения </w:t>
            </w:r>
          </w:p>
        </w:tc>
      </w:tr>
      <w:tr>
        <w:trPr>
          <w:trHeight w:val="6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 муниципальной под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учшение экологической обстановки в Зазерском поселении, повышение экологической безопасности хозяйственн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снижение выбросов загрязняющих веществ в атмосферу, формирование системы организации сбора, вывоза и утилизации отх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овышение уровня экологического образования и просвещения населения.</w:t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ьшение количества несанкционированных мест  размещения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– 2030 годы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е затраты на реализацию подпрограммы составляют 0,0 тыс. рублей , из них по годам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9-2030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производится из средств бюджета Зазерского сельского поселения.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од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учшение экологической обстановки в Зазерском поселении, повышение экологической безопасности хозяйственной деятельно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грязнения территории поселения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vertAlign w:val="superscript"/>
        </w:rPr>
        <w:t>*</w:t>
      </w:r>
      <w:r>
        <w:rPr>
          <w:bCs/>
          <w:kern w:val="2"/>
        </w:rPr>
        <w:t xml:space="preserve"> Будет предусмотрено по мере планирования бюджетных ассигнован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4"/>
        <w:gridCol w:w="1602"/>
        <w:gridCol w:w="62"/>
        <w:gridCol w:w="13"/>
        <w:gridCol w:w="799"/>
        <w:gridCol w:w="39"/>
        <w:gridCol w:w="36"/>
        <w:gridCol w:w="681"/>
        <w:gridCol w:w="81"/>
        <w:gridCol w:w="41"/>
        <w:gridCol w:w="635"/>
        <w:gridCol w:w="8"/>
        <w:gridCol w:w="55"/>
        <w:gridCol w:w="23"/>
        <w:gridCol w:w="671"/>
        <w:gridCol w:w="97"/>
        <w:gridCol w:w="660"/>
        <w:gridCol w:w="116"/>
        <w:gridCol w:w="641"/>
        <w:gridCol w:w="103"/>
        <w:gridCol w:w="656"/>
        <w:gridCol w:w="107"/>
        <w:gridCol w:w="650"/>
        <w:gridCol w:w="92"/>
        <w:gridCol w:w="666"/>
        <w:gridCol w:w="119"/>
        <w:gridCol w:w="639"/>
        <w:gridCol w:w="117"/>
        <w:gridCol w:w="640"/>
        <w:gridCol w:w="128"/>
        <w:gridCol w:w="630"/>
        <w:gridCol w:w="93"/>
        <w:gridCol w:w="36"/>
        <w:gridCol w:w="766"/>
        <w:gridCol w:w="37"/>
        <w:gridCol w:w="1397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136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а «Благоустройство»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уровнем внешнего благоустройства и санитарным содержанием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65,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роцент привлечения организаций к работам по благоустройству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Создание условий для обеспечения качественными услугами по благоустройству Зазерского поселения»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>1.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эффективность мероприятий, направленных на улучшение внешнего облика территории поселения ;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>1.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доля площади зеленых насаждений, охваченная уходными работами в общей площади зеленых насаждений;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>1.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личество привлеченных предприятий, организаций, учреждений и жителей поселения к активному участию в решении вопросов благоустройства терри-тории поселения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3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ab/>
              <w:t>Подпрограмма «Охрана окружающей среды и рациональное природопользование Зазерского сельского поселения»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количества несанкционированных мест  размещения отходов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6"/>
        <w:gridCol w:w="1382"/>
        <w:gridCol w:w="4288"/>
        <w:gridCol w:w="3969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довлетворенность населения уровнем внешнего благоустройства и санитарным содержанием станиц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цент привлечения организаций к работам по благоустройств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эффективность мероприятий, направленных на улучшение внешнего облика территории станицы;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– мероприятия, направленные на улучшение внешнего вида станиц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– запланированные мероприятия, направленные на улучшение внешнего вида станиц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доля площади зеленых насаждений, охваченная уходными работами в общей площади зеленых насаждений;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пределяется путем суммирования фактического количества площади зеленых насаждений на которых проведены уходные работы за год / на общую площадь зеленых насаждений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лощадей зеленых насажд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количество привлеченных предприятий, организаций, учреждений и жителей поселения к активному участию в решении вопросов благо-устройства территор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суммарное количество человек принявших участие в решении вопросов благоустройства территории за год * на суммарное  количество дней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муниципальной программы 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обеспечения качественными услугами по благоустройству Зазер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, ОстриковаЮ.А. – специалист Администрации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тетического облика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, ОстриковаЮ.А. – специалист Администрации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мест захоронения в надлежащем вид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внешнего облик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ываемых услу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, ОстриковаЮ.А. – специалист Администрации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газ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, ОстриковаЮ.А. – специалист Администрации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 в надлежащем состоян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го условия на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храна окружающей среды и рациональное природопользование Зазер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, ОстриковаЮ.А. – специалист Администрации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30"/>
        <w:gridCol w:w="887"/>
        <w:gridCol w:w="416"/>
        <w:gridCol w:w="493"/>
        <w:gridCol w:w="887"/>
        <w:gridCol w:w="415"/>
        <w:gridCol w:w="912"/>
        <w:gridCol w:w="731"/>
        <w:gridCol w:w="730"/>
        <w:gridCol w:w="730"/>
        <w:gridCol w:w="730"/>
        <w:gridCol w:w="730"/>
        <w:gridCol w:w="730"/>
        <w:gridCol w:w="731"/>
        <w:gridCol w:w="730"/>
        <w:gridCol w:w="731"/>
        <w:gridCol w:w="730"/>
        <w:gridCol w:w="729"/>
        <w:gridCol w:w="731"/>
      </w:tblGrid>
      <w:tr>
        <w:trPr>
          <w:trHeight w:val="31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 «Благоустройство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Зазер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7Х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542,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891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7,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b/>
                <w:kern w:val="2"/>
              </w:rPr>
              <w:t>Создание условий для обеспечения качественными услугами по благоустройству Зазерского поселения</w:t>
            </w:r>
            <w:r>
              <w:rPr>
                <w:b/>
                <w:color w:val="000000"/>
                <w:kern w:val="2"/>
              </w:rPr>
              <w:t>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Зазер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70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 955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3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</w:tr>
      <w:tr>
        <w:trPr>
          <w:trHeight w:val="117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Мероприятия по озеленению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-держанию территории поселения по »Благоустройство»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 817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0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</w:tr>
      <w:tr>
        <w:trPr>
          <w:trHeight w:val="14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сетей  наружного уличного освещения в рамках программы »Благоустройство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 338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9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kern w:val="2"/>
              </w:rPr>
              <w:t xml:space="preserve">Подпрограмма «Охрана окружающей среды и рациональное природопользование Зазерского сельского поселения»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страция </w:t>
            </w:r>
            <w:r>
              <w:rPr>
                <w:b/>
                <w:color w:val="000000"/>
              </w:rPr>
              <w:t xml:space="preserve">Зазер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0250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587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 Мероприятия по предупреждению несанкционированных складированиях ТБ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-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87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Благоустройство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54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89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7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54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89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7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666,3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</w:t>
            </w:r>
            <w:r>
              <w:rPr>
                <w:kern w:val="2"/>
              </w:rPr>
              <w:t>Создание условий для обеспечения качественными услугами по благоустройству Зазер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 95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 95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5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</w:rPr>
              <w:t>Подпрограмма «Охрана окружающей среды и рациональное природопользование Зазер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58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58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з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b/>
          <w:b/>
          <w:color w:val="7030A0"/>
          <w:sz w:val="24"/>
          <w:szCs w:val="24"/>
        </w:rPr>
      </w:pPr>
      <w:r>
        <w:rPr>
          <w:sz w:val="24"/>
          <w:szCs w:val="24"/>
        </w:rPr>
        <w:t>от 29.12.2018 года № 141</w:t>
      </w:r>
    </w:p>
    <w:p>
      <w:pPr>
        <w:pStyle w:val="Normal"/>
        <w:widowControl w:val="false"/>
        <w:autoSpaceDE w:val="false"/>
        <w:ind w:firstLine="5670"/>
        <w:jc w:val="right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Зазер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</w:rPr>
        <w:t>Постановление Администрации Зазерского сельского поселения от 26.09.2013 № 84 «Об утверждении муниципальной программы  Зазерского сельского поселения «Благоустройство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29.12.2014 № 498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31.12.2015 № 510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28.03.2016 № 120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29.07.2016 № 335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29.12.2016 № 99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29.12.2016 № 99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31.01.2017 № 25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28.02.2017 № 25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31.03.2017 № 93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28.04.2017 № 129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14.08.2017 № 232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31.10.2017 № 296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29.12.2017 № 335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01.02.2018 г. № 22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28.02.2018 г. № 44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Зазерского сельского поселения от 30.03.2018 г. № 69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 xml:space="preserve">Постановление Администрации Зазерского сельского поселения от 07.05.2018 г. № 94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 xml:space="preserve">Постановление Администрации Зазерского сельского поселения от 06.06.2018 г. № 111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 xml:space="preserve">Постановление Администрации Зазерского сельского поселения от 29.06.2018 г. № 130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 xml:space="preserve">Постановление Администрации Зазерского сельского поселения от 10.08.2018 г. № 156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 </w:t>
      </w:r>
    </w:p>
    <w:p>
      <w:pPr>
        <w:pStyle w:val="Normal"/>
        <w:numPr>
          <w:ilvl w:val="0"/>
          <w:numId w:val="2"/>
        </w:numPr>
        <w:ind w:left="567" w:firstLine="142"/>
        <w:jc w:val="both"/>
        <w:rPr/>
      </w:pPr>
      <w:r>
        <w:rPr>
          <w:bCs/>
          <w:kern w:val="2"/>
          <w:sz w:val="28"/>
          <w:szCs w:val="28"/>
        </w:rPr>
        <w:t xml:space="preserve">Постановление Администрации Зазерского сельского поселения от 03.09.2018 г. № 179 «О внесении изменений в постановление Администрации Зазерского сельского поселения от 26 сентября 2013 года № 328 «Об утверждении муниципальной  программы «Благоустройство» . </w:t>
      </w:r>
    </w:p>
    <w:p>
      <w:pPr>
        <w:pStyle w:val="Normal"/>
        <w:spacing w:before="0" w:after="200"/>
        <w:ind w:left="1729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TextBody"/>
        <w:jc w:val="both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p>
      <w:pPr>
        <w:pStyle w:val="TextBodyIndent"/>
        <w:ind w:left="5670" w:hanging="0"/>
        <w:jc w:val="both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1:00Z</dcterms:created>
  <dc:creator>Смородин</dc:creator>
  <dc:description/>
  <cp:keywords/>
  <dc:language>en-US</dc:language>
  <cp:lastModifiedBy>user</cp:lastModifiedBy>
  <cp:lastPrinted>2019-04-09T14:03:00Z</cp:lastPrinted>
  <dcterms:modified xsi:type="dcterms:W3CDTF">2019-04-09T11:07:00Z</dcterms:modified>
  <cp:revision>10</cp:revision>
  <dc:subject/>
  <dc:title>А Д М И Н И С Т Р А Ц И Я  МУНИЦИПАЛЬНОГО ОБРАЗОВАНИЯ</dc:title>
</cp:coreProperties>
</file>