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19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674"/>
        <w:gridCol w:w="3142"/>
      </w:tblGrid>
      <w:tr>
        <w:trPr>
          <w:trHeight w:val="51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июля 2019 г.                                №56                                      х.Зазерский  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Зазе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Зазерском сельском поселении и в соответствии с Распоряжением Правительства Российской Федерации от 08.08.2009 №1123-рс, Постановлением Администрации Зазерского сельского поселения от 12.04.2011г. №16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Зазер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Зазер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зерского сельского поселения                                              Ю.И.Артеменко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2.07.2019г. № 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Зазер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Зазерского сельского поселения </w:t>
      </w:r>
      <w:r>
        <w:rPr>
          <w:sz w:val="28"/>
          <w:szCs w:val="28"/>
        </w:rPr>
        <w:t xml:space="preserve">принято Постановление Администрации Зазерского сельского поселения от </w:t>
      </w:r>
      <w:r>
        <w:rPr>
          <w:color w:val="000000"/>
          <w:sz w:val="28"/>
          <w:szCs w:val="28"/>
        </w:rPr>
        <w:t>12.04.2011г №16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18 г. по земельному налогу является пункт 4 решения Собрания депутатов Зазерского сельского поселения от 09.07.2018г. №96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8 году льгот по земельному налогу  составила 45,9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1119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992"/>
        <w:gridCol w:w="4110"/>
        <w:gridCol w:w="851"/>
        <w:gridCol w:w="850"/>
        <w:gridCol w:w="709"/>
        <w:gridCol w:w="113"/>
        <w:gridCol w:w="850"/>
        <w:gridCol w:w="1276"/>
      </w:tblGrid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18 года</w:t>
            </w:r>
          </w:p>
        </w:tc>
      </w:tr>
      <w:tr>
        <w:trPr>
          <w:trHeight w:val="751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8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19 году оценки эффективности льгот, действовавших на территории в 2018 году.</w:t>
            </w:r>
          </w:p>
        </w:tc>
      </w:tr>
      <w:tr>
        <w:trPr>
          <w:trHeight w:val="1706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8 году (при наличии)</w:t>
            </w:r>
          </w:p>
        </w:tc>
      </w:tr>
      <w:tr>
        <w:trPr>
          <w:trHeight w:val="2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1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зер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Зазерского сельского поселения от </w:t>
            </w:r>
            <w:r>
              <w:rPr>
                <w:color w:val="000000"/>
                <w:sz w:val="22"/>
                <w:szCs w:val="28"/>
              </w:rPr>
              <w:t>12.04.2011г №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Герои Советского Союза, Герои Российской Федерации, Герои Социалистического Труда и  полных кавалеров ордена Славы, трудовой славы и «За службу Родине в Вооруженных Силах ССС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инвалиды I и II группы инвалидности, участники и инвалиды Великой Отечественной Войны, а также ветераны боевых действий;                                                                                                                                                                                                       3)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Граждане Российской  Федерации, проживающие на территории Ростовской области  не менее  5 лет,  имеющие трех и более несовершеннолетних  детей и совместно проживающих с ними,  при  получении земельного участка 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)граждане Российской Федерации, имеющие в составе семьи совместно проживающих с ними  детей -инвалидов, на предоставленные земельные участки для 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07.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 году поступления по земельному налогу с учетом недоимки прошлых лет в бюджет муниципального образования составили 2550,0 тыс. рублей при плановом задании в 2550,0 тыс. рублей, исполнено на 10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Н.В. Рягузов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2.07.2019г. №  56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Зазер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16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2">
        <w:r>
          <w:rPr>
            <w:rStyle w:val="InternetLink"/>
            <w:iCs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ки налога на имущество установлены решением Собрания депутатов Зазерского сельского поселения от 09.09.2015 г. №98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8 году льгот по налогу на имущество физических лиц составила 0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116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3686"/>
        <w:gridCol w:w="1275"/>
        <w:gridCol w:w="851"/>
        <w:gridCol w:w="850"/>
        <w:gridCol w:w="1134"/>
        <w:gridCol w:w="851"/>
      </w:tblGrid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18 года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8 год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19 году оценки эффективности льгот, действовавших на территории в 2018 году.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8 году (при наличии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зер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Зазерского сельского поселения от  </w:t>
            </w:r>
            <w:r>
              <w:rPr>
                <w:color w:val="000000"/>
                <w:sz w:val="22"/>
                <w:szCs w:val="28"/>
              </w:rPr>
              <w:t>08.11.2017г №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 xml:space="preserve">Граждане Российской Федерации, проживающие на территории Зазерского сельского поселения, имеющие в составе семьи детей-инвалидов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освобожд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жение ставо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7.201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2018 году поступления по </w:t>
      </w:r>
      <w:r>
        <w:rPr>
          <w:sz w:val="28"/>
          <w:szCs w:val="28"/>
        </w:rPr>
        <w:t>налогу на имущество физических лиц</w:t>
      </w:r>
      <w:r>
        <w:rPr>
          <w:sz w:val="28"/>
          <w:szCs w:val="28"/>
          <w:lang w:eastAsia="ar-SA"/>
        </w:rPr>
        <w:t xml:space="preserve"> с учетом недоимки прошлых лет в бюджет муниципального образования составили  68,6 тыс. рублей при плановом задании в  68,6 тыс. рублей, исполнено на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сектора экономики и финансов                                      Н.В. Рягузова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16F0DD8BCB33469FFF8757943566335B4C2729BD6D22205D45F791A9FC50BE59CA572C75ED6E9p4Z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4:00Z</dcterms:created>
  <dc:creator>User</dc:creator>
  <dc:description/>
  <cp:keywords/>
  <dc:language>en-US</dc:language>
  <cp:lastModifiedBy>user</cp:lastModifiedBy>
  <cp:lastPrinted>2018-08-17T11:36:00Z</cp:lastPrinted>
  <dcterms:modified xsi:type="dcterms:W3CDTF">2019-07-12T12:37:00Z</dcterms:modified>
  <cp:revision>3</cp:revision>
  <dc:subject/>
  <dc:title>РОССИЙСКАЯ ФЕДЕРАЦИЯ</dc:title>
</cp:coreProperties>
</file>