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06»  августа 2019 г.</w:t>
        <w:tab/>
        <w:tab/>
        <w:t xml:space="preserve">       № 68  </w:t>
        <w:tab/>
        <w:t xml:space="preserve">                       х.Зазерский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Зазерского сельского поселения №118 от 16.10.2018 года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 утверждении Плана мероприятий по росту доходного потенциала Зазерского сельского поселения, оптимизации расходов бюджета Зазерского  сельского поселения и сокращению муниципального долга Зазерского сельского поселения до 2024 года</w:t>
            </w:r>
            <w:r>
              <w:rPr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В целях исполнения пункта 2 распоряжения Правительства Ростовской области от 15.07.2019 № 409 «О внесении изменений в распоряжение Правительства от 21.09.2018 №567»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4"/>
          <w:lang w:eastAsia="ru-RU"/>
        </w:rPr>
        <w:t>Внести изменения в постановление  Администрации Зазерского сельского поселения  от 16.10.2018 №118 «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Плана мероприятий по росту доходного потенциала Зазерского сельского поселения, оптимизации расходов бюджета Зазерского сельского поселения и сокращению муниципального долга Зазерского сельского поселения до 2024 года</w:t>
      </w:r>
      <w:r>
        <w:rPr>
          <w:sz w:val="28"/>
          <w:szCs w:val="28"/>
          <w:lang w:eastAsia="ru-RU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4"/>
          <w:lang w:eastAsia="ru-RU"/>
        </w:rPr>
        <w:t>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4"/>
          <w:lang w:eastAsia="ru-RU"/>
        </w:rPr>
      </w:pPr>
      <w:r>
        <w:rPr>
          <w:rFonts w:eastAsia="Calibri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азерского сельского поселения                                             Ю.И.Артеменко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8.2019 № 68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Зазер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1.10.2018 № 127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Плана мероприятий по росту доходного потенциала Зазерского сельского поселения, оптимизации расходов бюджета Зазерского сельского поселения и сокращению муниципального долга Зазерского сельского поселения до 2024 год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1069" w:firstLine="65"/>
        <w:jc w:val="both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ункте </w:t>
      </w:r>
      <w:r>
        <w:rPr>
          <w:rStyle w:val="FontStyle11"/>
          <w:sz w:val="28"/>
          <w:szCs w:val="28"/>
        </w:rPr>
        <w:t>3</w:t>
      </w:r>
      <w:r>
        <w:rPr>
          <w:rStyle w:val="FontStyle11"/>
          <w:sz w:val="28"/>
          <w:szCs w:val="28"/>
          <w:vertAlign w:val="superscript"/>
        </w:rPr>
        <w:t xml:space="preserve">1  </w:t>
      </w:r>
      <w:r>
        <w:rPr>
          <w:rStyle w:val="FontStyle11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обусловлено изменениями федерального или областного законодательства или необходимостью оптимизации расходов бюджета Зазерского сельского поселения</w:t>
      </w:r>
      <w:r>
        <w:rPr>
          <w:rStyle w:val="FontStyle11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обусловлено изменениями федерального или областного законодательства, необходимостью оптимизации расходов бюджета Зазерского сельского поселения или реализации национальных, федеральных и региональных проектов</w:t>
      </w:r>
      <w:r>
        <w:rPr>
          <w:rStyle w:val="FontStyle11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1069" w:firstLine="709"/>
        <w:jc w:val="both"/>
        <w:rPr/>
      </w:pPr>
      <w:r>
        <w:rPr>
          <w:rStyle w:val="FontStyle11"/>
          <w:sz w:val="28"/>
          <w:szCs w:val="28"/>
        </w:rPr>
        <w:t xml:space="preserve">в абзаце втором пункта </w:t>
      </w:r>
      <w:r>
        <w:rPr>
          <w:rFonts w:eastAsia="Calibri"/>
          <w:kern w:val="2"/>
          <w:sz w:val="28"/>
          <w:szCs w:val="28"/>
        </w:rPr>
        <w:t xml:space="preserve"> 3</w:t>
      </w:r>
      <w:r>
        <w:rPr>
          <w:rFonts w:eastAsia="Calibri"/>
          <w:kern w:val="2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 слова «только» заменить словам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 в первоочередном порядке».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пись к таблице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7:00Z</dcterms:created>
  <dc:creator>Андрей</dc:creator>
  <dc:description/>
  <cp:keywords/>
  <dc:language>en-US</dc:language>
  <cp:lastModifiedBy>user</cp:lastModifiedBy>
  <cp:lastPrinted>2019-08-12T09:07:00Z</cp:lastPrinted>
  <dcterms:modified xsi:type="dcterms:W3CDTF">2019-08-12T06:08:00Z</dcterms:modified>
  <cp:revision>15</cp:revision>
  <dc:subject/>
  <dc:title> </dc:title>
</cp:coreProperties>
</file>