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 июня   2020 года                             №   21    </w:t>
        <w:tab/>
        <w:t xml:space="preserve">                            х.Заз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оков составления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а Зазер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еления Тацинского района на 2021 год 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sz w:val="28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брания депутатов </w:t>
      </w:r>
      <w:r>
        <w:rPr>
          <w:rFonts w:cs="Times New Roman" w:ascii="Times New Roman" w:hAnsi="Times New Roman"/>
          <w:sz w:val="28"/>
        </w:rPr>
        <w:t>За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.07.2007 года 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 « Об утверждении Положения о бюджетном процессе в Зазерском сельском поселении», в целях обеспечения составления проекта бюджета </w:t>
      </w:r>
      <w:r>
        <w:rPr>
          <w:rFonts w:cs="Times New Roman" w:ascii="Times New Roman" w:hAnsi="Times New Roman"/>
          <w:sz w:val="28"/>
        </w:rPr>
        <w:t>За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цинского  района на 2021 год и на плановый период 2022 и 2023 год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Утвердить Порядок и сроки  соста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 бюджета За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Тацинского  района на 2021 год и на  плановый период 2022-2023 годов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учателям средств бюджета Зазерского сельского поселения Тацинского района обеспечить выполнение мероприятий, предусмотренных при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 и   распространяется на правоотношения, возникшие при составлении бюджета Зазерского сельского поселения на 2021 год и плановый период 2022 и 2023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Зазер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Ю.И.Артем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г  №21</w:t>
      </w:r>
    </w:p>
    <w:p>
      <w:pPr>
        <w:pStyle w:val="Normal"/>
        <w:suppressAutoHyphens w:val="true"/>
        <w:spacing w:lineRule="auto" w:line="216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16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16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сроки составления проекта бюджета Зазерского сельского поселения  Тацинского района на 2021 год и на плановый период 2020 и 2023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1"/>
        <w:gridCol w:w="5095"/>
        <w:gridCol w:w="1815"/>
        <w:gridCol w:w="2327"/>
      </w:tblGrid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Проведение анализа эффективности налоговых льгот (понижение ставок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5.07.202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ктор экономики и финан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зработка исходных данных, формирующих  налоговый и неналоговый потенциал в целом по поселению на 2021-2023 годы по формам установленным Финансовым отделом Администрации Тац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15.07.2020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01.10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ектор экономики и финанс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Разработка и представление в 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ц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рогноза поступлений налоговых и неналоговых доходов в разрезе кодов классификации доходов бюджетов бюджетной системы Российской Федерации на 20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3 годы и его обоснования по формам, установленным министерством финансов Рост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25.06.2020 </w:t>
            </w:r>
          </w:p>
          <w:p>
            <w:pPr>
              <w:pStyle w:val="Defaul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точнение данных до 01.10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ктор экономики и финан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Формирование параметров бюджета Зазерского сельского поселения на 2021 год и плановый период 2022-2023 годов, подготовленных на основе прогноза поступлений доходов и  предельных показателей расходов бюджета, представление их Главе Администрации Зазерского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ктор экономики и финан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финансированию начиная с 2021 года, а также проектов изменений в действующие муниципальные программы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о 10.11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ы администрации по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бюджета поселения на 2021 год и на плановый период 2022 и 2023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о 10.11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ктор экономики и финансов</w:t>
            </w:r>
          </w:p>
        </w:tc>
      </w:tr>
      <w:tr>
        <w:trPr>
          <w:trHeight w:val="28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постановления Администрации Зазерского сельского поселения об основных направлениях бюджетной политики и основных направлениях налоговой политики Зазерского сельского поселения на 2021-2023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5.10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ектор экономики и финансов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а решения  о внесении изменений в решение Собрания депутатов Зазерского сельского поселения «Об утверждении порядка и условий предоставления межбюджетных трансфертов из бюджета Зазерского сельского поселения бюджету Тацинского     района 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ектор экономики и финан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Направление в Финансовый отдел Администрации  Тацинского района  проекта решения  «О бюджете Зазерского сельского поселе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021 год и плановый период 2022 и 2023 годов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5.11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ктор экономики и финансов</w:t>
            </w:r>
          </w:p>
        </w:tc>
      </w:tr>
      <w:tr>
        <w:trPr>
          <w:trHeight w:val="3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представление на рассмотрение Собрания депутатов Зазерского сельского поселения проектов решени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бюджете Зазерского сельского поселения Тацинского района на 2021 год и на плановый период 2022-2023 годов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о прогнозном плане (программе) приватизации  муниципального имущества Зазерского сельского поселения на 2021 год и плановый период 2022-2023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1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ектор экономики и финанс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ециалист по земельным и имущественным отнош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cs="Times-New-Roman,Bold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FINANSIST</dc:creator>
  <dc:description/>
  <cp:keywords/>
  <dc:language>en-US</dc:language>
  <cp:lastModifiedBy>user</cp:lastModifiedBy>
  <cp:lastPrinted>2020-06-23T15:30:00Z</cp:lastPrinted>
  <dcterms:modified xsi:type="dcterms:W3CDTF">2020-06-23T13:35:00Z</dcterms:modified>
  <cp:revision>11</cp:revision>
  <dc:subject/>
  <dc:title/>
</cp:coreProperties>
</file>