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spacing w:lineRule="auto" w:line="240"/>
        <w:ind w:left="-426" w:hanging="284"/>
        <w:jc w:val="center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spacing w:lineRule="auto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rPr/>
      </w:pPr>
      <w:r>
        <w:rPr/>
        <w:t xml:space="preserve">              </w:t>
      </w:r>
      <w:r>
        <w:rPr/>
        <w:tab/>
        <w:t xml:space="preserve">                                      </w:t>
      </w:r>
    </w:p>
    <w:p>
      <w:pPr>
        <w:pStyle w:val="WW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 октября 2020 года                                   № 37                              х. Зазерский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ультура Зазерского сельского поселения»</w:t>
      </w:r>
    </w:p>
    <w:p>
      <w:pPr>
        <w:pStyle w:val="Normal"/>
        <w:autoSpaceDE w:val="fals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161" w:after="161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61-63 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коммерческ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 от 12.01.1996 № 7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становлением Правительства РФ от 26 июля 2010 г. № 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бюджетное учреждение культуры «Культура Зазерского сельского поселения» (далее - МБУК «Культура Зазерского сельского поселения»), расположенное по адресу: Ростовская область, Тацинский район, х. Зазерский, ул. Центральная, д. 61, начав процедуру ликвидации с момента подписания настоящего постановления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. Установить срок ликвидации МБУК «Культура Зазерского сельского поселения» до 31 декабря 2020 года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Определить ответственным за осуществление ликвидационных процедур Администрацию Зазерского сельского поселения, осуществляющую от имени </w:t>
      </w:r>
      <w:r>
        <w:rPr>
          <w:sz w:val="28"/>
          <w:szCs w:val="28"/>
          <w:lang w:eastAsia="ru-RU"/>
        </w:rPr>
        <w:t>муниципального образования «</w:t>
      </w:r>
      <w:r>
        <w:rPr>
          <w:sz w:val="28"/>
          <w:szCs w:val="28"/>
        </w:rPr>
        <w:t>Зазерское сельское поселение» функции и полномочия учредителя МБУК «Культура Зазерского сельского поселения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 Создать ликвидационную комиссию МБУК «Культура Зазерского сельского поселения» и утвердить ее состав согласно приложению № 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right="-14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по ликвидации МБУК «Культура Зазерского сельского поселения» согласно приложению № 2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Ликвидационной комиссии при ликвидации МБУК «Культура Зазерского сельского поселения» обеспечить проведение комплекса мероприятий согласно утверждённому в приложении № 2 плану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Осуществить финансовое обеспечение процесса ликвидации МБУК «Культура Зазерского сельского поселения» за счет средств бюджета Зазерского сельского поселения Тацинского райо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Со дня вступления в силу настоящего постановления к ликвидационной комиссии МБУК «Культура Зазерского сельского поселения» переходят полномочия по управлению делами ликвидируемого МБУК «Культура Зазерского сельского поселения», в том числе по представлению интересов МБУК «Культура Зазерского сельского поселения» в суд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ind w:firstLine="708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82" w:leader="none"/>
        </w:tabs>
        <w:autoSpaceDE w:val="false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br/>
        <w:t>Зазерского сельского поселения                                                      И.В. Самсон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Приложение № 1</w:t>
      </w:r>
    </w:p>
    <w:p>
      <w:pPr>
        <w:pStyle w:val="Normal"/>
        <w:widowControl w:val="false"/>
        <w:spacing w:lineRule="auto" w:line="240"/>
        <w:ind w:hanging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</w:t>
      </w:r>
      <w:r>
        <w:rPr>
          <w:rFonts w:eastAsia="SimSun;宋体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</w:t>
      </w:r>
      <w:r>
        <w:rPr>
          <w:rFonts w:eastAsia="SimSun;宋体"/>
          <w:kern w:val="2"/>
        </w:rPr>
        <w:t>Зазерского сельского поселения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</w:t>
      </w:r>
      <w:r>
        <w:rPr>
          <w:rFonts w:eastAsia="SimSun;宋体"/>
          <w:kern w:val="2"/>
        </w:rPr>
        <w:t>от «07»октября 2020 г № 37</w:t>
      </w:r>
    </w:p>
    <w:p>
      <w:pPr>
        <w:pStyle w:val="WW"/>
        <w:jc w:val="right"/>
        <w:rPr>
          <w:rFonts w:ascii="Times New Roman" w:hAnsi="Times New Roman" w:eastAsia="SimSun;宋体" w:cs="Times New Roman"/>
          <w:color w:val="555555"/>
          <w:spacing w:val="3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555555"/>
          <w:spacing w:val="3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72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ликвидационной комиссии  муниципального бюджетного учреждения культуры «Культура Зазерского сельского поселения»</w:t>
      </w:r>
    </w:p>
    <w:p>
      <w:pPr>
        <w:pStyle w:val="Normal"/>
        <w:widowControl w:val="false"/>
        <w:spacing w:lineRule="exact" w:line="360"/>
        <w:jc w:val="center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76"/>
        <w:gridCol w:w="2934"/>
        <w:gridCol w:w="959"/>
        <w:gridCol w:w="5749"/>
      </w:tblGrid>
      <w:tr>
        <w:trPr>
          <w:trHeight w:val="800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ри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зер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br/>
              <w:t>Члены комиссии: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ксана Леонидов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ультура Зазерского сельского поселения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 Наталья Анатольев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Зазерского сельского посел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вская Ольга Григорьев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Зазер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72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720" w:after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720" w:after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720" w:after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eastAsia="SimSun;宋体"/>
        </w:rPr>
      </w:pPr>
      <w:r>
        <w:rPr>
          <w:rFonts w:eastAsia="SimSun;宋体"/>
        </w:rPr>
        <w:t>Приложение № 2</w:t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SimSun;宋体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  <w:t>Зазерского сельского поселения</w:t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</w:t>
      </w:r>
      <w:r>
        <w:rPr>
          <w:rFonts w:eastAsia="SimSun;宋体"/>
          <w:kern w:val="2"/>
        </w:rPr>
        <w:t>от «07»октября 2020 г № 37</w:t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ликвидации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Зазерского сельского поселения»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Ликвидационная комиссия по ликвидации </w:t>
      </w:r>
      <w:r>
        <w:rPr>
          <w:sz w:val="28"/>
          <w:szCs w:val="28"/>
        </w:rPr>
        <w:t>МБУК «Культура Зазерского сельского поселения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– муниципального бюджетного учреждения культуры «Культура Зазерского сельского поселения» (далее – МБУК «Культура Зазерского сельского поселения») в Единый 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240"/>
        <w:ind w:firstLine="567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 Комиссия:</w:t>
      </w:r>
    </w:p>
    <w:p>
      <w:pPr>
        <w:pStyle w:val="Normal"/>
        <w:spacing w:lineRule="auto" w:line="240"/>
        <w:ind w:firstLine="567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pacing w:val="-1"/>
          <w:sz w:val="28"/>
          <w:szCs w:val="28"/>
        </w:rPr>
        <w:t xml:space="preserve">2.1. В течение трех рабочих дней после даты принятия решения о </w:t>
      </w:r>
      <w:r>
        <w:rPr>
          <w:color w:val="000000"/>
          <w:spacing w:val="-1"/>
          <w:sz w:val="28"/>
          <w:szCs w:val="28"/>
        </w:rPr>
        <w:t xml:space="preserve">ликвидации </w:t>
      </w:r>
      <w:r>
        <w:rPr>
          <w:color w:val="000000"/>
          <w:sz w:val="28"/>
          <w:szCs w:val="28"/>
        </w:rPr>
        <w:t>уведомляет в письменной форме Межрайонную инспекцию Федеральной налоговой службы России №22 по Ростовской области о начале процедуры ликвидации МБУК «Культура Зазерского сельского поселения»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2. В течение трех рабочих дней после внесения в единый государственный реестр юридических лиц записи о начале процедуры ликвидации дважды с периодичностью один раз в месяц размещает в журнале "Вестник</w:t>
      </w:r>
      <w:r>
        <w:rPr>
          <w:sz w:val="28"/>
          <w:szCs w:val="28"/>
        </w:rPr>
        <w:t xml:space="preserve"> государственной регистрации" уведомление о ликвидации </w:t>
      </w:r>
      <w:r>
        <w:rPr>
          <w:color w:val="000000"/>
          <w:sz w:val="28"/>
          <w:szCs w:val="28"/>
        </w:rPr>
        <w:t>МБУК «Культура Зазер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В течение пяти рабочих дней с момента принятия решения о ликвидации размещает в печатном издании «Районные Вести» и на официальном сайте Администрации </w:t>
      </w:r>
      <w:r>
        <w:rPr>
          <w:sz w:val="28"/>
          <w:szCs w:val="28"/>
          <w:u w:val="single"/>
          <w:lang w:val="en-US"/>
        </w:rPr>
        <w:t>zazerskoe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не позднее 30 дней с даты подписания постановления о ликвидации МБУК «Культура Зазерского сельского поселения» письменно уведомляет всех известных кредиторов о ликвидации учреждения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/>
        <w:ind w:firstLine="567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Уведомляет в соответствии с действующим законодательством под роспись не позднее 2-х месяцев до увольнения работников МБУК «Культура Зазерского сельского поселения» о ликвидации учрежд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5. Не позднее чем за 2 месяца до фактической даты прекращения работы сотрудников ликвидируемого </w:t>
      </w:r>
      <w:r>
        <w:rPr>
          <w:color w:val="000000"/>
          <w:sz w:val="28"/>
          <w:szCs w:val="28"/>
        </w:rPr>
        <w:t xml:space="preserve">МБУК «Культура Зазерского сельского поселения» уведомляет ГКУ </w:t>
      </w:r>
      <w:r>
        <w:rPr>
          <w:color w:val="000000"/>
          <w:sz w:val="28"/>
          <w:szCs w:val="28"/>
          <w:shd w:fill="FFFFFF" w:val="clear"/>
        </w:rPr>
        <w:t>РО «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нято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се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ацин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йон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 инвентаризацию имущества учрежд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окончания </w:t>
      </w:r>
      <w:r>
        <w:rPr>
          <w:sz w:val="28"/>
          <w:szCs w:val="28"/>
        </w:rPr>
        <w:t>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Заз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Осуществляет выплату денежных сумм кредиторам учреждения в соответствии с требованиями статьи 64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firstLine="567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ле завершения расчетов с кредиторами составляет и представляет на утверждение </w:t>
      </w:r>
      <w:r>
        <w:rPr>
          <w:sz w:val="28"/>
          <w:szCs w:val="28"/>
        </w:rPr>
        <w:t>ликвидационный баланс в течение 10 календарных дней. Ликвидационный баланс утверждается постановлением Администрации Зазерского сельского посел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/>
        <w:ind w:firstLine="567"/>
        <w:rPr/>
      </w:pPr>
      <w:r>
        <w:rPr>
          <w:spacing w:val="-8"/>
          <w:sz w:val="28"/>
          <w:szCs w:val="28"/>
        </w:rPr>
        <w:t>2.10.</w:t>
      </w:r>
      <w:r>
        <w:rPr>
          <w:sz w:val="28"/>
          <w:szCs w:val="28"/>
        </w:rPr>
        <w:tab/>
        <w:t>Осуществляет иные мероприятия по ликвидации учреждения, предусмотренные Гражданским кодексом и другими законодательными ак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ставляет документы в Межрайонную инспекцию Федеральной налоговой службы России №22 по Ростовской области о завершении процесса ликвидации </w:t>
      </w:r>
      <w:r>
        <w:rPr>
          <w:color w:val="000000"/>
          <w:sz w:val="28"/>
          <w:szCs w:val="28"/>
        </w:rPr>
        <w:t>МБУК «Культура Зазерского сельского поселения»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/>
        <w:ind w:firstLine="567"/>
        <w:rPr>
          <w:color w:val="000000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иквидация МБУК «Культура Зазерского сельского поселения» считается завершенной, после внесения записи об этом в Единый государственный реестр юридических лиц.</w:t>
      </w:r>
    </w:p>
    <w:p>
      <w:pPr>
        <w:pStyle w:val="Normal"/>
        <w:suppressAutoHyphens w:val="false"/>
        <w:spacing w:lineRule="auto" w:line="24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униципального учреждения, осуществляется Администрацией Заз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6373" w:firstLine="709"/>
        <w:jc w:val="right"/>
        <w:rPr>
          <w:rFonts w:eastAsia="SimSun;宋体"/>
          <w:kern w:val="2"/>
          <w:sz w:val="28"/>
          <w:szCs w:val="28"/>
          <w:u w:val="single"/>
        </w:rPr>
      </w:pPr>
      <w:r>
        <w:rPr>
          <w:rFonts w:eastAsia="SimSun;宋体"/>
          <w:kern w:val="2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368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17.2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2D2D2D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Tekstob">
    <w:name w:val="tekstob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6:00Z</dcterms:created>
  <dc:creator>Баранов</dc:creator>
  <dc:description/>
  <dc:language>en-US</dc:language>
  <cp:lastModifiedBy>user</cp:lastModifiedBy>
  <cp:lastPrinted>2020-10-08T15:47:00Z</cp:lastPrinted>
  <dcterms:modified xsi:type="dcterms:W3CDTF">2020-10-08T13:06:00Z</dcterms:modified>
  <cp:revision>2</cp:revision>
  <dc:subject/>
  <dc:title>РОССИЙСКАЯ ФЕДЕРАЦИЯ</dc:title>
</cp:coreProperties>
</file>