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491" w:hRule="atLeast"/>
        </w:trPr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бюджете Зазерского сельского поселения Тацинского района на 2020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«26» декабря 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Зазерского сельского поселения Тацинского района (далее- бюджета поселения ) на 2019 год и на плановый период 2020 и 2021 годов </w:t>
      </w:r>
    </w:p>
    <w:p>
      <w:pPr>
        <w:pStyle w:val="TextBody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Зазерского сельского поселения Тацинского  района на 2020 год, определенные с учетом уровня инфляции , не превышающего 3,0 процентов (декабрь 2020 года к декабрю 2019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Зазерского сельского поселения Тацинского района  в сумме   </w:t>
      </w:r>
      <w:r>
        <w:rPr>
          <w:color w:val="0000FF"/>
          <w:sz w:val="28"/>
          <w:szCs w:val="28"/>
        </w:rPr>
        <w:t>6844,6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Зазерского сельского поселения Тацинского  района в сумме </w:t>
      </w:r>
      <w:r>
        <w:rPr>
          <w:color w:val="0000FF"/>
          <w:sz w:val="28"/>
          <w:szCs w:val="28"/>
        </w:rPr>
        <w:t xml:space="preserve">6 844,6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Зазерского сельского поселения  Тацинского района на 1 января 2021 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Зазерского сельского поселения Тацинского район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Зазерского сельского поселения Тацинского района в сумме </w:t>
      </w:r>
      <w:r>
        <w:rPr>
          <w:color w:val="008000"/>
          <w:sz w:val="28"/>
          <w:szCs w:val="28"/>
        </w:rPr>
        <w:t xml:space="preserve"> 3 917,9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на 2020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гнозируемый дефицит бюджета Зазерского сельского поселения Тацинского района  на 2020 год в сумме </w:t>
      </w:r>
      <w:r>
        <w:rPr>
          <w:color w:val="0000FF"/>
          <w:sz w:val="28"/>
          <w:szCs w:val="28"/>
        </w:rPr>
        <w:t xml:space="preserve">0,00 </w:t>
      </w:r>
      <w:r>
        <w:rPr>
          <w:sz w:val="28"/>
          <w:szCs w:val="28"/>
        </w:rPr>
        <w:t>тыс. рублей.</w:t>
      </w:r>
    </w:p>
    <w:p>
      <w:pPr>
        <w:pStyle w:val="TextBody"/>
        <w:numPr>
          <w:ilvl w:val="1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Зазерского сельского поселения Тацинского  района на плановый период 2021 и 2022 годов, определенные с учетом уровня инфляции, не превышающего 4,0 процентов (декабрь 2021года к декабрю 2020 года) и 4,0 процентов (декабрь 2022 года к декабрю 2021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Зазерского сельского поселения  Тацинского района  на 2021 год в сумме   </w:t>
      </w:r>
      <w:r>
        <w:rPr>
          <w:color w:val="0000FF"/>
          <w:sz w:val="28"/>
          <w:szCs w:val="28"/>
        </w:rPr>
        <w:t>5 130,2</w:t>
      </w:r>
      <w:r>
        <w:rPr>
          <w:sz w:val="28"/>
          <w:szCs w:val="28"/>
        </w:rPr>
        <w:t xml:space="preserve">тыс. рублей и на 2022 год в сумме  </w:t>
      </w:r>
      <w:r>
        <w:rPr>
          <w:color w:val="8DB3E2"/>
          <w:sz w:val="28"/>
          <w:szCs w:val="28"/>
        </w:rPr>
        <w:t>22 091,1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Зазерского сельского поселения  Тацинского района на 2021 год в сумме   </w:t>
      </w:r>
      <w:r>
        <w:rPr>
          <w:color w:val="0000FF"/>
          <w:sz w:val="28"/>
          <w:szCs w:val="28"/>
        </w:rPr>
        <w:t>7787,4</w:t>
      </w:r>
      <w:r>
        <w:rPr>
          <w:sz w:val="28"/>
          <w:szCs w:val="28"/>
        </w:rPr>
        <w:t xml:space="preserve">тыс. рублей в том числе условно утвержденные расходы в сумме 226,5 тыс.руб и на 2022 год в сумме   </w:t>
      </w:r>
      <w:r>
        <w:rPr>
          <w:color w:val="0000FF"/>
          <w:sz w:val="28"/>
          <w:szCs w:val="28"/>
        </w:rPr>
        <w:t>24 661,1</w:t>
      </w:r>
      <w:r>
        <w:rPr>
          <w:sz w:val="28"/>
          <w:szCs w:val="28"/>
        </w:rPr>
        <w:t xml:space="preserve">тыс. рублей в том числе условно утвержденные расходы в сумме </w:t>
      </w:r>
      <w:r>
        <w:rPr>
          <w:color w:val="FF00FF"/>
          <w:sz w:val="28"/>
          <w:szCs w:val="28"/>
        </w:rPr>
        <w:t>385,1</w:t>
      </w:r>
      <w:r>
        <w:rPr>
          <w:sz w:val="28"/>
          <w:szCs w:val="28"/>
        </w:rPr>
        <w:t>тыс.руб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Зазерского сельского поселения Тацинского района на 1 января 2022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Зазерского сельского поселения Тацинского район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и </w:t>
      </w:r>
      <w:r>
        <w:rPr>
          <w:sz w:val="28"/>
          <w:szCs w:val="28"/>
        </w:rPr>
        <w:t xml:space="preserve">на 1 января 2023 год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Зазерского сельского поселения Тацинского района в сумме </w:t>
      </w:r>
      <w:r>
        <w:rPr>
          <w:bCs/>
          <w:color w:val="FF0000"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Зазерского сельского поселения Тацинского района на 2021 год в сумме   </w:t>
      </w:r>
      <w:r>
        <w:rPr>
          <w:color w:val="0000FF"/>
          <w:sz w:val="28"/>
          <w:szCs w:val="28"/>
        </w:rPr>
        <w:t xml:space="preserve">3 984,6 </w:t>
      </w:r>
      <w:r>
        <w:rPr>
          <w:sz w:val="28"/>
          <w:szCs w:val="28"/>
        </w:rPr>
        <w:t xml:space="preserve">тыс. рублей и на 2022 год в сумме   </w:t>
      </w:r>
      <w:r>
        <w:rPr>
          <w:color w:val="0000FF"/>
          <w:sz w:val="28"/>
          <w:szCs w:val="28"/>
        </w:rPr>
        <w:t xml:space="preserve">4055,6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на 2021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  </w:t>
      </w:r>
      <w:r>
        <w:rPr>
          <w:color w:val="FF0000"/>
          <w:sz w:val="28"/>
          <w:szCs w:val="28"/>
        </w:rPr>
        <w:t>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рогнозируемый дефицит бюджета Зазерского сельского поселения Тацинского района на 2021 год в сумме  </w:t>
      </w:r>
      <w:r>
        <w:rPr>
          <w:color w:val="0000FF"/>
          <w:sz w:val="28"/>
          <w:szCs w:val="28"/>
        </w:rPr>
        <w:t xml:space="preserve">2 657,2 </w:t>
      </w:r>
      <w:r>
        <w:rPr>
          <w:sz w:val="28"/>
          <w:szCs w:val="28"/>
        </w:rPr>
        <w:t xml:space="preserve">тыс. рублей и на 2022 год в сумме   </w:t>
      </w:r>
      <w:r>
        <w:rPr>
          <w:color w:val="0000FF"/>
          <w:sz w:val="28"/>
          <w:szCs w:val="28"/>
        </w:rPr>
        <w:t xml:space="preserve"> 2 570,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 Зазерского сельского поселения  Тацинского района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 и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и 2022 годов  , согласно </w:t>
      </w:r>
      <w:r>
        <w:rPr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Зазерского сельского поселения Тацинск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 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и 2022 годов , согласно </w:t>
      </w:r>
      <w:r>
        <w:rPr>
          <w:color w:val="0000FF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Нормативы отчисления  доходов в местный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отчисления доходов в бюджет Зазерского сельского поселения Тацинского района на 2020 год и на плановый период 2021 и 2022 годов  согласно </w:t>
      </w:r>
      <w:r>
        <w:rPr>
          <w:color w:val="0000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е администраторы доходов  бюджета поселения  и главные администраторы источников финансирования дефицита бюджета поселения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Зазерского сельского поселения Тацинского района – органа местного самоуправления Зазерского сельского поселения ,согласно </w:t>
      </w:r>
      <w:r>
        <w:rPr>
          <w:color w:val="0000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Зазерского сельского поселения Тацинского района ,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20 год и на плановый период 2021 и 2022 год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Зазерского сельского поселения  и не программным направлениям деятельности), группам (подгруппам) видов  расходов , классификации расходов  бюджета Зазерского сельского поселения  Тацинского района на 2020 год и на плановый период 2021 и 2022 годов ,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Зазерского сельского поселения Тацинского района на 2020 год и на плановый период 2021 и 2022 годов, согласно </w:t>
      </w:r>
      <w:r>
        <w:rPr>
          <w:color w:val="0000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Зазерского сельского поселения  и  не программным направлениям деятельности), группам (подгруппам) видов расходов, разделам  подразделам  классификации расходов бюджета Зазерского сельского поселения Тацинского района  на 2020 год и на плановый период 2021 и 2022 годов  ,согласно </w:t>
      </w:r>
      <w:r>
        <w:rPr>
          <w:color w:val="0000FF"/>
          <w:sz w:val="28"/>
          <w:szCs w:val="28"/>
        </w:rPr>
        <w:t xml:space="preserve">приложению 8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жбюджетные трансферты, предоставляемые бюджету муниципального района  из бюджета посел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Утвердить общий объем межбюджетный трансфертов ,передаваемых из бюджета Зазе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 плановый период 2021 и 2022 годов , согласно </w:t>
      </w:r>
      <w:r>
        <w:rPr>
          <w:color w:val="0000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6.   Субвенции,  из </w:t>
      </w:r>
      <w:r>
        <w:rPr>
          <w:b/>
          <w:sz w:val="32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бюджета бюджету по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составе доходов и расходов местного бюджета субвенции  в соответствии с Областным Законом «Об областном бюджете на 2020 год и на плановый период 2021 и 2022 годов»  на 2020 год и на плановый период 2021 и 2022 годов,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 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7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предоставляемые бюджету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составе доходов и расходов поселения на 2020 год  и на плановый период 2021-2022 годов иные межбюджетные трансферты в соответствии с Областным законом «Об областном бюджете на 2020 год и на плановый период 2021 и 2022 годов» и решением Собрания Депутатов Тацинского района « О бюджете Тацинского района на 2020 год и на плановый период 2021 и 2022 годов ,согласно </w:t>
      </w:r>
      <w:r>
        <w:rPr>
          <w:color w:val="0000FF"/>
          <w:sz w:val="28"/>
          <w:szCs w:val="28"/>
        </w:rPr>
        <w:t>приложению 11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Особенности исполнения бюджета  поселения  в 2020 году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20года остатки межбюджетных трансфертов, имеющих целевое назначение, предоставленных из областного бюджета  бюджету  поселения в форме субвенций ,и иных межбюджетный трансфертов ,подлежат возврату в областной бюджет в течении первых 15 рабочих дней 2020 года.</w:t>
      </w:r>
    </w:p>
    <w:p>
      <w:pPr>
        <w:pStyle w:val="Normal"/>
        <w:ind w:left="-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9. Особенности использования бюджетных ассигнований </w:t>
        <w:br/>
        <w:t xml:space="preserve">                на обеспечение деятельности органов местного самоуправления           Администрации Заз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 по должностям муниципальных служащих ,технического персонала и ставок заработной платы обслуживающего персонала органов местного самоуправления Зазерского сельского поселения Тацинского района индексируются  с 1 октября 2020 года на 3,0 процента, с 1 октября 2021 года на 4,0 процента, с 1 октября  2022 года на 4,0 процен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0. Особенности использования бюджетных ассигнований </w:t>
        <w:br/>
        <w:t xml:space="preserve">на обеспечение деятельности муниципальных </w:t>
        <w:br/>
        <w:t>учреждений 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sz w:val="28"/>
          <w:szCs w:val="28"/>
        </w:rPr>
        <w:t>специалистов</w:t>
      </w:r>
      <w:r>
        <w:rPr>
          <w:rStyle w:val="Pre"/>
          <w:sz w:val="28"/>
          <w:szCs w:val="28"/>
        </w:rPr>
        <w:t xml:space="preserve"> и служащих, ставок заработной платы рабочих муниципальных учреждений Администрации Зазерского сельского поселения </w:t>
      </w:r>
      <w:r>
        <w:rPr>
          <w:sz w:val="28"/>
          <w:szCs w:val="28"/>
        </w:rPr>
        <w:t>Тацинского района</w:t>
      </w:r>
      <w:r>
        <w:rPr>
          <w:rStyle w:val="Pre"/>
          <w:sz w:val="28"/>
          <w:szCs w:val="28"/>
        </w:rPr>
        <w:t xml:space="preserve"> индексируются </w:t>
      </w:r>
      <w:r>
        <w:rPr>
          <w:iCs/>
          <w:sz w:val="28"/>
          <w:szCs w:val="28"/>
        </w:rPr>
        <w:t>индексируются с 1 октября 2020 года на 3,0процента, с 1 октября 2021 года на 4,0 процента, с 1 октября  2022 года на 4,0 проц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вопросам  экономики, бюджету, налогам и муниципальной собственно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– Линько Людмил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Зазерского сельского поселения                       Н.А.Крикун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х.Зазер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декабря  2019 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5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66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595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52"/>
        </w:tabs>
        <w:ind w:left="1452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2574"/>
        </w:tabs>
        <w:ind w:left="42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6:00Z</dcterms:created>
  <dc:creator>Чапиковский</dc:creator>
  <dc:description/>
  <dc:language>en-US</dc:language>
  <cp:lastModifiedBy>User</cp:lastModifiedBy>
  <cp:lastPrinted>2019-12-18T15:30:00Z</cp:lastPrinted>
  <dcterms:modified xsi:type="dcterms:W3CDTF">2021-01-25T12:06:00Z</dcterms:modified>
  <cp:revision>2</cp:revision>
  <dc:subject/>
  <dc:title>Проект внесен</dc:title>
</cp:coreProperties>
</file>