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ЗАЗЕРСКОГОСЕЛЬСКОГО ПОСЕЛ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4"/>
          <w:lang w:eastAsia="ru-RU"/>
        </w:rPr>
      </w:pPr>
      <w:r>
        <w:rPr>
          <w:b/>
          <w:i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25» октября 2021 г.</w:t>
        <w:tab/>
        <w:tab/>
        <w:t xml:space="preserve">    № 48 </w:t>
        <w:tab/>
        <w:t xml:space="preserve">                          х.Зазерский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администрации Зазерского сельского поселения №118 от 16.10.2018 года «Об утверждении Плана мероприятий по росту доходного потенциала Зазерского сельского поселения, оптимизации расходов бюджета Зазерского сельского поселения и сокращению муниципального долга Зазерского сельского поселения до 2024 года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В соответствии с распоряжением Правительства Ростовской области от 27.09.2021 №845 «О внесении изменений в распоряжение Правительства от 21.09.2018 №567»,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 xml:space="preserve">Внести изменения в постановление  Администрации Зазерского сельского поселения  от 16.10.2018 №118 «Об утверждении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 Зазерского сельского поселения, оптимизации расходов бюджета Зазерского сельского поселения и сокращению муниципального долга Зазерского сельского поселения до 2024 года» </w:t>
      </w:r>
      <w:r>
        <w:rPr>
          <w:sz w:val="28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зерского сельского поселения                                             Ю.И.Артеменко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зе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0.2021 № 48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За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6.10.2018 № 118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азерского сельского поселения, оптимизации расходов бюджет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зерского сельского поселения и сокращению муниципального долга Зазер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пункте 5.3 пункта 5 слова «до 1 октября 2020 г.» заменить словами  «до 15 октября 2021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риложения № 3 изложить в редакции согласно приложению 1 к настоящему постановлению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</w:t>
      </w:r>
      <w:r>
        <w:rPr>
          <w:kern w:val="2"/>
          <w:sz w:val="28"/>
          <w:szCs w:val="28"/>
          <w:lang w:eastAsia="ru-RU"/>
        </w:rPr>
        <w:t>Зазер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от 25.10.2021 № 48</w:t>
      </w:r>
    </w:p>
    <w:p>
      <w:pPr>
        <w:pStyle w:val="Normal"/>
        <w:suppressAutoHyphens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Зазерского сельского поселения, 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Зазерского сельского поселения и сокращению муниципального долга Зазерского сельского поселения до 2024 года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367"/>
        <w:gridCol w:w="1503"/>
        <w:gridCol w:w="827"/>
        <w:gridCol w:w="854"/>
        <w:gridCol w:w="1137"/>
        <w:gridCol w:w="855"/>
        <w:gridCol w:w="708"/>
        <w:gridCol w:w="1567"/>
        <w:gridCol w:w="995"/>
        <w:gridCol w:w="720"/>
        <w:gridCol w:w="1273"/>
        <w:gridCol w:w="853"/>
        <w:gridCol w:w="713"/>
        <w:gridCol w:w="996"/>
        <w:gridCol w:w="547"/>
      </w:tblGrid>
      <w:tr>
        <w:trPr>
          <w:trHeight w:val="108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/п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Наименование мероприятия*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Ответственный исполнитель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Срок исполнения</w:t>
            </w:r>
          </w:p>
        </w:tc>
        <w:tc>
          <w:tcPr>
            <w:tcW w:w="1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Финансовая оценка (бюджетный эффект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ru-RU"/>
              </w:rPr>
              <w:t>2021 го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ru-RU"/>
              </w:rPr>
              <w:t>2022 го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ru-RU"/>
              </w:rPr>
              <w:t>2023 го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ru-RU"/>
              </w:rPr>
              <w:t>2024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лан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Оценка исполнения по итогам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римечание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лан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ru-RU"/>
              </w:rPr>
              <w:t>Учтено в проекте решения о бюджете на 2022 год и на плановый период 2023 и 2024 г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римечание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о в проекте решения о бюджете на 2022 год и на плановый период 2023и 2024 г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лан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ru-RU"/>
              </w:rPr>
              <w:t>Учтено в проекте решения о бюджете на 2022 год и на плановый период 2023 и 2024 г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римечание*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 Заполняется в соответствии с приложением № 1.</w:t>
      </w:r>
    </w:p>
    <w:p>
      <w:pPr>
        <w:pStyle w:val="Normal"/>
        <w:suppressAutoHyphens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*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sectPr>
      <w:footerReference w:type="default" r:id="rId3"/>
      <w:type w:val="nextPage"/>
      <w:pgSz w:orient="landscape" w:w="16838" w:h="11906"/>
      <w:pgMar w:left="1134" w:right="124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9:00Z</dcterms:created>
  <dc:creator>Андрей</dc:creator>
  <dc:description/>
  <cp:keywords/>
  <dc:language>en-US</dc:language>
  <cp:lastModifiedBy>user</cp:lastModifiedBy>
  <cp:lastPrinted>2021-10-27T17:13:00Z</cp:lastPrinted>
  <dcterms:modified xsi:type="dcterms:W3CDTF">2021-10-28T05:12:00Z</dcterms:modified>
  <cp:revision>12</cp:revision>
  <dc:subject/>
  <dc:title> </dc:title>
</cp:coreProperties>
</file>