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ind w:left="426" w:hanging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Normal"/>
        <w:ind w:left="-993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0. 2021  года                         №  53                                    х.Зазерск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 Зазерского сельского поселения на 2022 год и на плановый период 2023 и 2024 годов.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главных администраторов доходов бюджета Зазерского поселения на 2022 год и на плановый период 2023 и 2024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перечень главных администраторов источников финансирования дефицита бюджета Зазерского поселенияна 2022 год и на плановый период 2023 и 2024 годов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Зазерского сельского поселения  на 2022 год и на плановый период 2023 и 2024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выполнением настоящего постановления возложить на начальника сектора экономики и финансов  Администрации Зазерского поселения Мойш Д.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firstLine="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ind w:left="-567" w:hanging="0"/>
        <w:jc w:val="both"/>
        <w:rPr>
          <w:szCs w:val="28"/>
        </w:rPr>
      </w:pPr>
      <w:r>
        <w:rPr>
          <w:szCs w:val="28"/>
        </w:rPr>
        <w:t>Зазерского сельского поселения                                                     Ю.И.Артеменко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5940"/>
      </w:tblGrid>
      <w:tr>
        <w:trPr>
          <w:trHeight w:val="31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Зазерского сельского поселения от 29.10.2021 № 53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  <w:br/>
              <w:t>главных администраторов доходов бюджета Зазерского сельского поселения</w:t>
              <w:br/>
              <w:t>на 2022 год и на плановый период 2023 и 2024 годов</w:t>
            </w:r>
          </w:p>
        </w:tc>
      </w:tr>
    </w:tbl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2"/>
        <w:gridCol w:w="6513"/>
      </w:tblGrid>
      <w:tr>
        <w:trPr>
          <w:trHeight w:val="12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1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а (подвида)доходов бюджета 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10 01 1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21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10 01 3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4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Cs/>
                <w:sz w:val="24"/>
                <w:szCs w:val="24"/>
              </w:rPr>
            </w:pP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101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2030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1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000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30 01 1000  10</w:t>
            </w:r>
          </w:p>
          <w:p>
            <w:pPr>
              <w:pStyle w:val="Normal"/>
              <w:rPr>
                <w:rFonts w:ascii="Times" w:hAnsi="Time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30 01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 03010 01 10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 03010 01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 01000  00 0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 01030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1030 10 10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1030 10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3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33 10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43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43 10 1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43 10 21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 035 10 0000 12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 ,находящегося  в оперативном управлении учреждений ,находящихся в ведении органов управления сельских поселений (за исключекнием имущества  муниципальных бюджетных и автономных учреждений)в части  реализации основных средств  по указанному имуществу )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 01154 01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10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81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0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12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1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 а также иных платежей в случае  принятия решения фмнансовым органом муниципального образования о раздельном учете задолженности))</w:t>
            </w:r>
          </w:p>
        </w:tc>
      </w:tr>
      <w:tr>
        <w:trPr>
          <w:trHeight w:val="98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ые поступления,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5050 10 0000 18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2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2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516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2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10 000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нспекция Рос товской области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3"/>
        <w:gridCol w:w="2426"/>
        <w:gridCol w:w="65"/>
        <w:gridCol w:w="7047"/>
        <w:gridCol w:w="152"/>
      </w:tblGrid>
      <w:tr>
        <w:trPr>
          <w:trHeight w:val="315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зерского сельского поселения</w:t>
              <w:br/>
              <w:t xml:space="preserve"> от 29.10.2021 № 53</w:t>
            </w:r>
          </w:p>
        </w:tc>
      </w:tr>
      <w:tr>
        <w:trPr>
          <w:trHeight w:val="315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  <w:br/>
              <w:t xml:space="preserve">главных администраторов источников финансирования дефицита бюджета </w:t>
              <w:br/>
              <w:t>Зазерского поселения на 2022 год и на плановый период 2023 и 2024 годов</w:t>
            </w:r>
          </w:p>
        </w:tc>
      </w:tr>
      <w:tr>
        <w:trPr>
          <w:trHeight w:val="64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, наименование кода вида(подвида)источников финансирования дефицита бюджет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(подвида)источников финансирования дефицита бюджета</w:t>
            </w:r>
          </w:p>
        </w:tc>
        <w:tc>
          <w:tcPr>
            <w:tcW w:w="7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7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Зазер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7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7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Нижний колонтитул Знак"/>
    <w:basedOn w:val="Style13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4:00Z</dcterms:created>
  <dc:creator>Тацинское СП</dc:creator>
  <dc:description/>
  <dc:language>en-US</dc:language>
  <cp:lastModifiedBy>User</cp:lastModifiedBy>
  <cp:lastPrinted>2020-04-08T10:26:00Z</cp:lastPrinted>
  <dcterms:modified xsi:type="dcterms:W3CDTF">2021-12-14T08:14:00Z</dcterms:modified>
  <cp:revision>2</cp:revision>
  <dc:subject/>
  <dc:title/>
</cp:coreProperties>
</file>