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1» декабря 2021 года                       № 63.3                                       х.За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редназначенного для предостав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субъектам малого и средне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самозанятым и организациям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4.07.2007 года №209-ФЗ «О развитии малого и среднего предпринимательства 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, в соответствии с решением Собрания депутатов Зазерского сельского поселения  от 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.12.2021 года  № 18   «О внесении изменений в решение Собрания депутатов Зазерского сельского поселения от 15.05.2021 г. № 123.2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Об утверждении Положения о порядке формирования,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 самозанятым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, статьей 30 Устава муниципального образования «Зазер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Зазерское  сельское  поселение»</w:t>
      </w:r>
    </w:p>
    <w:p>
      <w:pPr>
        <w:pStyle w:val="Style17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1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, самозанятым и организациям, образующим инфраструктуру поддержки субъектам малого и среднего предпринимательства согласно приложению, к настоящему постановлению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Зазер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Зазерского сельского поселения                                            Ю.И. Арт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1.12.2021 г. № 63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, предназначенного для предоставления во владение и (или) пользование субъектам малого и среднего предпринимательства, самозанятым и организациям, образующим инфраструктуру поддержки субъектам малого и среднего предпринимательства</w:t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"/>
        </w:rPr>
      </w:pPr>
      <w:r>
        <w:rPr>
          <w:rFonts w:eastAsia="Calibri" w:cs="Calibri" w:ascii="Calibri" w:hAnsi="Calibri"/>
          <w:color w:val="000000"/>
          <w:sz w:val="2"/>
          <w:szCs w:val="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9"/>
        <w:gridCol w:w="4955"/>
        <w:gridCol w:w="156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, местополож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ощадь объект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7:5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Зазерское сельское поселение,                       х. Араканцев, в 6,7 км на во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7:5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Зазерское сельское поселение,                 х. Араканцев, в 6,5 км на северо-во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7:5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Зазерское сельское поселение,                    х. Араканцев, в 6,5 км на юго-во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7:6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Зазерское сельское поселение,                  х. Араканцев, ул. 70 лет Октября, 30/1 в 4,5 км на юго-во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6: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Зазерское сельское поселение,                      х. Зазерский, СПК «Зазерско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6:6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Зазерское сельское поселение,                      х. Зазерский, 6,1 км на северо-зап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6:6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Зазерское сельское поселение,                      х. Зазерский, СПК «Зазерско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9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 61:38:0600017: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овская обл., Тацинский район, Зазерское сельское поселение,                    х. Араканцев, в 2,6 км на юго-во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6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19:00Z</dcterms:created>
  <dc:creator>user</dc:creator>
  <dc:description/>
  <cp:keywords/>
  <dc:language>en-US</dc:language>
  <cp:lastModifiedBy>iUser</cp:lastModifiedBy>
  <cp:lastPrinted>2021-10-25T11:04:00Z</cp:lastPrinted>
  <dcterms:modified xsi:type="dcterms:W3CDTF">2021-12-28T12:06:00Z</dcterms:modified>
  <cp:revision>12</cp:revision>
  <dc:subject/>
  <dc:title/>
</cp:coreProperties>
</file>