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ЗЕ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8.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зерский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Об организации проведения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вакуационных мероприятий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чрезвычайных ситуациях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ирное время».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В целях организации порядка проведения эвакуационных мероприятий в случае угрозы или возникновения чрезвычайных ситуаций природного и техногенного характера на территории Зазерского сельского  поселения, руководствуясь Федеральным Законом от 21.12.1994г. №68-ФЗ "О защите населения и территорий от чрезвычайных ситуаций природного и техногенного характера, постановление правительства РФ от 27.05.2005 года №335 « О внесении изменений в постановление Правительства Российской Федерации от 30 декабря 2003 года № 794»,Федеральным Законом  от 30.12.2021 № 459 " О внесении изменений в ФЗ " "О защите населения и территорий от чрезвычайных ситуаций природного и техногенного характера",  Уставом муниципального   образования  «Зазерское сельское поселение», 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                                        </w:t>
      </w:r>
      <w:r>
        <w:rPr>
          <w:b/>
          <w:sz w:val="36"/>
          <w:szCs w:val="36"/>
          <w:lang w:eastAsia="ru-RU"/>
        </w:rPr>
        <w:t xml:space="preserve">постановляю: </w:t>
      </w:r>
    </w:p>
    <w:p>
      <w:pPr>
        <w:pStyle w:val="TextBody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 Утвердить состав комиссии по проведению эвакуационных мероприятий при чрезвычайных ситуациях природного и техногенного характера на  территории Зазерского сельского поселения (приложение 1).                                                         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оложение об организации эвакуационных мероприятий при чрезвычайных ситуациях природного и техногенного характера на территории Зазерского сельского  поселения (приложение 2).</w:t>
      </w:r>
      <w:r>
        <w:rPr>
          <w:b/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 xml:space="preserve">3. </w:t>
      </w:r>
    </w:p>
    <w:p>
      <w:pPr>
        <w:pStyle w:val="TextBody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Рекомендовать руководителям предприятий, учреждений и организаций,    расположенных на территории Зазерского сельского поселения, независимо от их организационно-правовых форм и форм собственности, организовать работу по планированию эвакомероприятий.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TextBody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Данное постановление опубликовать на официальном сайте администрации Зазерского сельского поселения.                                                                                    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Глава Администрации Зазерского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                                                            Ю.И.Артеменко</w:t>
      </w:r>
    </w:p>
    <w:p>
      <w:pPr>
        <w:pStyle w:val="Normal"/>
        <w:suppressAutoHyphens w:val="false"/>
        <w:spacing w:lineRule="auto" w:line="24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  <w:lang w:eastAsia="ru-RU"/>
        </w:rPr>
        <w:t> </w:t>
      </w:r>
      <w:r>
        <w:rPr/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Зазерского сельского поселения</w:t>
      </w:r>
    </w:p>
    <w:p>
      <w:pPr>
        <w:pStyle w:val="Normal"/>
        <w:tabs>
          <w:tab w:val="clear" w:pos="708"/>
          <w:tab w:val="left" w:pos="6870" w:leader="none"/>
        </w:tabs>
        <w:suppressAutoHyphens w:val="false"/>
        <w:spacing w:lineRule="auto" w:line="240"/>
        <w:rPr>
          <w:lang w:eastAsia="ru-RU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от  08.08. 2022 г.№6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иссии по проведению эвакуационных мероприятий при чрезвычайных ситуациях природного и техногенного характера на территории Зазерского сельского поселения.</w:t>
      </w:r>
    </w:p>
    <w:tbl>
      <w:tblPr>
        <w:tblW w:w="982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90"/>
        <w:gridCol w:w="5895"/>
      </w:tblGrid>
      <w:tr>
        <w:trPr>
          <w:trHeight w:val="615" w:hRule="atLeast"/>
        </w:trPr>
        <w:tc>
          <w:tcPr>
            <w:tcW w:w="83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Артеменко Юрий Иванович</w:t>
            </w:r>
          </w:p>
        </w:tc>
        <w:tc>
          <w:tcPr>
            <w:tcW w:w="589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Администрации  Зазерского сельского поселения, председатель комиссии 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ш Диана Андреевна</w:t>
            </w:r>
          </w:p>
        </w:tc>
        <w:tc>
          <w:tcPr>
            <w:tcW w:w="589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</w:rPr>
              <w:t xml:space="preserve">Начальник сектора экономики и финансов Администрации Зазерского сельского поселения 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Иванченко Евгения Григорьевна</w:t>
            </w:r>
          </w:p>
        </w:tc>
        <w:tc>
          <w:tcPr>
            <w:tcW w:w="589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</w:rPr>
              <w:t>Старший инспектор по вопросам  ГО, ЧС и ПБ секретарь комиссии</w:t>
            </w:r>
          </w:p>
        </w:tc>
      </w:tr>
      <w:tr>
        <w:trPr>
          <w:trHeight w:val="360" w:hRule="atLeast"/>
        </w:trPr>
        <w:tc>
          <w:tcPr>
            <w:tcW w:w="3927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8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Попова Анастасия Сергеевна</w:t>
            </w:r>
          </w:p>
        </w:tc>
        <w:tc>
          <w:tcPr>
            <w:tcW w:w="589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ковый уполномоченный полиции.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дведева Любовь Валентиновна</w:t>
            </w:r>
          </w:p>
        </w:tc>
        <w:tc>
          <w:tcPr>
            <w:tcW w:w="589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</w:rPr>
              <w:t xml:space="preserve">Директор МБОУ «Зазерская  СОШ» 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Крикунова Нина Александровна</w:t>
            </w:r>
          </w:p>
        </w:tc>
        <w:tc>
          <w:tcPr>
            <w:tcW w:w="589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аканцевский ФАП, фельдшер, Председатель Собрания депутатов - Глава Зазерского сельского посел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Шарецкий Виктор Владимирович</w:t>
            </w:r>
          </w:p>
        </w:tc>
        <w:tc>
          <w:tcPr>
            <w:tcW w:w="589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Работник по благоустройству территории Администрации Зазерского сельского посел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0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рков Олег Николаевич </w:t>
            </w:r>
          </w:p>
        </w:tc>
        <w:tc>
          <w:tcPr>
            <w:tcW w:w="589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Заместитель председателя Собрания депутатов Зазерского сельского поселения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lang w:eastAsia="ru-RU"/>
        </w:rPr>
        <w:t> </w:t>
      </w:r>
      <w:r>
        <w:rPr/>
        <w:t>Приложение №2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Зазе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   </w:t>
      </w:r>
      <w:r>
        <w:rPr/>
        <w:t>от  08.08.2022 г №67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рганизации эвакуационных мероприятий при чрезвычайных ситуациях природного и техногенного характера на территории</w:t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зерского сельского  поселения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>1.1.       Настоящее Положение определяет порядок планирования организации проведение эвакуационных мероприятий при чрезвычайных ситуациях (далее – ЧС) природного и техногенного характера на территории Зазерского сельского поселения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      Эвакуационные мероприятия планируются и подготавливаются заблаговременно и осуществляются в случае  угрозы или возникновении ЧС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>1.3.       Руководство эвакомероприятиями осуществляет глава администрации поселения через комиссию по чрезвычайным ситуациям и пожарной безопасности при администрации МО  (далее – КЧС и ПБ  МО) и эвакокомиссию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      Планирование организации и непосредственное проведение эвакуации населения возлагается на эвакуационные органы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>К эвакуационным органам относятся: эвакуационные комисс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b/>
          <w:bCs/>
          <w:sz w:val="28"/>
          <w:szCs w:val="28"/>
          <w:lang w:eastAsia="ru-RU"/>
        </w:rPr>
        <w:t>2. Эвакуационные комиссии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Эвакуационные комиссии создаются в органах местного самоуправления и на объектах экономики, где планируется эвакуация населения, рабочих и служащих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Эвакуационную комиссию МО возглавляет глава Администрации Зазерского сельского поселения 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Эвакуационные комиссии несут полную ответственность за организацию планирования всего комплекса  эвакуационных мероприятий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Задачами эвакуационных комиссий являются: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ёт эвакуируемого населения;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выделения транспортных средств задействованных для проведения эвакуационных мероприятий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2.5. Эвакуационной комиссией разрабатывается План эвакуации с пояснительной запиской  в случае возникновения ЧС, который является составной частью Плана действий по предупреждению и ликвидации ЧС. В этих целях ведется учёт транспортных средств, общественных площадей, используемых под ПВР на территории муниципального образования, а также общественных зданий и сооружений где возможно длительное проживание и жизнеобеспечение эваконаселения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Эвакуация населения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При получении достоверного прогноза возникновения ЧС эвакуационные комиссии организуют и проводят подготовительные мероприятия, цель которых заключается в создании благоприятных условий для организованного вывоза или вывода населения из зоны ЧС.                                                                                      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одготовительные мероприятия: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>- приведение в готовность эвакуационных органов и уточнение порядка их работы;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>- уточнение численности населения, подлежащего эвакуации пешим порядком и транспортом;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>- распределение транспортных средств;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>- подготовка маршрутов эвакуации, установка дорожных знаков и указателей;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>- подготовка к развёртыванию ПЭП;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>- проверка готовности систем оповещения и связи;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>- приведение в готовность имеющихся защитных сооружений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С получением сигнала на проведение эвакуации населения осуществляются следующие мероприятия: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>- оповещение руководящего состава эвакоорганов предприятий и организаций, а также населения о начале и порядке проведения эвакуации;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>- развёртывание и приведение в готовность эвакокомиссий;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>- сбор и подготовка к отправке в безопасные районы населения, подлежащего эвакуации (отселению);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>- подача транспортных средств к пунктам посадки населения на транспорт;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>- приё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Временное размещение эвакуируемого населения может осуществляться не только по заранее отработанным планам, но и проводится в оперативном порядке. При аварии с аварийно химически опасными веществами вывод (вывоз) населения из зон заражения и временное его размещение производится органами местного самоуправления, руководителями организаций и учреждений в зависимости от реально складывающейся обстановки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Эвакуация населения из зон возможного радиоактивного (химического)  загрязнения (заражения) проводится в два этапа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ервом этапе эваконаселение вывозится (выводится) до промежуточных пунктов эвакуации (далее – ППЭ), развертываемых на границах зон возможного загрязнения (заражения)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тором этапе – от ППЭ в районы временного размещения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ПЭ обеспечивают учет, регистрацию, дозиметрический контроль, необходимую медицинскую помощь, санитарную обработку и отправку эвакуируемого населения в места его размещения. На ППЭ должен быть создан резерв водителей для подмены водительского состава, работающего в загрязненных (зараженных) районах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Размещение эвакуированного населения осуществляется в безопасных районах до особого распоряжения в зависимости от складывающейся обстановки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ункты временного размещения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ВР создаются, как правило, на базе общественных учреждений, размещенных в зданиях большой емкости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и ПВР и ПДП назначается распоряжением главы поселения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sz w:val="28"/>
          <w:szCs w:val="28"/>
          <w:lang w:eastAsia="ru-RU"/>
        </w:rPr>
        <w:t>4.2. Работу по размещению и защите населения администрация ПВР и ПДП проводит под руководством эвакуационной комиссии и КЧС и ПБ МО  совместно с объектами экономики, организациями и учреждениями, органами по делам ГО ЧС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Главная задача ПВР – прием и временное размещение населения, эвакуируемого (отселенного) из опасных зон, а также его защита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Организация работы ПВР: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орачиваются для работы в мирное время при угрозе или возникновении ЧС с получением распоряжения главы поселения или председателя КЧС и ПБ МО  для принятия основных мер по эвакуации населения;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приема населения проводится подготовка всех помещений к приему и размещению населения, их герметизация, а также подготовка средств для оказания первой медицинской помощи, уточнение запасов питьевой воды и продуктов питания. Устанавливается связь с КЧС и ПБ  МО;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 и ПБ МО  о ходе приема и  временного размещения населения, уточнение складывающейся обстановки и информирование о ней прибывающего населения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Действия администрации ПВ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Пункты длительного проживания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ДП разворачиваются в здании МБОУ Зазерской СОШ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Работа на ПДП организуется так же, как и на ПВР. Особенность состоит в том, что здесь ведется персональный учет каждого прибывающего и осуществляется паспортный режим.</w:t>
      </w:r>
    </w:p>
    <w:p>
      <w:pPr>
        <w:pStyle w:val="Normal"/>
        <w:suppressAutoHyphens w:val="false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9:00Z</dcterms:created>
  <dc:creator>USER</dc:creator>
  <dc:description/>
  <cp:keywords/>
  <dc:language>en-US</dc:language>
  <cp:lastModifiedBy>User</cp:lastModifiedBy>
  <cp:lastPrinted>2022-08-08T10:47:00Z</cp:lastPrinted>
  <dcterms:modified xsi:type="dcterms:W3CDTF">2022-08-08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