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i w:val="false"/>
          <w:lang w:val="ru-RU"/>
        </w:rPr>
        <w:t xml:space="preserve">                                        </w:t>
      </w:r>
      <w:r>
        <w:rPr>
          <w:b w:val="false"/>
          <w:i w:val="false"/>
        </w:rPr>
        <w:t>РОССИЙСКАЯ ФЕДЕРАЦИЯ</w:t>
      </w:r>
    </w:p>
    <w:p>
      <w:pPr>
        <w:pStyle w:val="Normal"/>
        <w:ind w:hanging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hanging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ostan"/>
        <w:ind w:hanging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</w:t>
      </w:r>
      <w:r>
        <w:rPr>
          <w:rFonts w:eastAsia="Arial" w:cs="Arial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3 октября 2022 года                №  79</w:t>
      </w:r>
      <w:r>
        <w:rPr>
          <w:color w:val="CE181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х. За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left="142" w:right="6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О проведении аукциона в электронной форме на право заключения договора аренды муниципального имущества муниципального образования «За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ConsPlusTitle"/>
        <w:widowControl/>
        <w:spacing w:lineRule="exact" w:line="240"/>
        <w:ind w:right="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ind w:left="142" w:right="6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Гражданским кодексом Российской Федерации, Федеральным законом от 29.07.1998 № 135-ФЗ «Об оценочной деятельности в Российской Федерации», статьей 17.1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Устава муниципального образования «Зазер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 в электронной форме,  открытый  по форме подачи предложений по цене, на право заключения договора аренды имущества, находящегося в собственности муниципального образования «Зазерское  сельское  поселение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 что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 аукциона – муниципальное образование «Зазерское  сельское  поселение»;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мет аукциона –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О проведении аукциона в электронной форме на право заключения договора аренды муниципального имущества муниципального образования «За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»,     по начальной цене, согласно отчету об определении рыночной стоимости муниципального имущества;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жилое одноэтажное здание</w:t>
      </w:r>
      <w:r>
        <w:rPr>
          <w:rFonts w:cs="Times New Roman" w:ascii="Times New Roman" w:hAnsi="Times New Roman"/>
          <w:sz w:val="28"/>
          <w:szCs w:val="28"/>
        </w:rPr>
        <w:t xml:space="preserve"> ПТО бригада №2 (без пристройки),площадью 327,8 кв.м., местоположение: Ростовская область, Тацинский район, Зазерское сельское поселение, х. Кухтачёв, расположенное примерно Ростовская область, Тацинский район, Зазерское сельское поселение, х. Зазерский, находится примерно в 10 км направлению на юго-запад от ул. Центральная, 48. кадастровый номер: 61:38:0090501:101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бъект недвижимости расположен на:</w:t>
      </w:r>
    </w:p>
    <w:p>
      <w:pPr>
        <w:pStyle w:val="NoSpacing"/>
        <w:ind w:left="-77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земельном участке</w:t>
      </w:r>
      <w:r>
        <w:rPr>
          <w:rFonts w:cs="Times New Roman" w:ascii="Times New Roman" w:hAnsi="Times New Roman"/>
          <w:sz w:val="28"/>
          <w:szCs w:val="28"/>
        </w:rPr>
        <w:t>, общей площадью 1188+/-12 кв.м. категория земель: земли населенных пунктов. Кадастровый номер 61:38:0090501:312, адрес: Ростовская область, Тацинский район, Зазерское сельское поселение, х. Кухтачёв, расположенное примерно Ростовская область, Тацинский район, Зазерское сельское поселение, х. Зазерский, находится примерно в 10 км по направлению на юго-запад от ул. Центральная, 48.Вид  разрешенного использование:предоставление коммунальных услуг .  Срок аренды 5 лет.</w:t>
      </w:r>
    </w:p>
    <w:p>
      <w:pPr>
        <w:pStyle w:val="NoSpacing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ая (минимальная) цена</w:t>
      </w:r>
      <w:r>
        <w:rPr>
          <w:rFonts w:cs="Times New Roman" w:ascii="Times New Roman" w:hAnsi="Times New Roman"/>
          <w:sz w:val="28"/>
          <w:szCs w:val="28"/>
        </w:rPr>
        <w:t xml:space="preserve"> за право пользования муниципальным имуществом в размере -71 100 (Семьдесят одна тысяча сто) рублей, в т.ч. НДС 20% 11 366 (Одиннадцать тысяч триста шестьдесят шесть) рублей шестьдесят семь копеек, в том числе земельного участка 2 900 (Две тысячи девятьсот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 без  расходов на содержание имущества,  отчет об определении рыночной стоимости  годовой арендной платы    от 29.09.2022 года, № 09/22-103.</w:t>
      </w:r>
    </w:p>
    <w:p>
      <w:pPr>
        <w:pStyle w:val="NoSpacing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мма задатка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20% от начальной  </w:t>
      </w:r>
      <w:r>
        <w:rPr>
          <w:rFonts w:cs="Times New Roman" w:ascii="Times New Roman" w:hAnsi="Times New Roman"/>
          <w:color w:val="000000"/>
          <w:sz w:val="28"/>
          <w:szCs w:val="28"/>
        </w:rPr>
        <w:t>рыночной стоимости  годовой арендной платы, сумма задатка — 14 220 рублей (четырнадцать тысяч двести двадцать)  рублей.</w:t>
      </w:r>
    </w:p>
    <w:p>
      <w:pPr>
        <w:pStyle w:val="NoSpacing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% от начальной рыночной стоимости годовой арендной платы муниципального имущества, составляет – 3 555 рублей (три тысячи пятьсот пятьдесят пять) рублей;</w:t>
      </w:r>
    </w:p>
    <w:p>
      <w:pPr>
        <w:pStyle w:val="Normal"/>
        <w:autoSpaceDE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3. Утвердить  аукционную документацию для проведения аукциона в электронной форме  на право заключения договора аренды</w:t>
      </w:r>
    </w:p>
    <w:p>
      <w:pPr>
        <w:pStyle w:val="Normal"/>
        <w:autoSpaceDE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4. Для рассмотрения заявок на участие в аукционе в электронной форме, принятия решения о допуске к участию в аукционе Заявителей и о признании  Заявителей участниками аукциона или об отказе в допуске таких  Заявителей к участию в аукционе, организовать аукционную комиссию и утвердить ее состав: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Юрий Иванович  -  Глава  Администрации Зазерского сельского  поселения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гузова Надежда Николаевна –главный бухгалтер Администрации Зазерского сельского поселения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ш Диана Андреевна — начальник сектора экономики и финансов Администрации Зазерского сельского поселения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вская Ольга Григорьевна - старший инспектор Администрации Зазерского сельского поселения.</w:t>
      </w:r>
    </w:p>
    <w:p>
      <w:pPr>
        <w:pStyle w:val="Normal"/>
        <w:autoSpaceDE w:val="false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Самсонова Ирина Владимировна — ведущий специалист Администрации.</w:t>
      </w:r>
    </w:p>
    <w:p>
      <w:pPr>
        <w:pStyle w:val="Normal"/>
        <w:autoSpaceDE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5. Ведущему специалисту  Самсоновой И.В.:</w:t>
      </w:r>
    </w:p>
    <w:p>
      <w:pPr>
        <w:pStyle w:val="Normal"/>
        <w:autoSpaceDE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Обеспечить размещение аукционной документации на официальном сайте Российской Федерации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</w:t>
      </w: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имущества муниципального образования«За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ить необходимые действия по организации и проведению аукциона  в электронной форме на  право заключения договора аренды в отношении недвижимого имущества, в установленный законодательством срок.</w:t>
      </w:r>
    </w:p>
    <w:p>
      <w:pPr>
        <w:pStyle w:val="Normal"/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азместить на официальном сайте Российской Федерации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torgi.gov.ru протокол комиссии по проведению торгов на право заключения договора аренды недвижимого имущества по результатам аукциона.</w:t>
      </w:r>
    </w:p>
    <w:p>
      <w:pPr>
        <w:pStyle w:val="Normal"/>
        <w:autoSpaceDE w:val="fals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азер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Ю.И.Артем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3:00Z</dcterms:created>
  <dc:creator>User</dc:creator>
  <dc:description/>
  <cp:keywords/>
  <dc:language>en-US</dc:language>
  <cp:lastModifiedBy>User</cp:lastModifiedBy>
  <dcterms:modified xsi:type="dcterms:W3CDTF">2022-10-10T08:35:00Z</dcterms:modified>
  <cp:revision>2</cp:revision>
  <dc:subject/>
  <dc:title/>
</cp:coreProperties>
</file>