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284" w:hanging="28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ЗАЗЕ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18 октября 2022 г                           №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84                         х.Зазерский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 xml:space="preserve">О </w:t>
      </w:r>
      <w:r>
        <w:rPr/>
        <w:t>внесении  изменений в</w:t>
      </w:r>
    </w:p>
    <w:p>
      <w:pPr>
        <w:pStyle w:val="Normal"/>
        <w:rPr/>
      </w:pPr>
      <w:r>
        <w:rPr/>
        <w:t>постановление № 54 от 03.11.2021 г</w:t>
      </w:r>
    </w:p>
    <w:p>
      <w:pPr>
        <w:pStyle w:val="Normal"/>
        <w:rPr/>
      </w:pPr>
      <w:r>
        <w:rPr>
          <w:b/>
        </w:rPr>
        <w:t>«</w:t>
      </w:r>
      <w:r>
        <w:rPr/>
        <w:t>Об утверждении методики прогноз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доходов местного бюдже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х за главным администратор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ей Зазер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1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 Федерации и постановлением Правительства Российской  Федерации от 23.06.2016 №574 «Об общих требованиях к методике прогнозирования поступления доходов в бюджеты бюджетной системы Российской  Федерации»</w:t>
      </w:r>
      <w:r>
        <w:rPr>
          <w:rFonts w:eastAsia="MS Mincho;ＭＳ 明朝"/>
          <w:sz w:val="28"/>
        </w:rPr>
        <w:t>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Внести 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агаемый перечень главных администраторов доходов бюджета Зазерского сельского поселения , согласно приложению №1 к настоящему постановлению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ие постановление вступает в силу со дня подписа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зерского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И.Артем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зерского сельского поселения</w:t>
        <w:br/>
        <w:t>от 18.10.2022г. №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местного бюджета, закрепленных за главным администратором - Администрацией Зазе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Методика прогнозирования поступлений доходов местного бюджета, главным администратором которых является Администрация Зазерского сельского поселения (далее – Методика, Администрация Зазерского сельского), разработана в целях реализации Администрацией Зазерского сельского поселения полномочий главного администратора доходов местного бюджета в части прогнозирования поступлений по закрепленным доходам местного бюджета, представления сведений, необходимых для составления проекта местного бюджета, составления и ведения кассового плана, проведения факторного анализа отклонений фактического анализа отклонений фактического исполнения доходов местного  бюджета от прогноза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тодика определяет порядок исчисления  доходов, администрируемых Администрацией Зазер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ходов, закрепленных за главным администратором доходов местного бюджета – Администрацией Зазерского сельского поселения Тацинского района, наделенного соответствующими  полномочиями, определяется решением Собрания депутатов  Зазерского сельского поселения о местном бюджет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Методика прогнозирования разработана по каждому виду доходов по форме согласно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и содержи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) характеристику метода расчета прогнозного объема поступлений по каждому виду дохо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описание фактического алгоритма (и (или) формулу) расчета прогнозируемого объема поступлений в бюджет </w:t>
      </w:r>
      <w:r>
        <w:rPr>
          <w:sz w:val="28"/>
          <w:szCs w:val="28"/>
        </w:rPr>
        <w:t>Зазер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 Зазерского сельского поселения.</w:t>
      </w:r>
    </w:p>
    <w:sectPr>
      <w:type w:val="nextPage"/>
      <w:pgSz w:w="11906" w:h="16838"/>
      <w:pgMar w:left="1134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/>
      <w:ind w:firstLine="65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5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hanging="355"/>
    </w:pPr>
    <w:rPr/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FCEB218E187B06722352396275A329B88FE1FA7FD1E00F70A226259DEE5DD22A19D46D32AC33535E06CE3A9C7A7870EB40695BwDf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6:00Z</dcterms:created>
  <dc:creator>ФОНХ</dc:creator>
  <dc:description/>
  <cp:keywords/>
  <dc:language>en-US</dc:language>
  <cp:lastModifiedBy>User</cp:lastModifiedBy>
  <cp:lastPrinted>2022-09-22T11:03:00Z</cp:lastPrinted>
  <dcterms:modified xsi:type="dcterms:W3CDTF">2022-10-20T06:51:00Z</dcterms:modified>
  <cp:revision>6</cp:revision>
  <dc:subject/>
  <dc:title>Финансовый отдел</dc:title>
</cp:coreProperties>
</file>