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5940"/>
      </w:tblGrid>
      <w:tr>
        <w:trPr>
          <w:trHeight w:val="315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Зазерского сельского поселения от 18.10.2022 № 83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</w:t>
              <w:br/>
              <w:t xml:space="preserve">главных администраторов до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 Зазерского сельского поселения</w:t>
              <w:br/>
            </w:r>
          </w:p>
        </w:tc>
      </w:tr>
    </w:tbl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2"/>
        <w:gridCol w:w="6513"/>
      </w:tblGrid>
      <w:tr>
        <w:trPr>
          <w:trHeight w:val="12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1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а (подвида)доходов бюджета 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10 01 1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21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10 01 3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4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Cs/>
                <w:sz w:val="24"/>
                <w:szCs w:val="24"/>
              </w:rPr>
            </w:pP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101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2030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1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0000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30 01 1000  10</w:t>
            </w:r>
          </w:p>
          <w:p>
            <w:pPr>
              <w:pStyle w:val="Normal"/>
              <w:rPr>
                <w:rFonts w:ascii="Times" w:hAnsi="Time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Times" w:hAnsi="Times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 02030 01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 03010 01 10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 03010 01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 01000  00 0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 01030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1030 10 10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1030 10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33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33 10 2100 1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6043 10 0000 1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43 10 10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06043 10 2100 1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нспекция Ростовской област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1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 035 10 0000 12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 ,находящегося  в оперативном управлении учреждений ,находящихся в ведении органов управления сельских поселений (за исключекнием имущества  муниципальных бюджетных и автономных учреждений)в части  реализации основных средств  по указанному имуществу )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 01154 01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10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81 10 0000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0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12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23 01 0101 14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 а также иных платежей в случае  принятия решения фмнансовым органом муниципального образования о раздельном учете задолженности))</w:t>
            </w:r>
          </w:p>
        </w:tc>
      </w:tr>
      <w:tr>
        <w:trPr>
          <w:trHeight w:val="98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ые поступления,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5050 10 0000 18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2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25065 10 0000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 годы»</w:t>
            </w:r>
          </w:p>
        </w:tc>
      </w:tr>
      <w:tr>
        <w:trPr>
          <w:trHeight w:val="12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516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2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10 00015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9:00Z</dcterms:created>
  <dc:creator>User</dc:creator>
  <dc:description/>
  <dc:language>en-US</dc:language>
  <cp:lastModifiedBy>User</cp:lastModifiedBy>
  <dcterms:modified xsi:type="dcterms:W3CDTF">2022-10-21T07:51:00Z</dcterms:modified>
  <cp:revision>1</cp:revision>
  <dc:subject/>
  <dc:title/>
</cp:coreProperties>
</file>