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i w:val="false"/>
          <w:lang w:val="ru-RU"/>
        </w:rPr>
        <w:t xml:space="preserve">                                        </w:t>
      </w:r>
      <w:r>
        <w:rPr>
          <w:b w:val="false"/>
          <w:i w:val="false"/>
        </w:rPr>
        <w:t>РОССИЙСКАЯ ФЕДЕРАЦИЯ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ostan"/>
        <w:ind w:hanging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</w:t>
      </w:r>
      <w:r>
        <w:rPr>
          <w:rFonts w:eastAsia="Arial" w:cs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1 ноября 2022 года                 №  89                                            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х. Зазе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left="142" w:right="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О проведении аукциона в электронной форме на право заключения договора аренды муниципального имущества муниципального образования 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ConsPlusTitle"/>
        <w:widowControl/>
        <w:spacing w:lineRule="exact" w:line="240"/>
        <w:ind w:right="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142" w:right="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Гражданским кодексом Российской Федерации, Федеральным законом от 29.07.1998 № 135-ФЗ «Об оценочной деятельности в Российской Федерации», статьей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муниципального образования «Зазер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в электронной форме,  открытый  по форме подачи предложений по цене, на право заключения договора аренды имущества, находящегося в собственности муниципального образования «Зазерское  сельское  поселение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 что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аукциона – муниципальное образование «Зазерское  сельское  поселение»;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мет аукциона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О проведении аукциона в электронной форме на право заключения договора аренды муниципального имущества муниципального образования 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,     по начальной цене, согласно отчету об оценке рыночной стоимости годовой арендной платы нежилых зданий и земельного участка расположенных по адресу: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Тацинский район,х.Зазерский, находится примерно в 250м по направлению на северо-восток от ул. Мира, 1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жилое  здание</w:t>
      </w:r>
      <w:r>
        <w:rPr>
          <w:rFonts w:cs="Times New Roman" w:ascii="Times New Roman" w:hAnsi="Times New Roman"/>
          <w:sz w:val="28"/>
          <w:szCs w:val="28"/>
        </w:rPr>
        <w:t xml:space="preserve"> –свинарник маточный ,площадью 848,4кв.м. кадастровый номер: 61:38:0090101:887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жилое  здание</w:t>
      </w:r>
      <w:r>
        <w:rPr>
          <w:rFonts w:cs="Times New Roman" w:ascii="Times New Roman" w:hAnsi="Times New Roman"/>
          <w:sz w:val="28"/>
          <w:szCs w:val="28"/>
        </w:rPr>
        <w:t xml:space="preserve"> –свинарник маточник ,площадью 660,3 кв.м. кадастровый номер: 61:38:0090101:897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жилое  здание</w:t>
      </w:r>
      <w:r>
        <w:rPr>
          <w:rFonts w:cs="Times New Roman" w:ascii="Times New Roman" w:hAnsi="Times New Roman"/>
          <w:sz w:val="28"/>
          <w:szCs w:val="28"/>
        </w:rPr>
        <w:t xml:space="preserve"> –свинарник доращивания ,площадью 1132,6 кв.м. кадастровый номер: 61:38:0090101:891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жилое  здание</w:t>
      </w:r>
      <w:r>
        <w:rPr>
          <w:rFonts w:cs="Times New Roman" w:ascii="Times New Roman" w:hAnsi="Times New Roman"/>
          <w:sz w:val="28"/>
          <w:szCs w:val="28"/>
        </w:rPr>
        <w:t xml:space="preserve"> –свинарник -откормочник ,площадью 1028,7 кв.м. кадастровый номер: 61:38:0090101:88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 недвижимости расположены  на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площадью 44 763+/-1851 кв.м.  Кадастровый номер 61:38:0600016:1112, .Вид  разрешенного использование-обеспечение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.  Срок аренды 5 лет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(минимальная) цена</w:t>
      </w:r>
      <w:r>
        <w:rPr>
          <w:rFonts w:cs="Times New Roman" w:ascii="Times New Roman" w:hAnsi="Times New Roman"/>
          <w:sz w:val="28"/>
          <w:szCs w:val="28"/>
        </w:rPr>
        <w:t xml:space="preserve"> за право пользования муниципальным имуществом в размере -292 800 (Двести девяносто две тысячи восемьсот) рублей, без учета НДС, а также без учета годовой арендной платы  земельного участка 14 300 (Четырнадцать тысяч триста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 отчет об определении рыночной стоимости  годовой арендной платы  имущества   от 25.10.2022 года, № 436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20% от начальной 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ной стоимости  годовой арендной платы, сумма задатка — 58 560 ,00 (Пятьдесят восемь тысяч пятьсот шестьдесят)  рублей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% от начальной рыночной стоимости годовой арендной платы муниципального имущества, составляет – 14 640,00  (Четырнадцать тысяч шестьсот сорок) рублей;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3. Утвердить  аукционную документацию для проведения аукциона в электронной форме  на право заключения договора аренды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заявок на участие в аукционе в электронной форме, принятия решения о допуске к участию в аукционе Заявителей и о признании  Заявителей участниками аукциона или об отказе в допуске таких  Заявителей к участию в аукционе, организовать аукционную комиссию и утвердить ее состав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Юрий Иванович  -  Глава  Администрации Зазерского сельского 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гузова Надежда Николаевна –главный бухгалтер Администрации Зазерского сельского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ш Диана Андреевна — начальник сектора экономики и финансов Администрации Зазерского сельского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ая Ольга Григорьевна - старший инспектор Администрации Зазерского сельского поселения.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Самсонова Ирина Владимировна — ведущий специалист Администрации.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 Самсоновой И.В.: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Обеспечить размещение аукционной документации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имущества муниципального образования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необходимые действия по организации и проведению аукциона  в электронной форме на  право заключения договора аренды в отношении недвижимого имущества, в установленный законодательством срок.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местить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torgi.gov.ru протокол комиссии по проведению торгов на право заключения договора аренды недвижимого имущества по результатам аукциона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зер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Ю.И.Артем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3:00Z</dcterms:created>
  <dc:creator>User</dc:creator>
  <dc:description/>
  <cp:keywords/>
  <dc:language>en-US</dc:language>
  <cp:lastModifiedBy>User</cp:lastModifiedBy>
  <dcterms:modified xsi:type="dcterms:W3CDTF">2022-11-02T10:40:00Z</dcterms:modified>
  <cp:revision>3</cp:revision>
  <dc:subject/>
  <dc:title/>
</cp:coreProperties>
</file>