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right="-143" w:hanging="0"/>
        <w:jc w:val="left"/>
        <w:rPr/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мая 2023 г.    </w:t>
        <w:tab/>
        <w:t xml:space="preserve">  </w:t>
        <w:tab/>
        <w:t xml:space="preserve">                   № 50                                   х. Зазер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Зазерского сельского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141 от 29.12.2018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зерского сельского поселения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5 ноября  2018 года № 119 «Об утверждении Методических рекомендаций по разработке и реализации муниципальных программ Зазерского сельского поселения», решением Собрания депутатов Зазерского сельского поселения от 22.05.2023 № 74  «О внесении изменений в решение Собрания депутатов Зазерского сельского поселения от</w:t>
      </w:r>
      <w:r>
        <w:rPr>
          <w:rFonts w:cs="Times New Roman CYR" w:ascii="Times New Roman CYR" w:hAnsi="Times New Roman CYR"/>
          <w:sz w:val="28"/>
          <w:szCs w:val="28"/>
        </w:rPr>
        <w:t xml:space="preserve"> 27.12.2022 года № 6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Зазерского сельского поселения Тацинского района на 2023 год и на плановый период 2024 и 2025 годов</w:t>
      </w:r>
      <w:r>
        <w:rPr>
          <w:sz w:val="28"/>
          <w:szCs w:val="28"/>
        </w:rPr>
        <w:t>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зерского сельского поселения «Об утверждении муниципальной программы  Зазерского сельского поселения «Благоустройство»:</w:t>
      </w:r>
    </w:p>
    <w:p>
      <w:pPr>
        <w:pStyle w:val="Style25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 паспорте  программы цифру «18 889,4» заменить цифрой «18 980,4», цифру «2 037,0» заменить цифрой «2 128,0»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2  Приложение № 4 «Расходы местного бюджета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Благоустройство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shd w:fill="FFFFFF" w:val="clear"/>
        <w:autoSpaceDE w:val="false"/>
        <w:ind w:right="-50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0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0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0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013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  Приложение № 5 «Расходы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ind w:right="-5013" w:hanging="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 изложить в новой редакции</w:t>
      </w:r>
    </w:p>
    <w:p>
      <w:pPr>
        <w:pStyle w:val="Normal"/>
        <w:shd w:fill="FFFFFF" w:val="clear"/>
        <w:autoSpaceDE w:val="false"/>
        <w:ind w:right="-50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2 к настоящему постановлению. </w:t>
      </w:r>
    </w:p>
    <w:p>
      <w:pPr>
        <w:pStyle w:val="Style25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/>
      </w:pPr>
      <w:r>
        <w:rPr>
          <w:lang w:val="ru-RU"/>
        </w:rPr>
        <w:t xml:space="preserve">Зазерского </w:t>
      </w:r>
      <w:r>
        <w:rPr/>
        <w:t>сельского поселения</w:t>
        <w:tab/>
      </w:r>
      <w:r>
        <w:rPr>
          <w:lang w:val="ru-RU"/>
        </w:rPr>
        <w:t xml:space="preserve">                     </w:t>
      </w:r>
      <w:r>
        <w:rPr/>
        <w:tab/>
      </w:r>
      <w:r>
        <w:rPr>
          <w:lang w:val="ru-RU"/>
        </w:rPr>
        <w:t>Ю.И.Артем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 Зазерского сельского поселения № 50 от 30.05.2023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на реализацию муниципальной программы Зазерского сельского поселения «Благоустройств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29"/>
        <w:gridCol w:w="886"/>
        <w:gridCol w:w="416"/>
        <w:gridCol w:w="492"/>
        <w:gridCol w:w="683"/>
        <w:gridCol w:w="698"/>
        <w:gridCol w:w="911"/>
        <w:gridCol w:w="730"/>
        <w:gridCol w:w="803"/>
        <w:gridCol w:w="935"/>
        <w:gridCol w:w="730"/>
        <w:gridCol w:w="729"/>
        <w:gridCol w:w="730"/>
        <w:gridCol w:w="730"/>
        <w:gridCol w:w="729"/>
        <w:gridCol w:w="731"/>
        <w:gridCol w:w="729"/>
        <w:gridCol w:w="711"/>
        <w:gridCol w:w="699"/>
      </w:tblGrid>
      <w:tr>
        <w:trPr>
          <w:trHeight w:val="31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Муниципальная  программа Зазерского сельского поселения «Благоустройство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color w:val="000000"/>
              </w:rPr>
              <w:t xml:space="preserve">Зазерского </w:t>
            </w:r>
            <w:r>
              <w:rPr>
                <w:b/>
              </w:rPr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07Х00ХХХХ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980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88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9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51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212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232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178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</w:tr>
      <w:tr>
        <w:trPr>
          <w:trHeight w:val="117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1.1    </w:t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 xml:space="preserve">Мероприятия по озеленению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в рамках муниципальной программы Зазерского сельского поселения «Благоустройство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96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96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содержанию территории поселения в рамках муниципальной программы Зазерского сельского поселения «Благоустройств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399,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84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3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2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9,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3,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95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81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</w:tr>
      <w:tr>
        <w:trPr>
          <w:trHeight w:val="1294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содержанию сетей  наружного уличного освещения в рамках муниципальной программы Зазерского сельского поселения» Благоустройство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45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0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4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5,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</w:tr>
      <w:tr>
        <w:trPr>
          <w:trHeight w:val="145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30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7,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4,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6,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0,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0,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</w:tr>
      <w:tr>
        <w:trPr>
          <w:trHeight w:val="14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связанные с профилактикой и устранением последствий распространения короновирусной инфекции в рамках муниципальной программы Зазерского сельского поселения» Благоустройств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12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 Зазерского сельского поселения № 50 от 30.05.2023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Зазерского сельского поселения «Благоустройство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843"/>
        <w:gridCol w:w="88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Зазерского сельского поселения «Благоустройство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980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88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51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212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23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17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980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88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51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212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23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17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98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Подзаголовок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5:00Z</dcterms:created>
  <dc:creator>Смородин</dc:creator>
  <dc:description/>
  <cp:keywords/>
  <dc:language>en-US</dc:language>
  <cp:lastModifiedBy>user</cp:lastModifiedBy>
  <cp:lastPrinted>2023-06-14T11:19:00Z</cp:lastPrinted>
  <dcterms:modified xsi:type="dcterms:W3CDTF">2023-06-14T08:21:00Z</dcterms:modified>
  <cp:revision>85</cp:revision>
  <dc:subject/>
  <dc:title>А Д М И Н И С Т Р А Ц И Я  МУНИЦИПАЛЬНОГО ОБРАЗОВАНИЯ</dc:title>
</cp:coreProperties>
</file>