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ЗА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5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08"/>
        <w:gridCol w:w="4962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 внесении изменений в решение Собрания депутатов Зазерского сельского поселения от 29.11.2019 г №108 «</w:t>
            </w:r>
            <w:r>
              <w:rPr>
                <w:sz w:val="28"/>
                <w:szCs w:val="28"/>
              </w:rPr>
              <w:t>О земельном налоге</w:t>
            </w:r>
            <w:r>
              <w:rPr>
                <w:bCs/>
                <w:spacing w:val="20"/>
                <w:sz w:val="28"/>
                <w:szCs w:val="28"/>
              </w:rPr>
              <w:t>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«19» июл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,15, главой 31 Налогового кодекса Российской Федерации, статьей 14 Федерального закона от 06.10.2003 № 131 – ФЗ «Об общих принципах организации местного самоуправления в Российской Федерации», Устава муниципального образования «Зазерское сельское поселение»,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>Собрание депутатов решило: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решение Собрания депутатов Зазерского сельского поселения от 29.11.2019г. №108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ункт 3 дополнить подпунктом 3.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- организации, включенные в сводный реестр организаций оборонно-промышленного комплекса».</w:t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2. Настоящее Решение вступает в силу со дня его официального опубликования (обнародования) и распространяется на отношения, возникшие с 01.01.2023.</w:t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3. Контроль за  исполнением настоящего Решения возложить на постоянную комиссию по вопросам экономики, бюджету, налогам и муниципальной собственности (Е.Г.Иванченко).</w:t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зерского сельского поселения                                                   Н.А.Крикун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Зазерский </w:t>
      </w:r>
    </w:p>
    <w:p>
      <w:pPr>
        <w:pStyle w:val="ConsPlusNormal"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7.2023 г.</w:t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22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900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4:00Z</dcterms:created>
  <dc:creator>Чапиковский</dc:creator>
  <dc:description/>
  <cp:keywords/>
  <dc:language>en-US</dc:language>
  <cp:lastModifiedBy>user</cp:lastModifiedBy>
  <cp:lastPrinted>2023-07-19T08:57:00Z</cp:lastPrinted>
  <dcterms:modified xsi:type="dcterms:W3CDTF">2023-07-19T05:58:00Z</dcterms:modified>
  <cp:revision>8</cp:revision>
  <dc:subject/>
  <dc:title>Проект внесен</dc:title>
</cp:coreProperties>
</file>