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ЗЕРСКОЕ СЕЛЬСКОЕ ПОС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3 года                                   № 88                           х.Заз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срочном прекращении полномочий  главы администрации </w:t>
            </w:r>
            <w:r>
              <w:rPr>
                <w:sz w:val="28"/>
              </w:rPr>
              <w:t>Зазерского сельского поселения</w:t>
            </w:r>
            <w:r>
              <w:rPr>
                <w:sz w:val="28"/>
                <w:szCs w:val="28"/>
              </w:rPr>
              <w:t xml:space="preserve">       в ввиду отставки по собственному желанию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главы администрации Зазерского сельского поселения об отставке по собственному желанию от 29.09.2023г., руководствуясь пунктом       2 части 10 статьи 37 Федерального закона от 06.10.2003 № 131-ФЗ «Об общих принципах организации местного самоуправления в Российской Федерации», пунктом 2 части 1 статьи 35 Устава муниципального образования «Зазерское сельское поселение», Собрание депутатов Зазерского сельского поселения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Style23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3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1. Досрочно прекратить полномочия главы администрации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</w:rPr>
        <w:t>Зазерского сельского поселения</w:t>
      </w:r>
      <w:r>
        <w:rPr>
          <w:sz w:val="28"/>
          <w:szCs w:val="28"/>
        </w:rPr>
        <w:t xml:space="preserve">    Артеменко Юрия Ивановича  в ввиду отставки по собственному желанию с 29.09.2023 год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, что полномочия главы администрации Зазерского сельского поселения временно исполняет  Гусева Оксана Леонидовна -ведущий специалист </w:t>
      </w:r>
      <w:r>
        <w:rPr>
          <w:sz w:val="28"/>
        </w:rPr>
        <w:t>администрации Зазерского сельского поселения,</w:t>
      </w:r>
      <w:r>
        <w:rPr>
          <w:sz w:val="28"/>
          <w:szCs w:val="28"/>
        </w:rPr>
        <w:t xml:space="preserve"> на период до начала исполнения полномочий главой администрации Зазерского сельского поселения, назначенного Собранием депутатов Зазерского сельского поселения по результата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ешения возложить                                 на председателя Собрания депутатов – главу Зазерского сельского поселения Н.А.Крикунов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зерского сельского поселения                                            Н.А.Крику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9:00Z</dcterms:created>
  <dc:creator>user</dc:creator>
  <dc:description/>
  <cp:keywords/>
  <dc:language>en-US</dc:language>
  <cp:lastModifiedBy>User</cp:lastModifiedBy>
  <cp:lastPrinted>2023-09-27T14:04:00Z</cp:lastPrinted>
  <dcterms:modified xsi:type="dcterms:W3CDTF">2023-09-27T12:23:00Z</dcterms:modified>
  <cp:revision>24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