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sz w:val="28"/>
          <w:szCs w:val="28"/>
        </w:rPr>
      </w:pPr>
      <w:r>
        <w:rPr>
          <w:sz w:val="28"/>
          <w:szCs w:val="28"/>
        </w:rPr>
        <w:t>«ЗАЗЕРСКОЕ СЕЛЬСКОЕ ПОСЕЛЕНИЕ»</w:t>
      </w:r>
    </w:p>
    <w:p>
      <w:pPr>
        <w:pStyle w:val="Normal"/>
        <w:numPr>
          <w:ilvl w:val="0"/>
          <w:numId w:val="0"/>
        </w:numPr>
        <w:spacing w:lineRule="auto" w:line="240" w:before="0" w:after="0"/>
        <w:jc w:val="center"/>
        <w:outlineLvl w:val="0"/>
        <w:rPr/>
      </w:pPr>
      <w:r>
        <w:rPr>
          <w:b/>
          <w:sz w:val="28"/>
          <w:szCs w:val="28"/>
          <w:u w:val="single"/>
        </w:rPr>
        <w:t>СОБРАНИЕ ДЕПУТАТОВ ЗАЗЕРСКОГО СЕЛЬСКОГО ПОСЕЛЕНИЯ</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15.09.</w:t>
      </w:r>
      <w:r>
        <w:rPr>
          <w:sz w:val="28"/>
          <w:szCs w:val="28"/>
        </w:rPr>
        <w:t>202</w:t>
      </w:r>
      <w:r>
        <w:rPr>
          <w:sz w:val="28"/>
          <w:szCs w:val="28"/>
          <w:lang w:val="ru-RU"/>
        </w:rPr>
        <w:t>3</w:t>
      </w:r>
      <w:r>
        <w:rPr>
          <w:sz w:val="28"/>
          <w:szCs w:val="28"/>
        </w:rPr>
        <w:t xml:space="preserve"> года           </w:t>
      </w:r>
      <w:r>
        <w:rPr>
          <w:sz w:val="28"/>
          <w:szCs w:val="28"/>
          <w:lang w:val="ru-RU"/>
        </w:rPr>
        <w:t xml:space="preserve">     </w:t>
      </w:r>
      <w:r>
        <w:rPr>
          <w:sz w:val="28"/>
          <w:szCs w:val="28"/>
        </w:rPr>
        <w:t xml:space="preserve">  №</w:t>
      </w:r>
      <w:r>
        <w:rPr>
          <w:sz w:val="28"/>
          <w:szCs w:val="28"/>
          <w:lang w:val="ru-RU"/>
        </w:rPr>
        <w:t xml:space="preserve"> 86</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х. Зазерский</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Зазер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Зазерское сельское поселение» Собрание депутатов Зазе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Принять Устав муниципального образования «Зазерское сельское поселение».</w:t>
      </w:r>
    </w:p>
    <w:p>
      <w:pPr>
        <w:pStyle w:val="TextBody"/>
        <w:ind w:right="0" w:firstLine="708"/>
        <w:rPr>
          <w:szCs w:val="28"/>
        </w:rPr>
      </w:pPr>
      <w:r>
        <w:rPr>
          <w:szCs w:val="28"/>
        </w:rPr>
        <w:t>2.Отменить, Решение № 78 от 30.06.2023 г., признать недействительным.</w:t>
      </w:r>
    </w:p>
    <w:p>
      <w:pPr>
        <w:pStyle w:val="TextBody"/>
        <w:ind w:right="0" w:firstLine="708"/>
        <w:rPr/>
      </w:pPr>
      <w:r>
        <w:rPr>
          <w:szCs w:val="28"/>
        </w:rPr>
        <w:t>3.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Зазер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Зазерского сельского поселения                                                </w:t>
      </w:r>
      <w:r>
        <w:rPr>
          <w:sz w:val="28"/>
          <w:szCs w:val="28"/>
          <w:lang w:val="ru-RU"/>
        </w:rPr>
        <w:t>Н.А. Крикун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Зазерского сельского поселения</w:t>
      </w:r>
    </w:p>
    <w:p>
      <w:pPr>
        <w:pStyle w:val="Normal"/>
        <w:spacing w:lineRule="atLeast" w:line="240" w:before="0" w:after="0"/>
        <w:ind w:firstLine="709"/>
        <w:jc w:val="right"/>
        <w:rPr>
          <w:bCs/>
          <w:sz w:val="28"/>
          <w:lang w:val="ru-RU"/>
        </w:rPr>
      </w:pPr>
      <w:r>
        <w:rPr>
          <w:bCs/>
          <w:sz w:val="28"/>
        </w:rPr>
        <w:t>от</w:t>
      </w:r>
      <w:r>
        <w:rPr>
          <w:bCs/>
          <w:sz w:val="28"/>
          <w:lang w:val="ru-RU"/>
        </w:rPr>
        <w:t xml:space="preserve"> 15.09.</w:t>
      </w:r>
      <w:r>
        <w:rPr>
          <w:bCs/>
          <w:sz w:val="28"/>
        </w:rPr>
        <w:t>202</w:t>
      </w:r>
      <w:r>
        <w:rPr>
          <w:bCs/>
          <w:sz w:val="28"/>
          <w:lang w:val="ru-RU"/>
        </w:rPr>
        <w:t>3</w:t>
      </w:r>
      <w:r>
        <w:rPr>
          <w:bCs/>
          <w:sz w:val="28"/>
        </w:rPr>
        <w:t xml:space="preserve"> года №</w:t>
      </w:r>
      <w:r>
        <w:rPr>
          <w:bCs/>
          <w:sz w:val="28"/>
          <w:lang w:val="ru-RU"/>
        </w:rPr>
        <w:t xml:space="preserve"> 86</w:t>
      </w:r>
      <w:r>
        <w:rPr>
          <w:bCs/>
          <w:sz w:val="28"/>
        </w:rPr>
        <w:t xml:space="preserve">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Зазер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 Крикун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Зазер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center"/>
        <w:rPr>
          <w:bCs/>
          <w:sz w:val="28"/>
          <w:lang w:val="ru-RU"/>
        </w:rPr>
      </w:pPr>
      <w:r>
        <w:rPr>
          <w:bCs/>
          <w:sz w:val="28"/>
          <w:lang w:val="ru-RU"/>
        </w:rPr>
        <w:t>х.Зазерский</w:t>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Зазер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атус и границы муниципального образования «Зазерское сельское поселение» (далее также – Зазер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Зазе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Зазер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Зазерский</w:t>
      </w:r>
      <w:r>
        <w:rPr>
          <w:sz w:val="28"/>
          <w:szCs w:val="28"/>
        </w:rPr>
        <w:t xml:space="preserve"> – административный центр;</w:t>
      </w:r>
    </w:p>
    <w:p>
      <w:pPr>
        <w:pStyle w:val="Normal"/>
        <w:spacing w:lineRule="atLeast" w:line="240" w:before="0" w:after="0"/>
        <w:ind w:firstLine="709"/>
        <w:rPr/>
      </w:pPr>
      <w:r>
        <w:rPr>
          <w:sz w:val="28"/>
          <w:szCs w:val="28"/>
        </w:rPr>
        <w:t>2) хутор</w:t>
      </w:r>
      <w:r>
        <w:rPr>
          <w:sz w:val="28"/>
          <w:szCs w:val="28"/>
          <w:lang w:val="ru-RU"/>
        </w:rPr>
        <w:t xml:space="preserve"> Араканцев</w:t>
      </w:r>
      <w:r>
        <w:rPr>
          <w:sz w:val="28"/>
          <w:szCs w:val="28"/>
        </w:rPr>
        <w:t>;</w:t>
      </w:r>
    </w:p>
    <w:p>
      <w:pPr>
        <w:pStyle w:val="Normal"/>
        <w:spacing w:lineRule="atLeast" w:line="240" w:before="0" w:after="0"/>
        <w:ind w:firstLine="709"/>
        <w:rPr/>
      </w:pPr>
      <w:r>
        <w:rPr>
          <w:sz w:val="28"/>
          <w:szCs w:val="28"/>
        </w:rPr>
        <w:t xml:space="preserve">3) хутор </w:t>
      </w:r>
      <w:r>
        <w:rPr>
          <w:sz w:val="28"/>
          <w:szCs w:val="28"/>
          <w:lang w:val="ru-RU"/>
        </w:rPr>
        <w:t>Дымков</w:t>
      </w:r>
      <w:r>
        <w:rPr>
          <w:sz w:val="28"/>
          <w:szCs w:val="28"/>
        </w:rPr>
        <w:t>;</w:t>
      </w:r>
    </w:p>
    <w:p>
      <w:pPr>
        <w:pStyle w:val="Normal"/>
        <w:spacing w:lineRule="atLeast" w:line="240" w:before="0" w:after="0"/>
        <w:ind w:firstLine="709"/>
        <w:rPr/>
      </w:pPr>
      <w:r>
        <w:rPr>
          <w:sz w:val="28"/>
          <w:szCs w:val="28"/>
        </w:rPr>
        <w:t xml:space="preserve">4) хутор </w:t>
      </w:r>
      <w:r>
        <w:rPr>
          <w:sz w:val="28"/>
          <w:szCs w:val="28"/>
          <w:lang w:val="ru-RU"/>
        </w:rPr>
        <w:t>Кустоватов</w:t>
      </w:r>
      <w:r>
        <w:rPr>
          <w:sz w:val="28"/>
          <w:szCs w:val="28"/>
        </w:rPr>
        <w:t>;</w:t>
      </w:r>
    </w:p>
    <w:p>
      <w:pPr>
        <w:pStyle w:val="Normal"/>
        <w:spacing w:lineRule="atLeast" w:line="240" w:before="0" w:after="0"/>
        <w:ind w:firstLine="709"/>
        <w:rPr/>
      </w:pPr>
      <w:r>
        <w:rPr>
          <w:sz w:val="28"/>
          <w:szCs w:val="28"/>
        </w:rPr>
        <w:t xml:space="preserve">5) хутор </w:t>
      </w:r>
      <w:r>
        <w:rPr>
          <w:sz w:val="28"/>
          <w:szCs w:val="28"/>
          <w:lang w:val="ru-RU"/>
        </w:rPr>
        <w:t>Кухтачев</w:t>
      </w:r>
      <w:r>
        <w:rPr>
          <w:sz w:val="28"/>
          <w:szCs w:val="28"/>
        </w:rPr>
        <w:t>;</w:t>
      </w:r>
    </w:p>
    <w:p>
      <w:pPr>
        <w:pStyle w:val="Normal"/>
        <w:spacing w:lineRule="atLeast" w:line="240" w:before="0" w:after="0"/>
        <w:ind w:firstLine="709"/>
        <w:rPr>
          <w:sz w:val="28"/>
          <w:szCs w:val="28"/>
          <w:lang w:val="ru-RU"/>
        </w:rPr>
      </w:pPr>
      <w:r>
        <w:rPr>
          <w:sz w:val="28"/>
          <w:szCs w:val="28"/>
          <w:lang w:val="ru-RU"/>
        </w:rPr>
        <w:t xml:space="preserve"> </w:t>
      </w:r>
    </w:p>
    <w:p>
      <w:pPr>
        <w:pStyle w:val="Normal"/>
        <w:spacing w:lineRule="atLeast" w:line="240" w:before="0" w:after="0"/>
        <w:ind w:firstLine="709"/>
        <w:rPr/>
      </w:pPr>
      <w:r>
        <w:rPr>
          <w:sz w:val="28"/>
          <w:szCs w:val="28"/>
        </w:rPr>
        <w:t>4. Изменение границ, преобразование Заз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Зазерского сельского поселения осуществляется с учетом мнения населения, выражаемого Собранием депутатов Зазерского сельского поселения, Собрание депутатов Зазерского сельского поселения обязано обеспечить своевременное информирование населения о предстоящем рассмотрении вопроса об изменении границ Заз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Зазер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Зазерского сельского поселения, утверждение и исполнение бюджета Заз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Зазер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4) организация в границах Зазе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За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Зазе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зер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Зазер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Зазер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Заз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Зазер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зе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За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зер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За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Зазе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За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зе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зе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з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Зазе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Зазер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Зазе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Зазе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Зазер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Зазе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Зазе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pPr>
      <w:r>
        <w:rPr>
          <w:sz w:val="28"/>
          <w:szCs w:val="28"/>
          <w:lang w:val="ru-RU"/>
        </w:rPr>
        <w:t>3</w:t>
      </w:r>
      <w:r>
        <w:rPr>
          <w:sz w:val="28"/>
          <w:szCs w:val="28"/>
          <w:vertAlign w:val="superscript"/>
          <w:lang w:val="ru-RU"/>
        </w:rPr>
        <w:t>1</w:t>
      </w:r>
      <w:r>
        <w:rPr>
          <w:sz w:val="28"/>
          <w:szCs w:val="28"/>
          <w:lang w:val="ru-RU"/>
        </w:rPr>
        <w:t>. В период до 01.01.2024 полномочия органов местного самоуправления Зазерского сельского поселения по решению вопросов в области градостроительной деятельности, указанные в части 3 статьи 5 Областного закона от 28 октября 2022 года № 756-ЗС</w:t>
      </w:r>
      <w:r>
        <w:rPr>
          <w:bCs/>
          <w:iCs/>
          <w:sz w:val="28"/>
          <w:szCs w:val="28"/>
          <w:lang w:val="ru-RU"/>
        </w:rPr>
        <w:t>,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 в</w:t>
      </w:r>
      <w:r>
        <w:rPr>
          <w:sz w:val="28"/>
          <w:szCs w:val="28"/>
          <w:lang w:val="ru-RU"/>
        </w:rPr>
        <w:t xml:space="preserve">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Зазе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азе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Заз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Зазе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з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зе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Зазерского сельского поселения по инициативе главы Администрации Зазе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Зазе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Зазерского сельского поселения на решение вопросов, не отнесенных к вопросам местного значен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Зазерского сельского поселения имеют право на:</w:t>
      </w:r>
    </w:p>
    <w:p>
      <w:pPr>
        <w:pStyle w:val="Normal"/>
        <w:spacing w:lineRule="atLeast" w:line="240" w:before="0" w:after="0"/>
        <w:ind w:firstLine="709"/>
        <w:rPr/>
      </w:pPr>
      <w:r>
        <w:rPr>
          <w:sz w:val="28"/>
          <w:szCs w:val="28"/>
        </w:rPr>
        <w:t>1) создание музеев Зазер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Зазер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Зазер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зер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зер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Зазе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Заз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з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Заз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Зазе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зе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Зазер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Заз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Зазерского сельского поселения, осуществляется только за счет предоставляемых бюджету Зазер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Заз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Зазерского сельского поселения вправе дополнительно использовать для их осуществления имущество, находящееся в муниципальной собственности Заз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Заз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з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зе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Зазерского сельского поселения вправе осуществлять расходы за счет средств бюджета Зазерского сельского поселения (за исключением финансовых средств, передаваемых бюджету Заз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Зазерского сельского поселения вправе устанавливать за счет средств бюджета Зазерского сельского поселения (за исключением финансовых средств, передаваемых бюджету Заз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Заз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Заз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зе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з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Заз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Зазерского сельского поселения и порядок официального использования указанных символов устанавливаются решение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Зазер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Заз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зер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Заз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зер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Зазерского сельского поселения и главы Администрации Зазер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зер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Заз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Зазе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Заз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Зазе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Заз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з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Зазерского сельского поселения и главой Администрации Зазерского сельского поселения, оформляется решением Собрания депутатов Зазерского сельского поселения и правовым актом главы Администрации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Заз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аз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Зазер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Зазе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Зазе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з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Зазерского сельского поселения, </w:t>
      </w:r>
      <w:r>
        <w:rPr>
          <w:b/>
          <w:bCs/>
          <w:sz w:val="28"/>
          <w:szCs w:val="28"/>
        </w:rPr>
        <w:t>председателя Собрания депутатов – главы Зазерского сельского поселения</w:t>
      </w:r>
      <w:r>
        <w:rPr>
          <w:b/>
          <w:sz w:val="28"/>
          <w:szCs w:val="28"/>
        </w:rPr>
        <w:t>, голосование по вопросам изменения границ, преобразован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Зазерского сельского поселения, </w:t>
      </w:r>
      <w:r>
        <w:rPr>
          <w:bCs/>
          <w:sz w:val="28"/>
          <w:szCs w:val="28"/>
        </w:rPr>
        <w:t xml:space="preserve">председателем Собрания депутатов – главой Зазер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Зазерского сельского поселения, </w:t>
      </w:r>
      <w:r>
        <w:rPr>
          <w:bCs/>
          <w:sz w:val="28"/>
          <w:szCs w:val="28"/>
        </w:rPr>
        <w:t xml:space="preserve">председатель Собрания депутатов – глава Зазер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зерского сельского поселения, </w:t>
      </w:r>
      <w:r>
        <w:rPr>
          <w:bCs/>
          <w:sz w:val="28"/>
          <w:szCs w:val="28"/>
        </w:rPr>
        <w:t xml:space="preserve">председателем Собрания депутатов – главой Зазер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зерского сельского поселения.</w:t>
      </w:r>
    </w:p>
    <w:p>
      <w:pPr>
        <w:pStyle w:val="Normal"/>
        <w:spacing w:lineRule="atLeast" w:line="240" w:before="0" w:after="0"/>
        <w:ind w:firstLine="709"/>
        <w:rPr/>
      </w:pPr>
      <w:r>
        <w:rPr>
          <w:sz w:val="28"/>
          <w:szCs w:val="28"/>
        </w:rPr>
        <w:t xml:space="preserve">8. Собрание депутатов Заз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зерского сельского поселения или </w:t>
      </w:r>
      <w:r>
        <w:rPr>
          <w:bCs/>
          <w:sz w:val="28"/>
          <w:szCs w:val="28"/>
        </w:rPr>
        <w:t>председатель Собрания депутатов – глава Зазер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Зазерского сельского поселения признает, что вопрос, выносимый на голосование по отзыву депутата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Зазерского сельского поселения признает, что основания для отзыва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Зазе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Зазерского сельского поселения, </w:t>
      </w:r>
      <w:r>
        <w:rPr>
          <w:bCs/>
          <w:sz w:val="28"/>
          <w:szCs w:val="28"/>
        </w:rPr>
        <w:t xml:space="preserve">председатель Собрания депутатов – глава Зазерского сельского поселения </w:t>
      </w:r>
      <w:r>
        <w:rPr>
          <w:sz w:val="28"/>
          <w:szCs w:val="28"/>
        </w:rPr>
        <w:t>имеет право на опубликование (обнародование) за счет средств бюджета Заз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Зазерского сельского поселения, </w:t>
      </w:r>
      <w:r>
        <w:rPr>
          <w:bCs/>
          <w:sz w:val="28"/>
          <w:szCs w:val="28"/>
        </w:rPr>
        <w:t xml:space="preserve">председателя Собрания депутатов – главы Зазерского сельского поселения </w:t>
      </w:r>
      <w:r>
        <w:rPr>
          <w:sz w:val="28"/>
          <w:szCs w:val="28"/>
        </w:rPr>
        <w:t xml:space="preserve">принимается Собранием депутатов Зазерского сельского поселения при принятии решения о соответствии вопроса, выносимого на голосование по отзыву депутата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Зазе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зерского сельского поселения по письменному заявлению депутата Собрания депутатов Заз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Зазерского сельского поселения, </w:t>
      </w:r>
      <w:r>
        <w:rPr>
          <w:bCs/>
          <w:sz w:val="28"/>
          <w:szCs w:val="28"/>
        </w:rPr>
        <w:t xml:space="preserve">председатель Собрания депутатов – глава Зазер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Зазерского сельского поселения, </w:t>
      </w:r>
      <w:r>
        <w:rPr>
          <w:bCs/>
          <w:sz w:val="28"/>
          <w:szCs w:val="28"/>
        </w:rPr>
        <w:t xml:space="preserve">председатель Собрания депутатов – глава Зазер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Зазе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зерского сельского поселения проводится голосование по вопросам изменения границ, преобразования Зазер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Зазерского сельского поселения назначается Собранием депутатов Заз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sz w:val="28"/>
          <w:szCs w:val="28"/>
        </w:rPr>
        <w:t>, итоги голосования по вопросам изменения границ, преобразования Зазе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Зазерского сельского поселения, изменения границ Зазе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Зазе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азе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зер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Зазерского сельского поселения и не может превышать 3 процента от числа жителей Зазер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Заз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зе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Зазе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зер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Зазе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зе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а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азе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Заз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азерского сельского поселения;  иные территории проживания граждан.</w:t>
      </w:r>
      <w:r>
        <w:rPr>
          <w:sz w:val="28"/>
          <w:szCs w:val="28"/>
          <w:lang w:val="ru-RU"/>
        </w:rPr>
        <w:t xml:space="preserve"> </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зер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з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зерского сельского поселения и Администрации Заз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Зазерского сельского поселения в течение 30 календарных дней со дня поступления устава в Администрацию Зазерского сельского поселения. При принятии главой Администрации Заз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азерского сельского поселения и печатью Администрации Зазер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Зазерского сельского поселения, а в случае отказа в регистрации – копия правового акта главы Администрации Заз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зер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Заз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з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зерского сельского поселения.</w:t>
      </w:r>
    </w:p>
    <w:p>
      <w:pPr>
        <w:pStyle w:val="Normal"/>
        <w:spacing w:lineRule="atLeast" w:line="240" w:before="0" w:after="0"/>
        <w:ind w:firstLine="709"/>
        <w:rPr/>
      </w:pPr>
      <w:r>
        <w:rPr>
          <w:sz w:val="28"/>
          <w:szCs w:val="28"/>
        </w:rPr>
        <w:t>Средства из бюджета Заз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азерского сельского поселения в части, не урегулированной настоящим Уставом, может устанавливаться нормативными правовыми актами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азе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Зазер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За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Зазер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зе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Зазерского сельского поселения Собранием депутатов Зазерского сельского поселения, </w:t>
      </w:r>
      <w:r>
        <w:rPr>
          <w:bCs/>
          <w:sz w:val="28"/>
          <w:szCs w:val="28"/>
        </w:rPr>
        <w:t xml:space="preserve">председателем Собрания депутатов – главой Зазе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Зазерского сельского поселения, </w:t>
      </w:r>
      <w:r>
        <w:rPr>
          <w:bCs/>
          <w:sz w:val="28"/>
          <w:szCs w:val="28"/>
        </w:rPr>
        <w:t>председателя Собрания депутатов – главы Зазерского сельского поселения</w:t>
      </w:r>
      <w:r>
        <w:rPr/>
        <w:t xml:space="preserve"> </w:t>
      </w:r>
      <w:r>
        <w:rPr>
          <w:bCs/>
          <w:sz w:val="28"/>
          <w:szCs w:val="28"/>
        </w:rPr>
        <w:t>или главы Администрации Зазер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Зазерского сельского поселения, назначаются Собранием депутатов Зазерского сельского поселения, а по инициативе </w:t>
      </w:r>
      <w:r>
        <w:rPr>
          <w:bCs/>
          <w:sz w:val="28"/>
          <w:szCs w:val="28"/>
        </w:rPr>
        <w:t xml:space="preserve">председателя Собрания депутатов – главы Зазерского сельского поселения или главы Администрации Зазерского сельского поселения </w:t>
      </w:r>
      <w:r>
        <w:rPr>
          <w:sz w:val="28"/>
          <w:szCs w:val="28"/>
        </w:rPr>
        <w:t xml:space="preserve">– </w:t>
      </w:r>
      <w:r>
        <w:rPr>
          <w:bCs/>
          <w:sz w:val="28"/>
          <w:szCs w:val="28"/>
        </w:rPr>
        <w:t>председателем Собрания депутатов – главой Зазе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Зазе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зе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зе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Зазе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Зазе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Зазе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Зазерского сельского поселения требуется получение согласия населения Зазе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Заз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зерского сельского поселения подписи не менее 3 процентов жителей Зазер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Заз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з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Зазерского сельского поселения, постановление </w:t>
      </w:r>
      <w:r>
        <w:rPr>
          <w:bCs/>
          <w:sz w:val="28"/>
          <w:szCs w:val="28"/>
        </w:rPr>
        <w:t xml:space="preserve">председателя Собрания депутатов – главы Зазе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Зазе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Зазе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Зазе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Зазерского сельского поселения</w:t>
      </w:r>
      <w:r>
        <w:rPr>
          <w:sz w:val="28"/>
          <w:szCs w:val="28"/>
        </w:rPr>
        <w:t xml:space="preserve"> или </w:t>
      </w:r>
      <w:r>
        <w:rPr>
          <w:bCs/>
          <w:sz w:val="28"/>
          <w:szCs w:val="28"/>
        </w:rPr>
        <w:t xml:space="preserve">главой Администрации Зазе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з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зе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зе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зе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Зазерского сельского поселения, председателя Собрания депутатов - главы Заз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Зазерского сельского поселения, председателя Собрания депутатов - главы Зазерского сельского поселения, назначается соответственно Собранием депутатов Зазерского сельского поселения, председателем Собрания депутатов - главой Зазе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Зазе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зе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з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зерского сельского поселения подписи не менее 3 процентов жителей Заз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Заз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з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Зазерского сельского поселения, постановление председателя Собрания депутатов – главы Заз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Зазерского сельского поселения. На собрании граждан председательствует председатель Собрания депутатов – глава Заз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зе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Заз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зерского сельского поселения или постановлением председателя Собрания депутатов – главы Заз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зер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За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Зазе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Зазе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Зазерского сельского поселения или председателя Собрания депутатов – главы Зазе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азе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Зазе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Заз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Зазерского сельского поселения. В нормативном правовом акте Собрания депутатов Зазер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Зазе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Зазе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Заз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Зазе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Зазер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Заз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зе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зер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Заз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Зазерского сельского поселения.</w:t>
      </w:r>
    </w:p>
    <w:p>
      <w:pPr>
        <w:pStyle w:val="Normal"/>
        <w:spacing w:lineRule="atLeast" w:line="240" w:before="0" w:after="0"/>
        <w:ind w:firstLine="709"/>
        <w:rPr/>
      </w:pPr>
      <w:r>
        <w:rPr>
          <w:sz w:val="28"/>
          <w:szCs w:val="28"/>
        </w:rPr>
        <w:t>3. Администрация Заз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Заз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Зазерского сельского поселения составляют:</w:t>
      </w:r>
    </w:p>
    <w:p>
      <w:pPr>
        <w:pStyle w:val="Normal"/>
        <w:spacing w:lineRule="atLeast" w:line="240" w:before="0" w:after="0"/>
        <w:ind w:firstLine="709"/>
        <w:rPr/>
      </w:pPr>
      <w:r>
        <w:rPr>
          <w:sz w:val="28"/>
          <w:szCs w:val="28"/>
        </w:rPr>
        <w:t>1) Собрание депутатов Зазер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Зазерского сельского поселения;</w:t>
      </w:r>
    </w:p>
    <w:p>
      <w:pPr>
        <w:pStyle w:val="Normal"/>
        <w:spacing w:lineRule="atLeast" w:line="240" w:before="0" w:after="0"/>
        <w:ind w:firstLine="709"/>
        <w:rPr/>
      </w:pPr>
      <w:r>
        <w:rPr>
          <w:sz w:val="28"/>
          <w:szCs w:val="28"/>
        </w:rPr>
        <w:t>3) Администрация Зазер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Зазерского сельского поселения является представительным органом муниципального образования «Зазерское сельское поселение». Собрание депутатов Зазе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Зазер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Зазер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Зазерского сельского поселения составляет 5 лет.</w:t>
      </w:r>
    </w:p>
    <w:p>
      <w:pPr>
        <w:pStyle w:val="Normal"/>
        <w:spacing w:lineRule="atLeast" w:line="240" w:before="0" w:after="0"/>
        <w:ind w:firstLine="709"/>
        <w:rPr/>
      </w:pPr>
      <w:r>
        <w:rPr>
          <w:sz w:val="28"/>
          <w:szCs w:val="28"/>
        </w:rPr>
        <w:t>4. Собрание депутатов Заз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Заз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зерского сельского поселения, которое проводится не позднее, чем на тридцатый день со дня избрания Собрания депутатов Зазе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Заз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Зазерского сельского поселения предусматриваются в бюджете Заз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Зазерского сельского поселения или отдельными депутатами (группами депутатов) в какой бы то ни было форме средствами бюджета Зазерского сельского поселения в процессе его исполнения не допускаются, за исключением средств бюджета Зазерского сельского поселения, направляемых на обеспечение деятельности Собрания депутатов Зазе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Заз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зе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Зазе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Зазе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Зазе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зерского сельского поселения;</w:t>
      </w:r>
    </w:p>
    <w:p>
      <w:pPr>
        <w:pStyle w:val="Normal"/>
        <w:spacing w:lineRule="atLeast" w:line="240" w:before="0" w:after="0"/>
        <w:ind w:firstLine="709"/>
        <w:rPr/>
      </w:pPr>
      <w:r>
        <w:rPr>
          <w:sz w:val="28"/>
          <w:szCs w:val="28"/>
        </w:rPr>
        <w:t>4) утраты Заз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Зазерского сельского поселения более чем на 25 процентов, произошедшего вследствие изменения границ Зазер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Заз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Зазе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Зазерского сельского поселения досрочные выборы в Собрание депутатов Зазе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Зазе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Зазе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Зазе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Заз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Зазе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Зазер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Зазе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Зазер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Зазер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Зазер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зе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Зазерского сельского поселения заслушивает ежегодные отчеты председателя Собрания депутатов - главы Зазерского сельского поселения о результатах его деятельности, ежегодные отчеты главы Администрации Зазерского сельского поселения о результатах его деятельности, деятельности Администрации Зазерского сельского поселения, в том числе о решении вопросов, поставленных Собранием депутатов Зазерского сельского поселения.</w:t>
      </w:r>
    </w:p>
    <w:p>
      <w:pPr>
        <w:pStyle w:val="Normal"/>
        <w:spacing w:lineRule="atLeast" w:line="240" w:before="0" w:after="0"/>
        <w:ind w:firstLine="709"/>
        <w:rPr/>
      </w:pPr>
      <w:r>
        <w:rPr>
          <w:sz w:val="28"/>
          <w:szCs w:val="28"/>
        </w:rPr>
        <w:t>4. Иные полномочия Собрания депутатов Заз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Зазерского сельского поселения осуществляется коллегиально. Основной формой деятельности Собрания депутатов Зазе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Зазерского сельского поселения в случаях, предусмотренных Регламентом Собрания депутатов Зазе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Зазе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Зазерского сельского поселения собирается на свое первое заседание не позднее 30 дней со дня избрания Собрания депутатов Зазе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Зазе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Зазерского сельского поселения созывает председатель Собрания депутатов – глава Зазе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Зазерского сельского поселения проводятся в соответствии с планом работы Собрания депутатов Зазе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Зазерского сельского поселения созываются по мере необходимости по инициативе председателя Собрания депутатов – главы Зазе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Зазерского сельского поселения председательствует председатель Собрания депутатов – глава Зазер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Зазерского сельского поселения устанавливаются Регламентом Собрания депутатов Зазе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Зазерского сельского поселения утверждается Собранием депутатов Зазер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Зазерского сельского поселения в соответствии с Регламентом Собрания депутатов Заз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зе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Зазер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Зазерского сельского поселения является главой муниципального образования «Зазер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Зазерского сельского поселения избирается Собранием депутатов Зазер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Зазерского сельского поселения подконтролен и подотчетен населению и Собранию депутатов Зазер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Заз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з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зерского сельского поселения.</w:t>
      </w:r>
    </w:p>
    <w:p>
      <w:pPr>
        <w:pStyle w:val="Normal"/>
        <w:spacing w:lineRule="auto" w:line="240" w:before="0" w:after="0"/>
        <w:ind w:firstLine="709"/>
        <w:rPr/>
      </w:pPr>
      <w:r>
        <w:rPr>
          <w:sz w:val="28"/>
          <w:szCs w:val="28"/>
        </w:rPr>
        <w:t>5. Председатель Собрания депутатов - глава Зазерского сельского поселения избирается Собранием депутатов Зазер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Зазерского сельского поселения избирается на срок полномочий избравшего его Собрания депутатов Зазер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Зазерского сельского поселения избрание председателя Собрания депутатов - главы Зазерского сельского поселения, избираемого Собранием депутатов Заз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Зазерского сельского поселения осталось менее шести месяцев, избрание председателя Собрания депутатов - главы Зазерского сельского поселения из состава Собрания депутатов Зазерского сельского поселения осуществляется на первом заседании вновь избранного Собрания депутатов Зазер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За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азерского сельского поселения, либо в случае отсутствия заместителя председателя Собрания депутатов Зазерского сельского поселения – иной депутат, определяемый Собранием депутатов Зазер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Заз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Зазерского сельского поселения кандидатуры на должность председателя Собрания депутатов - главы Заз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Зазер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зер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Зазер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Зазер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Заз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Зазер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Зазе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зерского сельского поселения;</w:t>
      </w:r>
    </w:p>
    <w:p>
      <w:pPr>
        <w:pStyle w:val="Normal"/>
        <w:spacing w:lineRule="atLeast" w:line="240" w:before="0" w:after="0"/>
        <w:ind w:firstLine="709"/>
        <w:rPr/>
      </w:pPr>
      <w:r>
        <w:rPr>
          <w:sz w:val="28"/>
          <w:szCs w:val="28"/>
        </w:rPr>
        <w:t>12) преобразования Зазе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зерского сельского поселения;</w:t>
      </w:r>
    </w:p>
    <w:p>
      <w:pPr>
        <w:pStyle w:val="Normal"/>
        <w:spacing w:lineRule="atLeast" w:line="240" w:before="0" w:after="0"/>
        <w:ind w:firstLine="709"/>
        <w:rPr/>
      </w:pPr>
      <w:r>
        <w:rPr>
          <w:sz w:val="28"/>
          <w:szCs w:val="28"/>
        </w:rPr>
        <w:t>13) увеличения численности избирателей Зазерского сельского поселения более чем на 25 процентов, произошедшего вследствие изменения границ Зазерского сельского поселения;</w:t>
      </w:r>
    </w:p>
    <w:p>
      <w:pPr>
        <w:pStyle w:val="Normal"/>
        <w:spacing w:lineRule="atLeast" w:line="240" w:before="0" w:after="0"/>
        <w:ind w:firstLine="709"/>
        <w:rPr>
          <w:sz w:val="28"/>
          <w:szCs w:val="28"/>
        </w:rPr>
      </w:pPr>
      <w:r>
        <w:rPr>
          <w:sz w:val="28"/>
          <w:szCs w:val="28"/>
        </w:rPr>
        <w:t>14) утраты Заз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Зазерского сельского поселения за исключением случаев, предусмотренных подпунктами 3, 4, 10, 12 и 14 пункта 16 настоящей статьи, принимается Собранием депутатов Заз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зерского сельского поселения.</w:t>
      </w:r>
    </w:p>
    <w:p>
      <w:pPr>
        <w:pStyle w:val="Normal"/>
        <w:spacing w:lineRule="atLeast" w:line="240" w:before="0" w:after="0"/>
        <w:ind w:firstLine="709"/>
        <w:rPr>
          <w:sz w:val="28"/>
          <w:szCs w:val="28"/>
        </w:rPr>
      </w:pPr>
      <w:r>
        <w:rPr>
          <w:sz w:val="28"/>
          <w:szCs w:val="28"/>
        </w:rPr>
        <w:t>Если Собрание депутатов Зазерского сельского поселения не принимает соответствующее решение в установленный срок, полномочия председателя Собрания депутатов - главы Зазе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Зазе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азерского сельского поселения либо на основании решения Собрания депутатов Зазерского сельского поселения об удалении председателя Собрания депутатов - главы Зазерского сельского поселения в отставку, обжалует данные правовой акт или решение в судебном порядке, Собрание депутатов Зазерского сельского поселения не вправе принимать решение об избрании председателя Собрания депутатов - главы Зазер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Зазерского сельского поселения:</w:t>
      </w:r>
    </w:p>
    <w:p>
      <w:pPr>
        <w:pStyle w:val="Normal"/>
        <w:spacing w:lineRule="atLeast" w:line="240" w:before="0" w:after="0"/>
        <w:ind w:firstLine="709"/>
        <w:rPr/>
      </w:pPr>
      <w:r>
        <w:rPr>
          <w:sz w:val="28"/>
          <w:szCs w:val="28"/>
        </w:rPr>
        <w:t>1) представляет За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зе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азер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Зазе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За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Зазер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Заз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зерского сельского поселения, выдает доверенности на представление интересов Собрания депутатов Зазерского сельского поселения;</w:t>
      </w:r>
    </w:p>
    <w:p>
      <w:pPr>
        <w:pStyle w:val="Normal"/>
        <w:spacing w:lineRule="atLeast" w:line="240" w:before="0" w:after="0"/>
        <w:ind w:firstLine="709"/>
        <w:rPr/>
      </w:pPr>
      <w:r>
        <w:rPr>
          <w:sz w:val="28"/>
          <w:szCs w:val="28"/>
        </w:rPr>
        <w:t>созывает заседания Собрания депутатов Зазер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Зазерского сельского поселения, подписывает решения Собрания депутатов Зазер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Зазер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Зазер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Зазер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Зазерского сельского поселения проекты Регламента Собрания депутатов Зазерского сельского поселения, перспективных и текущих планов работы Собрания депутатов Зазерского сельского поселения и иных документов, связанных с организацией деятельности Собрания депутатов Зазерского сельского поселения;</w:t>
      </w:r>
    </w:p>
    <w:p>
      <w:pPr>
        <w:pStyle w:val="Normal"/>
        <w:autoSpaceDE w:val="false"/>
        <w:spacing w:lineRule="auto" w:line="240" w:before="0" w:after="0"/>
        <w:ind w:firstLine="709"/>
        <w:rPr>
          <w:sz w:val="28"/>
          <w:szCs w:val="28"/>
        </w:rPr>
      </w:pPr>
      <w:r>
        <w:rPr>
          <w:sz w:val="28"/>
          <w:szCs w:val="28"/>
        </w:rPr>
        <w:t>представляет депутатам проект повестки дня заседания Собрания депутатов Зазер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Зазер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Зазер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Зазерского сельского поселения представляет Собранию депутатов Зазерского сельского поселения ежегодные отчеты о результатах своей деятельности, в том числе о решении вопросов, поставленных Собранием депутатов Зазер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Зазе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Зазерского сельского поселения избирается открытым голосованием на срок полномочий избравшего его Собрания депутатов Зазер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Зазерского сельского поселения от занимаемой должности, заместитель председателя Собрания депутатов Зазерского сельского поселения избирается на оставшийся срок полномочий Собрания депутатов Зазер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Зазерского сельского поселения могут вноситься председателем Собрания депутатов - главой Зазерского сельского поселения, депутатами Собрания депутатов Зазер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Заз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Зазер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Зазер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Зазерского сельского поселения в связи с ненадлежащим исполнением полномочий заместителя председателя Собрания депутатов Зазер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Зазерского сельского поселения о досрочном освобождении заместителя председателя Собрания депутатов Заз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Зазер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Зазе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Зазер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Зазерского сельского поселения решает вопросы внутреннего распорядка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Зазерского сельского поселения является исполнительно-распорядительным органом муниципального образования «Заз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Зазерского сельского поселения возглавляет глава Администрации Зазерского сельского поселения.</w:t>
      </w:r>
    </w:p>
    <w:p>
      <w:pPr>
        <w:pStyle w:val="Normal"/>
        <w:spacing w:lineRule="atLeast" w:line="240" w:before="0" w:after="0"/>
        <w:ind w:firstLine="709"/>
        <w:rPr/>
      </w:pPr>
      <w:r>
        <w:rPr>
          <w:sz w:val="28"/>
          <w:szCs w:val="28"/>
        </w:rPr>
        <w:t>3. Администрация Заз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Зазерского сельского поселения является главным распорядителем средств бюджета Зазерского сельского поселения, предусмотренных на содержание Администрации Зазе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Зазерского сельского поселения подотчетна главе Администрации Зазерского сельского поселения, подконтрольна главе Администрации Зазерского сельского поселения и Собранию депутатов Зазерского сельского поселения.</w:t>
      </w:r>
    </w:p>
    <w:p>
      <w:pPr>
        <w:pStyle w:val="Normal"/>
        <w:spacing w:lineRule="atLeast" w:line="240" w:before="0" w:after="0"/>
        <w:ind w:firstLine="709"/>
        <w:rPr/>
      </w:pPr>
      <w:r>
        <w:rPr>
          <w:sz w:val="28"/>
          <w:szCs w:val="28"/>
        </w:rPr>
        <w:t>6. Главой Администрации Зазерского сельского поселения может быть создан совещательный орган - коллегия Администрации Зазе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Зазерского сельского поселения и правовыми актами Администрации Зазерского сельского поселения, при Администрации Заз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зерского сельского поселения устанавливается Собранием депутатов Зазерского сельского поселения или главой Администрации Заз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Зазерского сельского поселения устанавливается Регламентом Администрации Зазерского сельского поселения, который утверждается правовым актом Администрации Зазер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Зазе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Зазерского сельского поселения является лицо, назначаемое на должность главы Администрации Зазе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Зазерского сельского поселения заключается на срок полномочий Собрания депутатов Зазерского сельского поселения, принявшего решение о назначении лица на должность главы Администрации Зазерского сельского поселения (до дня начала работы Собрания депутатов Зазер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Зазерского сельского поселения утверждаются Собранием депутатов Зазер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Зазерского сельского поселения устанавливается Собранием депутатов Заз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Зазерском сельском поселении устанавливается Собранием депутатов Зазер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Зазер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Зазерского сельского поселения Собранием депутатов Зазе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Зазерского сельского поселения заключается председателем Собрания депутатов - главой Зазерского сельского поселения.</w:t>
      </w:r>
    </w:p>
    <w:p>
      <w:pPr>
        <w:pStyle w:val="Normal"/>
        <w:autoSpaceDE w:val="false"/>
        <w:spacing w:lineRule="auto" w:line="240" w:before="0" w:after="0"/>
        <w:ind w:firstLine="709"/>
        <w:rPr/>
      </w:pPr>
      <w:r>
        <w:rPr>
          <w:sz w:val="28"/>
          <w:szCs w:val="28"/>
        </w:rPr>
        <w:t>5. Глава Администрации Зазер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Зазер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Зазерского сельского поселения ежегодные отчеты о результатах своей деятельности и деятельности Администрации Зазерского сельского поселения, в том числе о решении вопросов, поставленных Собранием депутатов Зазер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За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Зазе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Зазерского сельского поселения представляет Зазер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Заз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Заз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Зазе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Зазерского сельского поселения устанавливается решением Собрания депутатов Зазер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Зазер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Зазер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Зазерского сельского поселения его обязанности исполняет руководитель структурного подразделения Администрации Зазерского сельского поселения или иное должностное лицо Администрации Зазерского сельского поселения, определяемое главой Администрации Зазер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Зазерского сельского поселения соответствующего распоряжения Администрации Зазерского сельского поселения, обязанности главы Администрации Зазерского сельского поселения в период его временного отсутствия исполняет руководитель структурного подразделения Администрации Зазерского сельского поселения или иное должностное лицо Администрации Зазерского сельского поселения, установленное Регламентом Администрации Зазер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Зазерского сельского поселения не определен муниципальный служащий, исполняющий обязанности главы Администрации Зазерского сельского поселения, либо в случае отсутствия данного муниципального служащего, обязанности главы Администрации Зазерского сельского поселения исполняет муниципальный служащий Администрации Зазерского сельского поселения, определяемый Собранием депутатов Зазер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Зазер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Зазерского </w:t>
      </w:r>
      <w:r>
        <w:rPr>
          <w:sz w:val="28"/>
          <w:szCs w:val="28"/>
          <w:lang w:val="ru-RU"/>
        </w:rPr>
        <w:t>сельского</w:t>
      </w:r>
      <w:r>
        <w:rPr>
          <w:sz w:val="28"/>
          <w:szCs w:val="28"/>
        </w:rPr>
        <w:t xml:space="preserve"> поселения обязанности главы Администрации Зазерского </w:t>
      </w:r>
      <w:r>
        <w:rPr>
          <w:sz w:val="28"/>
          <w:szCs w:val="28"/>
          <w:lang w:val="ru-RU"/>
        </w:rPr>
        <w:t>сельского</w:t>
      </w:r>
      <w:r>
        <w:rPr>
          <w:sz w:val="28"/>
          <w:szCs w:val="28"/>
        </w:rPr>
        <w:t xml:space="preserve"> поселения исполняет заместитель главы Администрации Зазерского сельского поселения или иное должностное лицо Администрации Зазерского </w:t>
      </w:r>
      <w:r>
        <w:rPr>
          <w:sz w:val="28"/>
          <w:szCs w:val="28"/>
          <w:lang w:val="ru-RU"/>
        </w:rPr>
        <w:t>сельского</w:t>
      </w:r>
      <w:r>
        <w:rPr>
          <w:sz w:val="28"/>
          <w:szCs w:val="28"/>
        </w:rPr>
        <w:t xml:space="preserve"> поселения, установленное Регламентом Администрации Зазе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Зазер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Зазер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Зазерского </w:t>
      </w:r>
      <w:r>
        <w:rPr>
          <w:sz w:val="28"/>
          <w:szCs w:val="28"/>
          <w:lang w:val="ru-RU"/>
        </w:rPr>
        <w:t>сельского</w:t>
      </w:r>
      <w:r>
        <w:rPr>
          <w:sz w:val="28"/>
          <w:szCs w:val="28"/>
        </w:rPr>
        <w:t xml:space="preserve"> поселения, исполняющее обязанности главы Администрации Зазер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Зазерского </w:t>
      </w:r>
      <w:r>
        <w:rPr>
          <w:sz w:val="28"/>
          <w:szCs w:val="28"/>
          <w:lang w:val="ru-RU"/>
        </w:rPr>
        <w:t>сельского</w:t>
      </w:r>
      <w:r>
        <w:rPr>
          <w:sz w:val="28"/>
          <w:szCs w:val="28"/>
        </w:rPr>
        <w:t xml:space="preserve"> поселения, определяется Собранием депутатов Зазе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Зазе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Зазерского сельского поселения руководит Администрацией Зазер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Зазе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Заз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зе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Зазерского сельского поселения с председателем Собрания депутатов – главой Зазерского сельского поселения и Собранием депутатов Заз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Зазерского сельского поселения бюджета Зазерского сельского поселения и отчета о его исполнении, исполнение бюджета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Зазерского сельского поселения проекты нормативных правовых актов Собрания депутатов Зазерского сельского поселения, предусматривающих установление, изменение и отмену местных налогов и сборов, осуществление расходов из средств бюджета Зазе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Зазерского сельского поселения, иных работников Администрации Заз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Зазер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Зазер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Зазе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зер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Зазерское сельское поселение» более чем на 25 процентов, произошедшего вследствие изменения границ Зазерского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Зазер</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Зазерского сельского поселения, исполняющего полномочия главы Администрации Зазер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Зазер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Заз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Зазе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Зазерского сельского поселения или председателя Собрания депутатов – главы Заз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Зазерского сельского поселения – в связи с нарушениями условий контракта органами местного самоуправления Зазер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За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Зазерского сельского поселения или иной муниципальный служащий в соответствии с Регламентом Администрации Зазерского сельского поселения.</w:t>
      </w:r>
    </w:p>
    <w:p>
      <w:pPr>
        <w:pStyle w:val="Normal"/>
        <w:spacing w:lineRule="auto" w:line="240" w:before="0" w:after="0"/>
        <w:ind w:firstLine="709"/>
        <w:rPr/>
      </w:pPr>
      <w:r>
        <w:rPr>
          <w:sz w:val="28"/>
          <w:szCs w:val="28"/>
        </w:rPr>
        <w:t>В случае если Регламентом Администрации Зазерского сельского поселения не определен муниципальный служащий, исполняющий обязанности главы Администрации Зазерского сельского поселения, либо в случае отсутствия данного муниципального служащего, обязанности главы Администрации Зазерского сельского поселения исполняет муниципальный служащий Администрации Зазерского сельского поселения, определяемый Собранием депутатов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Зазерского сельского поселения входят: глава Администрации Зазерского сельского поселения, структурные подразделения Администрации Зазерского сельского поселения, должности муниципальной службы, должности по техническому обеспечению деятельности Администрации Зазерского сельского поселения, не входящие в состав структурных подразделений Администрации Зазерского сельского поселения.</w:t>
      </w:r>
    </w:p>
    <w:p>
      <w:pPr>
        <w:pStyle w:val="Normal"/>
        <w:spacing w:lineRule="atLeast" w:line="240" w:before="0" w:after="0"/>
        <w:ind w:firstLine="709"/>
        <w:rPr/>
      </w:pPr>
      <w:r>
        <w:rPr>
          <w:sz w:val="28"/>
          <w:szCs w:val="28"/>
        </w:rPr>
        <w:t>2. Структура Администрации Зазерского сельского поселения утверждается Собранием депутатов Зазерского сельского поселения по представлению главы Администрации Зазерского сельского поселения.</w:t>
      </w:r>
    </w:p>
    <w:p>
      <w:pPr>
        <w:pStyle w:val="Normal"/>
        <w:spacing w:lineRule="atLeast" w:line="240" w:before="0" w:after="0"/>
        <w:ind w:firstLine="709"/>
        <w:rPr/>
      </w:pPr>
      <w:r>
        <w:rPr>
          <w:sz w:val="28"/>
          <w:szCs w:val="28"/>
        </w:rPr>
        <w:t>3. Штатное расписание Администрации Зазерского сельского поселения утверждается главой Администрации Зазерского сельского поселения на основе структуры Администрации Зазерского сельского поселения исходя из расходов на содержание Администрации Зазерского сельского поселения, предусмотренных бюджетом Зазерского сельского поселения.</w:t>
      </w:r>
    </w:p>
    <w:p>
      <w:pPr>
        <w:pStyle w:val="Normal"/>
        <w:spacing w:lineRule="atLeast" w:line="240" w:before="0" w:after="0"/>
        <w:ind w:firstLine="709"/>
        <w:rPr/>
      </w:pPr>
      <w:r>
        <w:rPr>
          <w:sz w:val="28"/>
          <w:szCs w:val="28"/>
        </w:rPr>
        <w:t>4. Глава Администрации Зазерского сельского поселения назначает и увольняет работников Администрации Зазерского сельского поселения, осуществляет иные полномочия в отношении работников Администрации Заз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Зазерского сельского поселения определяются Регламентом Администрации Зазерского сельского поселения и (или) положениями об этих подразделениях, утверждаемыми главой Администрации Зазерского сельского поселения. Структурные подразделения Администрации Зазе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Зазе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Зазер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Зазе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center"/>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Зазерского сельского поселения под руководством главы Администрации Зазе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Зазерского сельского поселения, исполнение бюджета Заз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зе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Заз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4) организует в границах Заз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Заз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Зазер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зе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з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Зазе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Зазе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Заз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Зазе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зе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Заз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зе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Заз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Зазе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Зазе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зе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зер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з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зер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Зазе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з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Зазе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Зазе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зерского сельского поселения, председателя Собрания депутатов – главы Зазерского сельского поселения, голосования по вопросам изменения границ, преобразования Зазе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Заз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зерского сельского поселения официальной информации о социально-экономическом и культурном развитии Заз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Зазерского сельского поселения, депутатов Собрания депутатов Заз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Зазер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Зазерского сельского поселения, программы комплексного развития транспортной инфраструктуры Зазерского сельского поселения, программы комплексного развития социальной инфраструктуры Зазер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зер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Зазерского сельского поселения вправе привлекать граждан к выполнению на добровольной основе социально значимых для Зазе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зерского сельского поселения о привлечении граждан к выполнению на добровольной основе социально значимых для Зазе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Заз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Зазерского сельского поселения исполняет отдельные государственные полномочия, переданные органам местного самоуправления Зазе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Зазерского сельского поселения, председателя Собрания депутатов - главы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Зазерского сельского поселения, председателя Собрания депутатов - главы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Зазе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Зазерского сельского поселения, председателю Собрания депутатов - главе Зазе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Зазерского сельского поселения начинаются со дня его избрания и прекращаются со дня начала работы Собрания депутатов Зазер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Зазе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азер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Зазер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Зазерского сельского поселения избирается на срок полномочий избравшего его Собрания депутатов Зазер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Зазерского сельского поселения, </w:t>
      </w:r>
      <w:r>
        <w:rPr>
          <w:iCs/>
          <w:sz w:val="28"/>
          <w:szCs w:val="28"/>
        </w:rPr>
        <w:t>заместитель председателя Собрания депутатов Зазерского сельского поселения и иные депутаты Собрания депутатов Зазе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Зазерского сельского поселения, председателя Собрания депутатов – главы Заз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Зазе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Заз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Зазерского сельского поселения, председатель Собрания депутатов – глава Зазе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Зазерского сельского поселения, председателя Собрания депутатов – главы Зазе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Зазерского сельского поселения, председателем Собрания депутатов – главой Зазе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Зазерского сельского поселения, председателя Собрания депутатов – главы Зазерского сельского поселения или применении в отношении указанных лиц иной меры ответственности в Собрание депутатов Зазер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Зазерского сельского поселения, председателя Собрания депутатов – главы Зазе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зе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Зазерского сельского поселения, председателю Собрания депутатов – главе Зазе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Зазерского сельского поселения </w:t>
      </w:r>
      <w:r>
        <w:rPr>
          <w:sz w:val="28"/>
          <w:szCs w:val="28"/>
          <w:lang w:eastAsia="hy-AM"/>
        </w:rPr>
        <w:t>от должности в Собрании депутатов Зазерского сельского поселения с лишением права занимать должности в Собрании депутатов Зазе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Зазе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Зазерского сельского поселения, председателю Собрания депутатов - главе Зазер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Зазе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Зазерского сельского поселения, председателя Собрания депутатов – главы Заз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зерского сельского поселения, председателя Собрания депутатов – главы Заз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Зазерского сельского поселения, председатель Собрания депутатов – глава Заз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зерского сельского поселения, председателя Собрания депутатов – главы Заз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зерского сельского поселения, председателем Собрания депутатов – главой Заз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Зазе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Зазер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Заз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Зазерского сельского поселения о досрочном прекращении полномочий депутата Собрания депутатов Заз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зе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Зазерского сельского поселения прекращаются досрочно решением Собрания депутатов Зазерского сельского поселения в случае отсутствия депутата без уважительных причин на всех заседаниях Собрания депутатов Зазе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Зазерского сельского поселения, председателя Собрания депутатов – главы Зазерского сельского поселения в органы местного самоуправления Заз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Зазерского сельского поселения, председатель Собрания депутатов – глава Заз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з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зерского сельского поселения, председателя Собрания депутатов – главы Зазе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Зазерского сельского поселения в порядке, установленном Собранием депутатов Заз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Зазерского сельского поселения, председатель Собрания депутатов – глава Заз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зерского сельского поселения, а также должностным лицам организаций, расположенных на территории Зазер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Зазерского сельского поселения, должностные лица органов местного самоуправления Зазерского сельского поселения, а также должностные лица организаций, к которым обратился депутат Собрания депутатов Зазерского сельского поселения, председатель Собрания депутатов – глава Зазе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Зазерского сельского поселения, председатель Собрания депутатов – глава Заз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зерского сельского поселения. О дне рассмотрения обращения на заседании Собрания депутатов Зазерского сельского поселения депутат Собрания депутатов Зазерского сельского поселения, председатель Собрания депутатов – глава Зазе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Зазерского сельского поселения, председателя Собрания депутатов – главы Заз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Зазерского сельского поселения, председатель Собрания депутатов – глава Зазерского сельского поселения пользуются на территории Зазе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Зазе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Зазе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Зазерского сельского поселения при принятии решений Собранием депутатов Зазер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Зазерского сельского поселения, обладает правом правотворческой инициативы в Собрании депутатов Зазерского сельского поселения, которое осуществляется им в порядке, установленном регламентом Собрания депутатов Зазерского сельского поселения.</w:t>
      </w:r>
    </w:p>
    <w:p>
      <w:pPr>
        <w:pStyle w:val="Normal"/>
        <w:spacing w:lineRule="atLeast" w:line="240" w:before="0" w:after="0"/>
        <w:ind w:firstLine="709"/>
        <w:rPr/>
      </w:pPr>
      <w:r>
        <w:rPr>
          <w:sz w:val="28"/>
          <w:szCs w:val="28"/>
        </w:rPr>
        <w:t>2. Депутату Собрания депутатов Зазе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Зазерского сельского поселения предложения, внесенного депутатом Собрания депутатов Зазерского сельского поселения, на заседании Собрания депутатов Зазе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Зазерского сельского поселения поправок к проектам решений, рассматриваемым Собранием депутатов Зазе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Зазерского сельского поселения </w:t>
      </w:r>
      <w:bookmarkEnd w:id="10"/>
      <w:bookmarkEnd w:id="11"/>
      <w:bookmarkEnd w:id="12"/>
      <w:r>
        <w:rPr>
          <w:sz w:val="28"/>
          <w:szCs w:val="28"/>
        </w:rPr>
        <w:t>депутат Собрания депутатов Зазе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Зазерского сельского поселения, заместителя председателя Собрания депутатов Зазе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Заз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зер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Зазе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Зазер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Зазе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Зазе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Зазе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Зазе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Зазе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Зазерского сельского поселения Администрация Зазе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Зазер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Зазе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Зазерского сельского поселения на основании его письменного заявления и официального уведомления из Собрания депутатов Зазерского сельского поселения.</w:t>
      </w:r>
    </w:p>
    <w:p>
      <w:pPr>
        <w:pStyle w:val="Normal"/>
        <w:numPr>
          <w:ilvl w:val="0"/>
          <w:numId w:val="0"/>
        </w:numPr>
        <w:autoSpaceDE w:val="false"/>
        <w:spacing w:lineRule="auto" w:line="240" w:before="0" w:after="0"/>
        <w:ind w:firstLine="709"/>
        <w:outlineLvl w:val="0"/>
        <w:rPr>
          <w:i/>
          <w:i/>
          <w:sz w:val="28"/>
          <w:szCs w:val="28"/>
        </w:rPr>
      </w:pPr>
      <w:r>
        <w:rPr>
          <w:i/>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6</w:t>
      </w:r>
      <w:r>
        <w:rPr>
          <w:b/>
          <w:sz w:val="28"/>
          <w:szCs w:val="28"/>
        </w:rPr>
        <w:t xml:space="preserve">. Использование депутатом Собрания депутатов Зазерского сельского поселения, председателем Собрания депутатов – главой Зазер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Зазерского сельского поселения, председатель Собрания депутатов – глава Заз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зерского сельского поселения. Расходы, связанные с предоставлением депутату Собрания депутатов Зазерского сельского поселения, председателю Собрания депутатов – главе Зазерского сельского поселения, услуг связи, возмещаются за счет средств, предусмотренных бюджетной сметой Собрания депутатов Зазерского сельского поселения либо Администрации Зазер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Зазерского сельского поселения, председателем Собрания депутатов – главой Зазе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Зазерского сельского поселения, </w:t>
      </w:r>
      <w:r>
        <w:rPr>
          <w:b/>
          <w:bCs/>
          <w:iCs/>
          <w:sz w:val="28"/>
          <w:szCs w:val="28"/>
        </w:rPr>
        <w:t>председателю Собрания депутатов – главе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Зазерского сельского поселения, </w:t>
      </w:r>
      <w:r>
        <w:rPr>
          <w:bCs/>
          <w:iCs/>
          <w:sz w:val="28"/>
          <w:szCs w:val="28"/>
        </w:rPr>
        <w:t>председателю Собрания депутатов – главе Зазерского сельского поселения</w:t>
      </w:r>
      <w:r>
        <w:rPr>
          <w:sz w:val="28"/>
          <w:szCs w:val="28"/>
        </w:rPr>
        <w:t>, финансируются за счет средств бюджета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Зазерского сельского поселения - решение, принятое непосредственно населением Заз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з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Заз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Зазе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Зазе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Зазерского сельского поселения;</w:t>
      </w:r>
    </w:p>
    <w:p>
      <w:pPr>
        <w:pStyle w:val="Normal"/>
        <w:spacing w:lineRule="atLeast" w:line="240" w:before="0" w:after="0"/>
        <w:ind w:firstLine="709"/>
        <w:rPr/>
      </w:pPr>
      <w:r>
        <w:rPr>
          <w:sz w:val="28"/>
          <w:szCs w:val="28"/>
        </w:rPr>
        <w:t>3) правовые акты Администрации Заз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зер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Заз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зерского сельского поселения, решение об удалении председателя Собрания депутатов - главы Зазерского сельского поселения в отставку, а также решения по вопросам организации деятельности Собрания депутатов Заз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Зазерского сельского поселения в пределах своих полномочий, установленных настоящим Уставом и решениями Собрания депутатов Зазерского сельского поселения, издает постановления и распоряжения по вопросам организации деятельности Собрания депутатов Зазер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За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Заз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зерского сельского поселения, издает постановления Администрации За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зерского сельского поселения по вопросам организации работы Администрации Зазер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Зазер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ринимаются Собранием депутатов Зазер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Зазерское сельское поселение», проект муниципального правового акта о внесении изменений и дополнений в Устав муниципального образования «Зазерское сельское поселение» не позднее чем за 30 дней до дня рассмотрения вопроса о принятии Устава муниципального образования «Зазерское сельское поселение», внесении изменений и дополнений в Устав муниципального образования «Зазерское сельское поселение» подлежат официальному опубликованию с одновременным опубликованием установленного Собранием депутатов Заз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Зазе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зе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ринимаются большинством в две трети голосов от установленной численности депутатов Собрания депутатов Зазерского сельского поселения.</w:t>
      </w:r>
    </w:p>
    <w:p>
      <w:pPr>
        <w:pStyle w:val="Normal"/>
        <w:spacing w:lineRule="atLeast" w:line="240" w:before="0" w:after="0"/>
        <w:ind w:firstLine="709"/>
        <w:rPr/>
      </w:pPr>
      <w:r>
        <w:rPr>
          <w:sz w:val="28"/>
          <w:szCs w:val="28"/>
        </w:rPr>
        <w:t>4.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Зазерское сельское поселение», муниципального правового акта о внесении изменений и дополнений в Устав муниципального образования «Зазерское сельское поселение», а также нарушение установленных сроков государственной регистрации Устава муниципального образования «Зазерское сельское поселение», муниципального правового акта о внесении в Устав муниципального образования «Зазе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Зазерского сельского поселения обязан опубликовать зарегистрированные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зерское сельское поселение», муниципальном правовом акте о внесении изменений и дополнений в Устав муниципального образования «Зазе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Зазе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зе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зерское сельское поселение»), вступают в силу после истечения срока полномочий Собрания депутатов Зазерского сельского поселения, принявшего муниципальный правовой акт о внесении указанных изменений и дополнений в Устав муниципального образования «Зазе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Зазерское сельское поселение» и предусматривающие создание контрольно-счетного органа муниципального образования «Зазе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Зазерском сельском поселении осуществляется путем прямого волеизъявления населения Зазе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За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азерского сельского поселения или досрочного прекращения полномочий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Зазерского сельского поселения, устанавливающие правила, обязательные для исполнения на территории Зазерского сельского поселения, принимаются большинством голосов от установленной численности депутатов Собрания депутатов Заз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Заз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з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Зазерского сельского поселения по процедурным вопросам принимаются в порядке, установленном Регламентом Собрания депутатов Зазер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Зазерского сельского поселения учитывается при принятии решений Собрания депутатов Зазерского сельского поселения как голос депутата Собрания депутатов Зазер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Зазерского сельского поселения, направляются председателю Собрания депутатов – главе Зазе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Зазерского сельского поселения, председателем Собрания депутатов - главой Зазерского сельского поселения, главой Администрации Зазер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Зазерского сельского поселения, предусматривающие установление, изменение и отмену местных налогов и сборов, осуществление расходов из средств бюджета Зазерского сельского поселения, могут быть внесены на рассмотрение Собрания депутатов Зазерского сельского поселения только по инициативе главы Администрации Зазерского сельского поселения или при наличии заключения главы Администрации Зазе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з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Зазе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Зазе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з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Зазе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Зазе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зе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зер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Заз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Зазерском сельском поселении, определенном правовым актом Администрации Зазер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Зазер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Зазерское сельское поселение», муниципального правового акта </w:t>
        <w:br/>
        <w:t xml:space="preserve">о внесении изменений и дополнений в Устав муниципального образования «Зазер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азер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Зазер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Зазерского сельского поселения, иных местах, определенных главой Администрации Зазерского сельского поселения. Информационные стенды должны быть установлены в каждом населенном пункте, входящем в состав Заз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зерского сельского поселения, копия передается в библиотеку, действующую на территории Зазе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зе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Зазерского сельского поселения.</w:t>
      </w:r>
    </w:p>
    <w:p>
      <w:pPr>
        <w:pStyle w:val="Normal"/>
        <w:spacing w:lineRule="atLeast" w:line="240" w:before="0" w:after="0"/>
        <w:ind w:firstLine="709"/>
        <w:rPr/>
      </w:pPr>
      <w:r>
        <w:rPr>
          <w:sz w:val="28"/>
          <w:szCs w:val="28"/>
        </w:rPr>
        <w:t xml:space="preserve">4. Администрацией Зазерского сельского поселения может издаваться информационный бюллетень Зазер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Заз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з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зер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Заз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зерское сельское поселение», муниципальном правовом акте о внесении изменений и дополнений в Устав муниципального образования «Зазе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Зазерского сельского поселения – в течение 30 дней со дня подписания председателем Собрания депутатов – главой Зазер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Зазерского сельского поселения – в течение 30 дней со дня подписания главой Администрации Зазе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Заз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зерского сельского поселения, правовыми актами Администрации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з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зе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Зазерского сельского поселения (далее – должности муниципальной службы) устанавливаются решением Собрания депутатов Заз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з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Заз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зер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Заз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Заз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Зазе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азе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Заз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Заз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Зазерского сельского поселения поступают в бюджет Зазерского сельского поселения.</w:t>
      </w:r>
    </w:p>
    <w:p>
      <w:pPr>
        <w:pStyle w:val="Normal"/>
        <w:spacing w:lineRule="atLeast" w:line="240" w:before="0" w:after="0"/>
        <w:ind w:firstLine="709"/>
        <w:rPr/>
      </w:pPr>
      <w:r>
        <w:rPr>
          <w:sz w:val="28"/>
          <w:szCs w:val="28"/>
        </w:rPr>
        <w:t>5. Заз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зерского сельского поселения.</w:t>
      </w:r>
    </w:p>
    <w:p>
      <w:pPr>
        <w:pStyle w:val="Normal"/>
        <w:spacing w:lineRule="atLeast" w:line="240" w:before="0" w:after="0"/>
        <w:ind w:firstLine="709"/>
        <w:rPr/>
      </w:pPr>
      <w:r>
        <w:rPr>
          <w:sz w:val="28"/>
          <w:szCs w:val="28"/>
        </w:rPr>
        <w:t>6. Администрация Заз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Зазерского сельского поселения.</w:t>
      </w:r>
    </w:p>
    <w:p>
      <w:pPr>
        <w:pStyle w:val="Normal"/>
        <w:spacing w:lineRule="atLeast" w:line="240" w:before="0" w:after="0"/>
        <w:ind w:firstLine="709"/>
        <w:rPr/>
      </w:pPr>
      <w:r>
        <w:rPr>
          <w:sz w:val="28"/>
          <w:szCs w:val="28"/>
        </w:rPr>
        <w:t>Органы местного самоуправления Зазерского сельского поселения от имени муниципального образования «Заз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Зазерского сельского поселения. Периодичность и форма отчетов устанавливается главой Администрации Зазер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Зазерского сельского поселения или по инициативе главы Администрации Зазерского сельского поселения могут заслушиваться на заседаниях Собрания депутатов Зазе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Заз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зерского сельского поселения.</w:t>
      </w:r>
    </w:p>
    <w:p>
      <w:pPr>
        <w:pStyle w:val="Normal"/>
        <w:spacing w:lineRule="atLeast" w:line="240" w:before="0" w:after="0"/>
        <w:ind w:firstLine="709"/>
        <w:rPr/>
      </w:pPr>
      <w:r>
        <w:rPr>
          <w:sz w:val="28"/>
          <w:szCs w:val="28"/>
        </w:rPr>
        <w:t>10. Администрация Заз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Зазерского сельского поселения, действующего в качестве публичного партнера в муниципально-частном партнерстве, выступает Администрация Зазерского сельского поселения.</w:t>
      </w:r>
    </w:p>
    <w:p>
      <w:pPr>
        <w:pStyle w:val="Normal"/>
        <w:spacing w:lineRule="auto" w:line="240" w:before="0" w:after="0"/>
        <w:ind w:firstLine="709"/>
        <w:rPr/>
      </w:pPr>
      <w:r>
        <w:rPr>
          <w:sz w:val="28"/>
          <w:szCs w:val="28"/>
        </w:rPr>
        <w:t>2. Председатель Собрания депутатов – глава Зазерского сельского поселения издает постановление об определении Администрации Заз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Заз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Зазерского сельского поселения составляется Администрацией Зазе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Зазерского сельского поселения составляется на основе прогноза социально-экономического развития Зазе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Заз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зерского сельского поселения, за исключением решения о бюджете Зазерского сельского поселения.</w:t>
      </w:r>
    </w:p>
    <w:p>
      <w:pPr>
        <w:pStyle w:val="Normal"/>
        <w:spacing w:lineRule="atLeast" w:line="240" w:before="0" w:after="0"/>
        <w:ind w:firstLine="709"/>
        <w:rPr/>
      </w:pPr>
      <w:r>
        <w:rPr>
          <w:sz w:val="28"/>
          <w:szCs w:val="28"/>
        </w:rPr>
        <w:t>В случае, если проект бюджета Зазерского сельского поселения составляется и утверждается на очередной финансовый год, решением Собрания депутатов Зазерского сельского поселения могут быть предусмотрены разработка и утверждение среднесрочного финансового плана Зазе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Зазерского сельского поселения устанавливаются постановлением Администрации Зазерского сельского поселения с соблюдением требований, устанавливаемых Бюджетным кодексом Российской Федерации и решениями Собрания депутатов Зазерского сельского поселения.</w:t>
      </w:r>
    </w:p>
    <w:p>
      <w:pPr>
        <w:pStyle w:val="Normal"/>
        <w:spacing w:lineRule="atLeast" w:line="240" w:before="0" w:after="0"/>
        <w:ind w:firstLine="709"/>
        <w:rPr/>
      </w:pPr>
      <w:r>
        <w:rPr>
          <w:sz w:val="28"/>
          <w:szCs w:val="28"/>
        </w:rPr>
        <w:t>4. Проект бюджета Зазерского сельского поселения вносится на рассмотрение Собрания депутатов Зазерского сельского поселения главой Администрации Зазерского сельского поселения в сроки, установленные решением Собрания депутатов Зазе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Зазерского сельского поселения о бюджете Зазе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Зазерского сельского поселения утверждается Собранием депутатов Зазе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Зазерского сельского поселения устанавливается Собранием депутатов Зазерского сельского поселения. Данный порядок должен предусматривать вступление в силу решения Собрания депутатов Зазерского сельского поселения о бюджете Заз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Зазерского сельского поселения обеспечивается Администрацией Зазерского сельского поселения.</w:t>
      </w:r>
    </w:p>
    <w:p>
      <w:pPr>
        <w:pStyle w:val="Normal"/>
        <w:spacing w:lineRule="atLeast" w:line="240" w:before="0" w:after="0"/>
        <w:ind w:firstLine="709"/>
        <w:rPr>
          <w:sz w:val="28"/>
          <w:szCs w:val="28"/>
        </w:rPr>
      </w:pPr>
      <w:r>
        <w:rPr>
          <w:sz w:val="28"/>
          <w:szCs w:val="28"/>
        </w:rPr>
        <w:t xml:space="preserve">2. Бюджет Зазе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Зазе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Зазе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Зазерского сельского поселения сверх утвержденных решением Собрания депутатов Зазерского сельского поселения о бюджете Зазерского сельского поселения, могут направляться без внесения изменений в решение Собрания депутатов Зазерского сельского поселения о бюджете Зазе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Зазерского сельского поселения осуществляют Собрание депутатов Зазерского сельского поселения, Администрация Зазе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Зазерского сельского поселения вправе рассматривать отдельные вопросы исполнения бюджета Заз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Зазерского сельского поселения Собрание депутатов Зазерского сельского поселения утверждает отчет об исполнении бюджета Зазерского сельского поселения.</w:t>
      </w:r>
    </w:p>
    <w:p>
      <w:pPr>
        <w:pStyle w:val="Normal"/>
        <w:spacing w:lineRule="atLeast" w:line="240" w:before="0" w:after="0"/>
        <w:ind w:firstLine="709"/>
        <w:rPr/>
      </w:pPr>
      <w:r>
        <w:rPr>
          <w:sz w:val="28"/>
          <w:szCs w:val="28"/>
        </w:rPr>
        <w:t>3. Должностные лица Администрации Зазерского сельского поселения осуществляют контроль за исполнением бюджета Заз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Зазе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зе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зе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Зазе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Зазе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зе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Зазерского сельского поселения, погашения долговых обязательств Зазерского сельского поселения, пополнения в течение финансового года остатков средств на счетах бюджета Зазерского сельского поселения, а также в целях предоставления бюджетных кредитов бюджету Зазе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Зазерского сельского поселения принадлежит Администрации Зазе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зе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Зазерского сельского поселения муниципальные гарантии предоставляются Администрацией Зазерского сельского поселения в пределах общей суммы предоставляемых гарантий, указанной в решении о бюджете Заз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зе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Зазе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Зазерского сельского поселения по истечении сроков, указанных в абзаце первом пункта 4 настоящей статьи, издает постановление Администрации Зазе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Зазерского сельского поселения осуществляются в муниципальной долговой книге Зазе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Зазе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Заз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Зазерского сельского поселения, председателя Собрания депутатов – главы Зазер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Зазерского сельского поселения вправе отозвать депутатов Собрания депутатов Зазерского сельского поселения, председателя Собрания депутатов – главу Заз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Зазе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Заз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Заз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Заз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Зазер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Зазерского сельского поселения обратиться в суд с заявлением для установления факта отсутствия их вины за непроведение Собранием депутатов Зазе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Зазе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Зазерского сельского поселения, главы Администрации Зазе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Зазерского сельского поселения, главы Администрации Зазер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Зазерского сельского поселения, главой Администрации За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азерского сельского поселения, глава Администрации Заз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Зазерского сельского поселения, главой Администрации Заз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азерского сельского поселения, глава Администрации Зазе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Зазерского сельского поселения, главы Администрации Заз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Зазер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Заз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азерского сельского поселения в отставку по инициативе депутатов Собрания депутатов Зазе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Зазе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Заз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зерского сельского поселения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Зазерского сельского поселения Собранием депутатов Зазерского сельского поселения по результатам его ежегодного отчета перед Собранием депутатов Зазер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Зазе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Зазерского сельского поселения</w:t>
      </w:r>
      <w:r>
        <w:rPr>
          <w:sz w:val="28"/>
          <w:szCs w:val="28"/>
          <w:lang w:val="hy-AM"/>
        </w:rPr>
        <w:t>, иными органами и должностными лицами местного самоуправления Заз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Зазерского сельского поселения об удалении председателя Собрания депутатов – главы Зазерского сельского поселения в отставку, выдвинутая не менее чем одной третью от установленной численности депутатов Собрания депутатов Зазерского сельского поселения, оформляется в виде обращения, которое вносится в Собрание депутатов Зазерского сельского поселения. Указанное обращение вносится вместе с проектом решения Собрания депутатов Зазерского сельского поселения об удалении председателя Собрания депутатов – главы Зазерского сельского поселения в отставку. О выдвижении данной инициативы председатель Собрания депутатов – глава Заз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зер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Зазерского сельского поселения об удалении председателя Собрания депутатов – главы Зазе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Зазерского сельского поселения об удалении председателя Собрания депутатов – главы Зазерского сельского поселения в отставку предполагается рассмотрение вопросов, касающихся обеспечения осуществления органами местного самоуправления Зазерского сельского поселения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 и (или) решений, действий (бездействия) председателя Собрания депутатов – главы Заз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азе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Зазерского сельского поселения в отставку оформляется в виде обращения, которое вносится в Собрание депутатов Зазерского сельского поселения вместе с проектом соответствующего решения Собрания депутатов Зазерского сельского поселения. О выдвижении данной инициативы председатель Собрания депутатов – глава Зазерского сельского поселения уведомляется не позднее дня, следующего за днем внесения указанного обращения в Собрание депутатов Зазер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Зазерского сельского поселения или Губернатора Ростовской области об удалении председателя Собрания депутатов – главы Зазерского сельского поселения в отставку осуществляется Собранием депутатов Зазер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Зазерского сельского поселения, на котором рассматривается указанная инициатива, проходит под председательством депутата Собрания депутатов Зазерского сельского поселения, уполномоченного на это Собранием депутатов Зазер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Зазерского сельского поселения об удалении председателя Собрания депутатов – главы Заз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зер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Зазерского сельского поселения в отставку подписывается депутатом, председательствующим на заседании Собрания депутатов Зазер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Зазерского сельского поселения решения об удалении председателя Собрания депутатов – главы Зазе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зерского сельского поселения или Губернатора Ростовской области и с проектом решения Собрания депутатов Зазе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Заз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Зазерского сельского поселения не согласен с решением Собрания депутатов Зазе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Зазерского сельского поселения об удалении председателя Собрания депутатов – главы Зазер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Зазе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Зазер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Зазерского сельского поселения или Губернатора Ростовской области об удалении председателя Собрания депутатов – главы Зазерского сельского поселения в отставку отклонена Собранием депутатов Зазерского сельского поселения, вопрос об удалении председателя Собрания депутатов – главы Зазерского сельского поселения в отставку может быть вынесен на повторное рассмотрение Собранием депутатов Зазерского сельского поселения не ранее чем через два месяца со дня проведения заседания Собрания депутатов Зазер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Зазерского сельского поселения</w:t>
      </w:r>
      <w:r>
        <w:rPr>
          <w:sz w:val="28"/>
          <w:szCs w:val="28"/>
          <w:lang w:eastAsia="hy-AM"/>
        </w:rPr>
        <w:t>, в отношении которого Собранием депутатов Заз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Заз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Зазерское сельское поселение», принятый решением Собрания депутатов Зазерского сельского поселения от 27.05.2022 № </w:t>
      </w:r>
      <w:r>
        <w:rPr>
          <w:sz w:val="28"/>
          <w:szCs w:val="28"/>
          <w:lang w:val="ru-RU"/>
        </w:rPr>
        <w:t>40</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9:00Z</dcterms:created>
  <dc:creator>User</dc:creator>
  <dc:description/>
  <cp:keywords/>
  <dc:language>en-US</dc:language>
  <cp:lastModifiedBy>User</cp:lastModifiedBy>
  <cp:lastPrinted>2023-09-15T10:00:00Z</cp:lastPrinted>
  <dcterms:modified xsi:type="dcterms:W3CDTF">2023-09-15T08:40:00Z</dcterms:modified>
  <cp:revision>22</cp:revision>
  <dc:subject/>
  <dc:title/>
</cp:coreProperties>
</file>