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ТАЦИНСКИЙ РАЙОН</w:t>
      </w:r>
    </w:p>
    <w:p>
      <w:pPr>
        <w:pStyle w:val="Subtitle"/>
        <w:ind w:right="-143" w:hanging="0"/>
        <w:jc w:val="left"/>
        <w:rPr/>
      </w:pPr>
      <w:r>
        <w:rPr>
          <w:b w:val="false"/>
        </w:rPr>
        <w:t>МУНИЦИПАЛЬНОЕ ОБРАЗОВАНИЕ «ЗАЗЕРСКОЕ  СЕЛЬСКОЕ ПОСЕЛЕНИЕ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 ЗАЗЕРСКОГО  СЕЛЬСКОГО 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 ноября 2023 г.    </w:t>
        <w:tab/>
        <w:t xml:space="preserve">  </w:t>
        <w:tab/>
        <w:t xml:space="preserve">                  №  103                                  х. Зазерс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Зазерского сельского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№ 141 от 29.12.2018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зерского сельского поселения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Зазерского сельского поселения от 28 октября 2018 года № 117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5 ноября  2018 года № 119 «Об утверждении Методических рекомендаций по разработке и реализации муниципальных программ Зазерского сельского поселения», решением Собрания депутатов Зазерского сельского поселения от 17.11.2023 № 95 «О внесении изменений в решение Собрания депутатов Зазерского сельского поселения от</w:t>
      </w:r>
      <w:r>
        <w:rPr>
          <w:rFonts w:cs="Times New Roman CYR" w:ascii="Times New Roman CYR" w:hAnsi="Times New Roman CYR"/>
          <w:sz w:val="28"/>
          <w:szCs w:val="28"/>
        </w:rPr>
        <w:t xml:space="preserve"> 27.12.2022 года № 6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Зазерского сельского поселения Тацинского района на 2023 год и на плановый период 2024 и 2025 годов</w:t>
      </w:r>
      <w:r>
        <w:rPr>
          <w:sz w:val="28"/>
          <w:szCs w:val="28"/>
        </w:rPr>
        <w:t>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зерского сельского поселения «Об утверждении муниципальной программы Зазерского сельского поселения «Благоустройство»:</w:t>
      </w:r>
    </w:p>
    <w:p>
      <w:pPr>
        <w:pStyle w:val="Style25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В паспорте  программы цифру «19 095,9» заменить цифрой «18 928,0», цифру «2 243,5» заменить цифрой «2 075,6»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2  Приложение № 4 «Расходы местного бюджета </w:t>
      </w: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Благоустройство» к муниципальной программе  изложить в новой  редакции согласно приложению 1 к настоящему постановлению;</w:t>
      </w:r>
    </w:p>
    <w:p>
      <w:pPr>
        <w:pStyle w:val="Normal"/>
        <w:shd w:fill="FFFFFF" w:val="clear"/>
        <w:autoSpaceDE w:val="false"/>
        <w:ind w:right="-50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0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0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013" w:firstLine="567"/>
        <w:jc w:val="both"/>
        <w:rPr/>
      </w:pPr>
      <w:r>
        <w:rPr>
          <w:sz w:val="28"/>
          <w:szCs w:val="28"/>
        </w:rPr>
        <w:t xml:space="preserve">1.3  Приложение № 5 «Расходы </w:t>
      </w: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ind w:right="-5013" w:hanging="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к муниципальной программе  изложить в новой редакции</w:t>
      </w:r>
    </w:p>
    <w:p>
      <w:pPr>
        <w:pStyle w:val="Normal"/>
        <w:shd w:fill="FFFFFF" w:val="clear"/>
        <w:autoSpaceDE w:val="false"/>
        <w:ind w:right="-50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2 к настоящему постановлению. </w:t>
      </w:r>
    </w:p>
    <w:p>
      <w:pPr>
        <w:pStyle w:val="Style25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both"/>
        <w:rPr>
          <w:lang w:val="ru-RU"/>
        </w:rPr>
      </w:pPr>
      <w:r>
        <w:rPr>
          <w:lang w:val="ru-RU"/>
        </w:rPr>
        <w:t xml:space="preserve">Зазерского </w:t>
      </w:r>
      <w:r>
        <w:rPr/>
        <w:t>сельского поселения</w:t>
        <w:tab/>
      </w:r>
      <w:r>
        <w:rPr>
          <w:lang w:val="ru-RU"/>
        </w:rPr>
        <w:t xml:space="preserve">                         </w:t>
      </w:r>
      <w:r>
        <w:rPr/>
        <w:tab/>
      </w:r>
      <w:r>
        <w:rPr>
          <w:lang w:val="ru-RU"/>
        </w:rPr>
        <w:t xml:space="preserve">           О.Л.Гусева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постановлению Администрации Зазерского сельского поселения № 103  от 27.11.2023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го бюджета на реализацию муниципальной программы Зазерского сельского поселения «Благоустройство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29"/>
        <w:gridCol w:w="886"/>
        <w:gridCol w:w="416"/>
        <w:gridCol w:w="492"/>
        <w:gridCol w:w="683"/>
        <w:gridCol w:w="698"/>
        <w:gridCol w:w="911"/>
        <w:gridCol w:w="730"/>
        <w:gridCol w:w="803"/>
        <w:gridCol w:w="935"/>
        <w:gridCol w:w="730"/>
        <w:gridCol w:w="729"/>
        <w:gridCol w:w="730"/>
        <w:gridCol w:w="730"/>
        <w:gridCol w:w="729"/>
        <w:gridCol w:w="731"/>
        <w:gridCol w:w="729"/>
        <w:gridCol w:w="711"/>
        <w:gridCol w:w="699"/>
      </w:tblGrid>
      <w:tr>
        <w:trPr>
          <w:trHeight w:val="31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Муниципальная  программа Зазерского сельского поселения «Благоустройство»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color w:val="000000"/>
              </w:rPr>
              <w:t xml:space="preserve">Зазерского </w:t>
            </w:r>
            <w:r>
              <w:rPr>
                <w:b/>
              </w:rPr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07Х00ХХХХ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8 928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688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9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51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2075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232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178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</w:tr>
      <w:tr>
        <w:trPr>
          <w:trHeight w:val="117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1.1    </w:t>
            </w:r>
          </w:p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/>
              <w:t xml:space="preserve">Мероприятия по озеленению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содержанию мест захоронения в рамках муниципальной программы Зазерского сельского поселения «Благоустройство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96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96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содержанию территории поселения в рамках муниципальной программы Зазерского сельского поселения «Благоустройств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6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8216,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84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3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72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09,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920,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95,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81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</w:tr>
      <w:tr>
        <w:trPr>
          <w:trHeight w:val="1294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содержанию сетей  наружного уличного освещения в рамках муниципальной программы Зазерского сельского поселения» Благоустройство»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4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6175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0,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4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0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65,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68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7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</w:tr>
      <w:tr>
        <w:trPr>
          <w:trHeight w:val="145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4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30,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87,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4,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6,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0,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0,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0,0</w:t>
            </w:r>
          </w:p>
        </w:tc>
      </w:tr>
      <w:tr>
        <w:trPr>
          <w:trHeight w:val="14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связанные с профилактикой и устранением последствий распространения короновирусной инфекции в рамках муниципальной программы Зазерского сельского поселения» Благоустройство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12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,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постановлению Администрации Зазерского сельского поселения № 103 от 27.11.2023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Зазерского сельского поселения «Благоустройство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843"/>
        <w:gridCol w:w="88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Зазерского сельского поселения «Благоустройство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892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688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9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51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2075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232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178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&lt;3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892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688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9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51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2075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232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178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3&gt;,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98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Подзаголовок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9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5:00Z</dcterms:created>
  <dc:creator>Смородин</dc:creator>
  <dc:description/>
  <cp:keywords/>
  <dc:language>en-US</dc:language>
  <cp:lastModifiedBy>user</cp:lastModifiedBy>
  <cp:lastPrinted>2023-10-06T08:45:00Z</cp:lastPrinted>
  <dcterms:modified xsi:type="dcterms:W3CDTF">2023-12-05T07:20:00Z</dcterms:modified>
  <cp:revision>95</cp:revision>
  <dc:subject/>
  <dc:title>А Д М И Н И С Т Р А Ц И Я  МУНИЦИПАЛЬНОГО ОБРАЗОВАНИЯ</dc:title>
</cp:coreProperties>
</file>