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right="-143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декабря 2023 г.    </w:t>
        <w:tab/>
        <w:t xml:space="preserve">                        № 124                                     х. Зазерский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Зазерского сельского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141 от 29.12.2018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5 ноября  2018 года № 119 «Об утверждении Методических рекомендаций по разработке и реализации муниципальных программ Зазерского сельского поселения», решением Собрания депутатов Зазерского сельского поселения от 27.12.2023 № 102 «О бюджете Зазерского сельского поселения Тацинского района на 2024 год и на плановый период 2025 и 2026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Внести изменения в Постановление № 141 от 29.12.2018 «Об утверждении муниципальной программы Зазерского сельского поселения «Благоустройство» - приложение № 1 к постановлению изложить в редакции согласно приложению.</w:t>
      </w:r>
    </w:p>
    <w:p>
      <w:pPr>
        <w:pStyle w:val="Style25"/>
        <w:numPr>
          <w:ilvl w:val="0"/>
          <w:numId w:val="2"/>
        </w:numPr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Зазерского </w:t>
      </w:r>
      <w:r>
        <w:rPr/>
        <w:t>сельского поселения</w:t>
        <w:tab/>
      </w:r>
      <w:r>
        <w:rPr>
          <w:lang w:val="ru-RU"/>
        </w:rPr>
        <w:t xml:space="preserve">                            </w:t>
      </w:r>
      <w:r>
        <w:rPr/>
        <w:tab/>
      </w:r>
      <w:r>
        <w:rPr>
          <w:lang w:val="ru-RU"/>
        </w:rPr>
        <w:t xml:space="preserve">А.С.Тищенко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азерского сельского поселения № 124  от 29.12.2023г.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 Зазе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Благоустройство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Зазерского сельского поселения </w:t>
      </w:r>
      <w:r>
        <w:rPr>
          <w:bCs/>
          <w:sz w:val="24"/>
          <w:szCs w:val="24"/>
        </w:rPr>
        <w:t>«Благоустройств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Зазерского сельского поселения </w:t>
            </w:r>
            <w:r>
              <w:rPr>
                <w:bCs/>
                <w:sz w:val="24"/>
                <w:szCs w:val="24"/>
              </w:rPr>
              <w:t>«Благоустройство»</w:t>
            </w:r>
            <w:r>
              <w:rPr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Зазер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Зазер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За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Зазер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санитарной и экологической обстановки в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, объектов  благоустройст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го образования и просвещения населения.</w:t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ривлечения организаций к работам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меньшение количества несанкционированных мест  размещения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Зазер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25 454,7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688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621,6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2279,9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2251,2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1864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2772,2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4479,8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3617,1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172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30 год – 172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Зазер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Зазер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Зазер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4"/>
        </w:rPr>
        <w:t xml:space="preserve"> </w:t>
      </w:r>
      <w:r>
        <w:rPr>
          <w:bCs/>
          <w:kern w:val="2"/>
          <w:sz w:val="28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bCs/>
          <w:kern w:val="2"/>
          <w:sz w:val="28"/>
          <w:szCs w:val="24"/>
        </w:rPr>
        <w:t xml:space="preserve">муниципальной политики в сфере  благоустройства  Зазер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 приоритетом муниципальной политики в сфере благоустройства Зазерского сельского поселения являются комплексное решение проблем благоустройства, обеспечение и улучшение внешнего вида территории Зазерского сельского поселения, способствующего комфортной жизнедеятель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достижения целей муниципальной программы необходимо решить следующие задачи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свещения улиц, организация благоустройства и озеленения территории поселения, организация прочих мероприятий по благоустройству поселения, организация и содержание мест захорон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итогам реализации программы планируется достижение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благоустройства и санитарно-эпидемиологическое состояния территории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культурного наследия, памятников истории и культуры местного зна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охранения зеленых насаждений Зазерского сельского поселения, и их защи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площади озеленения территории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экологической обстановки в Зазерском поселении, повышение экологической безопасности хозяйственной деятель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уровня загрязнения территории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показателях муниципальной программы Зазерского сельского поселения «Благоустройство» и их значениях приведены в приложении № 1 к муниципально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едения о методике расчета показателей муниципальной программы Зазерского сельского поселения «Благоустройство» приведен в приложении № 2 к муниципальной программ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подпрограмм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зерского сельского поселения «Благоустройство» приведены в приложении № 3 к муниципально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ходы местного бюджета на реализацию муниципальной программы Зазерского сельского поселения «Благоустройство» приведены в приложении № 4 к муниципальной программ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 реализацию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зерского сельского поселения «Благоустройство» приведены в приложении № 5 к муниципальной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рассчитана на период с 2019 по 2030 год. Этапы реализации муниципальной программы не выделяются. </w:t>
      </w:r>
    </w:p>
    <w:p>
      <w:pPr>
        <w:sectPr>
          <w:footerReference w:type="default" r:id="rId2"/>
          <w:type w:val="nextPage"/>
          <w:pgSz w:w="11906" w:h="16838"/>
          <w:pgMar w:left="851" w:right="141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казателях муниципальной программы Зазерского сельского поселения «Благоустройство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4"/>
        <w:gridCol w:w="1602"/>
        <w:gridCol w:w="62"/>
        <w:gridCol w:w="13"/>
        <w:gridCol w:w="799"/>
        <w:gridCol w:w="39"/>
        <w:gridCol w:w="36"/>
        <w:gridCol w:w="681"/>
        <w:gridCol w:w="81"/>
        <w:gridCol w:w="41"/>
        <w:gridCol w:w="635"/>
        <w:gridCol w:w="8"/>
        <w:gridCol w:w="55"/>
        <w:gridCol w:w="23"/>
        <w:gridCol w:w="671"/>
        <w:gridCol w:w="5"/>
        <w:gridCol w:w="92"/>
        <w:gridCol w:w="660"/>
        <w:gridCol w:w="116"/>
        <w:gridCol w:w="641"/>
        <w:gridCol w:w="103"/>
        <w:gridCol w:w="656"/>
        <w:gridCol w:w="107"/>
        <w:gridCol w:w="650"/>
        <w:gridCol w:w="92"/>
        <w:gridCol w:w="666"/>
        <w:gridCol w:w="119"/>
        <w:gridCol w:w="639"/>
        <w:gridCol w:w="117"/>
        <w:gridCol w:w="640"/>
        <w:gridCol w:w="128"/>
        <w:gridCol w:w="630"/>
        <w:gridCol w:w="93"/>
        <w:gridCol w:w="36"/>
        <w:gridCol w:w="766"/>
        <w:gridCol w:w="37"/>
        <w:gridCol w:w="1397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13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31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Зазер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уровнем внешнего благоустройства и санитарным содержанием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5,0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1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роцент привлечения организаций к работам по благоустройств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эффективность мероприятий, направленных на улучшение внешнего облика территории поселения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доля площади зеленых насаждений, охваченная уходными работами в общей площади зеленых насаждений;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личество привлеченных предприятий, организаций, учреждений и жителей поселения к активному участию в решении вопросов благоустройства терри-тории поселения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методике расчета показателей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1382"/>
        <w:gridCol w:w="4288"/>
        <w:gridCol w:w="396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– количество удовлетворенных жителей поселения, мероприятиями направленные на улучшение внешнего вид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мероприятий, направленных на улучшение внешнего облика территории поселения;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– мероприятия, направленные на улучшение внешнего вид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– запланированные мероприятия, направленные на улучшение внешнего вида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леных насаждений, охваченная уходными работами в общей площади зеленых насаждений;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пределяется путем суммирования фактического количества площади зеленых насаждений на которых проведены уходные работы за год / на общую площадь зеленых насаждений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лощадей зеленых насажд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влеченных предприятий, организаций, учреждений и жителей поселения к активному участию в решении вопросов благоустройства территор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уммарное количество человек принявших участие в решении вопросов благоустройства территории за год * на суммарное  количество дней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требления электроэнергии светильниками уличного освещени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Определяется путем отношения суммы фактического количества потребленной электроэнергии отчетного года /к аналогичному показателю года предшестствующего отчетному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еского облика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мест захоронения в надлежащем вид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внешнего облик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ываемых услу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зе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етей  наружного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го условия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вязанные с профилактикой и устранением последствий распространения короновирусной инфек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завоза и распространения COVID-19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Зазерского сельского поселения «Благоустро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29"/>
        <w:gridCol w:w="886"/>
        <w:gridCol w:w="416"/>
        <w:gridCol w:w="492"/>
        <w:gridCol w:w="683"/>
        <w:gridCol w:w="698"/>
        <w:gridCol w:w="911"/>
        <w:gridCol w:w="730"/>
        <w:gridCol w:w="803"/>
        <w:gridCol w:w="935"/>
        <w:gridCol w:w="730"/>
        <w:gridCol w:w="729"/>
        <w:gridCol w:w="730"/>
        <w:gridCol w:w="730"/>
        <w:gridCol w:w="729"/>
        <w:gridCol w:w="731"/>
        <w:gridCol w:w="729"/>
        <w:gridCol w:w="711"/>
        <w:gridCol w:w="699"/>
      </w:tblGrid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униципальная  программа Зазерского сельского поселения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Зазер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7Х00ХХХХ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2"/>
              </w:rPr>
            </w:pPr>
            <w:r>
              <w:rPr>
                <w:b/>
                <w:color w:val="FF0000"/>
                <w:spacing w:val="-12"/>
              </w:rPr>
              <w:t>25 454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86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77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4479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3617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7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1.1   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 xml:space="preserve">Мероприятия по озеленению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в рамках муниципальной программы Зазерского сельского поселения «Благоустройство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4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содержанию территории поселения в рамках муниципальной программы Зазерского сельского поселения «Благоустройст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832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84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3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9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1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1864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07,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89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</w:tr>
      <w:tr>
        <w:trPr>
          <w:trHeight w:val="1351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сетей  наружного уличного освещения в рамках муниципальной программы Зазерского сельского поселения »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99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4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5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8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650,0</w:t>
            </w:r>
          </w:p>
        </w:tc>
      </w:tr>
      <w:tr>
        <w:trPr>
          <w:trHeight w:val="145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0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2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7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4,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7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45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7,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7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0,0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связанные с профилактикой и устранением последствий распространения короновирусной инфекции в рамках муниципальной программы Зазерского сельского поселения »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Зазер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25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зерск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зерского сельского поселения «Благоустройство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843"/>
        <w:gridCol w:w="88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Зазерского сельского поселения «Благоустройство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 45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86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77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447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36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 45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68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5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86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277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4479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36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</w:rPr>
              <w:t>172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Смородин</dc:creator>
  <dc:description/>
  <cp:keywords/>
  <dc:language>en-US</dc:language>
  <cp:lastModifiedBy>user</cp:lastModifiedBy>
  <cp:lastPrinted>2023-01-13T14:36:00Z</cp:lastPrinted>
  <dcterms:modified xsi:type="dcterms:W3CDTF">2024-01-10T14:55:00Z</dcterms:modified>
  <cp:revision>72</cp:revision>
  <dc:subject/>
  <dc:title>А Д М И Н И С Т Р А Ц И Я  МУНИЦИПАЛЬНОГО ОБРАЗОВАНИЯ</dc:title>
</cp:coreProperties>
</file>