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3 г.    </w:t>
        <w:tab/>
        <w:t xml:space="preserve">                           №129  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53 от 30.12.2022 «Об утверждении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2.2023 № 102 «О бюджете Зазерского сельского поселения Тацинского района на 2024 год и на плановый период 2025 и 2026 годов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153 от 30.12.2022 «Об утверждении муниципальной программы Зазерского сельского поселения «Охрана окружающей среды» - приложение № 1 к постановлению изложить в редакции согласно приложению. 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</w:t>
        <w:tab/>
        <w:t xml:space="preserve">А.С.Тищенко 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ab/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Зазерского сельского поселения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от  29.12.2023 года № 129 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«Охрана окружающей среды»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муниципальной программы Зазерского сельского поселения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Зазерского сельского поселения </w:t>
            </w:r>
            <w:r>
              <w:rPr>
                <w:bCs/>
              </w:rPr>
              <w:t>«</w:t>
            </w:r>
            <w:r>
              <w:rPr/>
              <w:t>Охрана окружающей среды</w:t>
            </w:r>
            <w:r>
              <w:rPr>
                <w:bCs/>
              </w:rPr>
              <w:t xml:space="preserve">» </w:t>
            </w: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Зазерского сельского поселения 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азе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экологической обстановки в Зазерском сельском поселении, повышение экологической безопасности хозяйственной деятельности</w:t>
            </w:r>
          </w:p>
        </w:tc>
      </w:tr>
      <w:tr>
        <w:trPr>
          <w:trHeight w:val="1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щита земной поверхности от подтопления</w:t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рок реализации подпрограмм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граммы финансируется за счет средств областного и местных бюджетов, а также за счет внебюджетных источ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-  21 730,7 тыс. рублей в том числ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3 год – 15 347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областного бюджета – 13 065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бюджета района – 409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местного бюджета – 1872,1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4 год – 6 383,3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областного бюджета – 6 064,1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местного бюджета – 319,2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безопасных условий проживания населения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vertAlign w:val="superscript"/>
        </w:rPr>
        <w:t>*</w:t>
      </w:r>
      <w:r>
        <w:rPr>
          <w:bCs/>
          <w:kern w:val="2"/>
        </w:rPr>
        <w:t xml:space="preserve"> Будет предусмотрено по мере планирования бюджетных ассигнований.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</w:rPr>
        <w:t>Приоритеты и цели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Cs/>
          <w:kern w:val="2"/>
          <w:sz w:val="48"/>
          <w:szCs w:val="28"/>
        </w:rPr>
      </w:pPr>
      <w:r>
        <w:rPr>
          <w:bCs/>
          <w:kern w:val="2"/>
          <w:sz w:val="4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а цель муниципальной программы Зазерского сельского поселения «Охрана окружающей среды» - улучшение экологической обстановки в Зазерском сельском поселении, повышение экологической безопасности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дотвращение подтопления территории Зазер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реализации программы планируется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экологической обстановки в Зазерском сельском  поселении, повышение экологической безопасности хозяйственной 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уровня загрязнения территории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еспечение безопасных условий проживания на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показателях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, подпрограмм и их значениях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методике расчета показателей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еречень подпрограмм, основных мероприятий подпрограмм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на реализацию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 приведены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на реализацию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ы в приложении № 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 Зазерского сельского поселения «Охрана окружающей среды», 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4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682"/>
        <w:gridCol w:w="1819"/>
        <w:gridCol w:w="979"/>
        <w:gridCol w:w="836"/>
        <w:gridCol w:w="812"/>
        <w:gridCol w:w="6"/>
        <w:gridCol w:w="18"/>
        <w:gridCol w:w="817"/>
        <w:gridCol w:w="6"/>
        <w:gridCol w:w="17"/>
        <w:gridCol w:w="954"/>
        <w:gridCol w:w="6"/>
        <w:gridCol w:w="18"/>
        <w:gridCol w:w="952"/>
        <w:gridCol w:w="6"/>
        <w:gridCol w:w="18"/>
        <w:gridCol w:w="950"/>
        <w:gridCol w:w="6"/>
        <w:gridCol w:w="18"/>
        <w:gridCol w:w="950"/>
        <w:gridCol w:w="6"/>
        <w:gridCol w:w="18"/>
        <w:gridCol w:w="948"/>
        <w:gridCol w:w="6"/>
        <w:gridCol w:w="18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18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Зазерского 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/>
              <w:t>Охрана окружающей среды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уемый объем откаченной 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несанкционированных мест  размещения отход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че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382"/>
        <w:gridCol w:w="4288"/>
        <w:gridCol w:w="396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откаченной вод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(</w:t>
            </w:r>
            <w:r>
              <w:rPr/>
              <w:t>ф</w:t>
            </w:r>
            <w:r>
              <w:rPr>
                <w:lang w:val="en-US"/>
              </w:rPr>
              <w:t>)</w:t>
            </w:r>
            <w:r>
              <w:rPr/>
              <w:t>*100/</w:t>
            </w:r>
            <w:r>
              <w:rPr>
                <w:lang w:val="en-US"/>
              </w:rPr>
              <w:t>V</w:t>
            </w:r>
            <w:r>
              <w:rPr/>
              <w:t>(п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й объем фактически откаченной воды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 - фактически откаченная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>(п) - вода откаченная по плану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несанкционированных мест  размещения отходов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суммирования фактически ликвидированных несанкционированным мест складирования бытовых отход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подпрограмм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 «Охрана окружающей среды»</w:t>
            </w:r>
          </w:p>
        </w:tc>
      </w:tr>
      <w:tr>
        <w:trPr>
          <w:trHeight w:val="1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словий прожива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земной поверх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каченной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качества жизни на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12"/>
        <w:gridCol w:w="1663"/>
        <w:gridCol w:w="575"/>
        <w:gridCol w:w="693"/>
        <w:gridCol w:w="1110"/>
        <w:gridCol w:w="706"/>
        <w:gridCol w:w="1075"/>
        <w:gridCol w:w="984"/>
        <w:gridCol w:w="1110"/>
        <w:gridCol w:w="944"/>
        <w:gridCol w:w="873"/>
        <w:gridCol w:w="918"/>
        <w:gridCol w:w="846"/>
        <w:gridCol w:w="1008"/>
        <w:gridCol w:w="801"/>
        <w:gridCol w:w="411"/>
        <w:gridCol w:w="490"/>
        <w:gridCol w:w="431"/>
        <w:gridCol w:w="559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Охрана окружающей среды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зерского 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11Х00ХХХХ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 730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347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3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программы "Охрана окружающей среды" 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</w:t>
            </w:r>
            <w:r>
              <w:rPr>
                <w:lang w:val="en-US"/>
              </w:rPr>
              <w:t>L</w:t>
            </w:r>
            <w:r>
              <w:rPr/>
              <w:t>06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1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90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8,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2,9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8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Расходы на ликвидацию мест несанкционированного размещения отходов в рамках программы "Охрана окружающей сред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 «Охрана окружающей сре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1763"/>
        <w:gridCol w:w="1021"/>
        <w:gridCol w:w="854"/>
        <w:gridCol w:w="875"/>
        <w:gridCol w:w="918"/>
        <w:gridCol w:w="853"/>
        <w:gridCol w:w="854"/>
        <w:gridCol w:w="853"/>
        <w:gridCol w:w="938"/>
        <w:gridCol w:w="1036"/>
        <w:gridCol w:w="3235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15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</w:t>
            </w: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7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34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0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8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1912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1306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60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12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06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user</cp:lastModifiedBy>
  <cp:lastPrinted>2022-04-20T14:44:00Z</cp:lastPrinted>
  <dcterms:modified xsi:type="dcterms:W3CDTF">2024-01-10T16:04:00Z</dcterms:modified>
  <cp:revision>32</cp:revision>
  <dc:subject/>
  <dc:title/>
</cp:coreProperties>
</file>