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keepLines w:val="false"/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9 декабря 2023 г.                 </w:t>
        <w:tab/>
        <w:t xml:space="preserve">        № 132</w:t>
        <w:tab/>
        <w:tab/>
        <w:t xml:space="preserve">                        х.Зазерский</w:t>
        <w:b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2024 год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2.2023 года № 102 «О бюджете Зазерского сельского поселения Тацинского района на 2024 год и на плановый период 2025 и 2026 годов»,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дить План реализации муниципальной программы Зазерского сельского поселения «Защита населения и территории от чрезвычайных ситуаций, обеспечение пожарной безопасности и безопасности людей  на водных объектах» на 2024 год согласно приложению 1. 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о дня его подписания и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длежит размещению на официальном сайте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.о. Главы Администрации Зазерского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А.С.Тищенк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становлению Администрации Зазер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сельского поселения от 29.12.2023 года № 1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bookmarkStart w:id="1" w:name="Par1054"/>
      <w:bookmarkStart w:id="2" w:name="Par1054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зе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65"/>
        <w:gridCol w:w="3403"/>
        <w:gridCol w:w="2695"/>
        <w:gridCol w:w="1983"/>
        <w:gridCol w:w="1555"/>
        <w:gridCol w:w="1139"/>
        <w:gridCol w:w="1129"/>
        <w:gridCol w:w="1134"/>
        <w:gridCol w:w="127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&lt;1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&lt;2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1.1    </w:t>
            </w:r>
            <w:r>
              <w:rPr>
                <w:rFonts w:cs="Times New Roman" w:ascii="Times New Roman" w:hAnsi="Times New Roman"/>
              </w:rPr>
              <w:t xml:space="preserve">Расходы на страхование от несчастных случаев добровольных пожарны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пожарной безопасности на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работа ДПО, улучшение работы источников для забора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. Обеспечение мер по противодействию пожа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жарной безопасности населения в рамках муниципальной программы Зазе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мероприятия провести в полном объ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Зазер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w:anchor="Par1127">
        <w:r>
          <w:rPr>
            <w:rFonts w:eastAsia="Times New Roman" w:cs="Times New Roman" w:ascii="Times New Roman" w:hAnsi="Times New Roman"/>
            <w:sz w:val="24"/>
            <w:szCs w:val="24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непосредственно подчинённый руководителю, определенного ответственным исполнителем, соисполнителем. &lt;2&gt; Объем расходов приводится на очередной финансовый год. </w:t>
      </w:r>
      <w:hyperlink w:anchor="Par1127">
        <w:r>
          <w:rPr>
            <w:rFonts w:eastAsia="Times New Roman" w:cs="Times New Roman" w:ascii="Times New Roman" w:hAnsi="Times New Roman"/>
            <w:sz w:val="24"/>
            <w:szCs w:val="24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6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177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148b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148b9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3148b9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148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148b9"/>
    <w:rPr/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3148b9"/>
    <w:rPr>
      <w:rFonts w:ascii="Courier" w:hAnsi="Courier" w:eastAsia="Times New Roman" w:cs="Times New Roman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229b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Cell" w:customStyle="1">
    <w:name w:val="ConsPlusCell Знак"/>
    <w:link w:val="ConsPlusCell1"/>
    <w:qFormat/>
    <w:rsid w:val="008b6794"/>
    <w:rPr>
      <w:rFonts w:ascii="Arial" w:hAnsi="Arial" w:eastAsia="Times New Roman" w:cs="Arial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4337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177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Подзаголовок Знак"/>
    <w:basedOn w:val="DefaultParagraphFont"/>
    <w:link w:val="Subtitle"/>
    <w:qFormat/>
    <w:rsid w:val="003d1778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3148b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148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148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148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148b9"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semiHidden/>
    <w:qFormat/>
    <w:rsid w:val="003148b9"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1" w:customStyle="1">
    <w:name w:val="ConsPlusCell"/>
    <w:link w:val="ConsPlusCell"/>
    <w:qFormat/>
    <w:rsid w:val="003148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29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e3c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a433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link w:val="Style17"/>
    <w:qFormat/>
    <w:rsid w:val="003d177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399650E-993A-4B3F-86C6-E00601980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758</Words>
  <Characters>4322</Characters>
  <CharactersWithSpaces>5070</CharactersWithSpaces>
  <Paragraphs>10</Paragraphs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5:00Z</dcterms:created>
  <dc:creator>Администрация Тацинского сельского поселения</dc:creator>
  <dc:description/>
  <dc:language>en-US</dc:language>
  <cp:lastModifiedBy>user</cp:lastModifiedBy>
  <cp:lastPrinted>2023-01-13T12:20:00Z</cp:lastPrinted>
  <dcterms:modified xsi:type="dcterms:W3CDTF">2024-01-11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