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ЦИНСКИЙ РАЙОН</w:t>
      </w:r>
    </w:p>
    <w:p>
      <w:pPr>
        <w:pStyle w:val="Normal"/>
        <w:suppressAutoHyphens w:val="true"/>
        <w:spacing w:lineRule="auto" w:line="240" w:before="0" w:after="0"/>
        <w:ind w:left="-709" w:right="-5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ОБРАЗОВАНИЕ «ЗАЗЕРСКОЕ 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ЗАЗЕРСКОГО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9 декабря 2023 г.    </w:t>
        <w:tab/>
        <w:t xml:space="preserve">           №  134                                            х. Заз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</w:r>
    </w:p>
    <w:tbl>
      <w:tblPr>
        <w:tblW w:w="46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4"/>
      </w:tblGrid>
      <w:tr>
        <w:trPr>
          <w:trHeight w:val="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 утверждении Плана реализации муниципальной программ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зерского сельского поселения «Обеспечение общественного порядка и противодействие преступности» 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постановлением Администрации Зазерского сельского поселения от 28 октября 2018 года № 117 «Об утверждении Порядка разработки, реализации и оценки эффективности муниципальных программ Зазерского  сельского поселения», постановлением Администрации Зазерского сельского поселения от 5 ноября 2018 года № 119 «Об утверждении Методических рекомендаций по разработке и реализации муниципальных программ Зазер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Зазерского сельского поселения от 27.12.2023 года № 10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Зазерского сельского поселения Тац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 О С Т А Н О В Л Я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 План реализации муниципальной программы Зазерского сельского поселения «Обеспечение общественного порядка и противодействие преступности» на 2024 год согласно приложению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лежит размещению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.о. Главы Администрации  Зазерског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го  поселения                                                    А.С.Тищенк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становлению Администрации Зазерского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го поселения от 29.12.2023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й  программы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еспечение общественного порядка и противодействие преступност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8" w:type="dxa"/>
        <w:jc w:val="left"/>
        <w:tblInd w:w="139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000"/>
      </w:tblPr>
      <w:tblGrid>
        <w:gridCol w:w="382"/>
        <w:gridCol w:w="1926"/>
        <w:gridCol w:w="1339"/>
        <w:gridCol w:w="1597"/>
        <w:gridCol w:w="992"/>
        <w:gridCol w:w="544"/>
        <w:gridCol w:w="917"/>
        <w:gridCol w:w="665"/>
        <w:gridCol w:w="1065"/>
      </w:tblGrid>
      <w:tr>
        <w:trPr>
          <w:trHeight w:val="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и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&lt;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z w:val="20"/>
                  <w:u w:val="single"/>
                </w:rPr>
                <w:t>HYPERLINK "file:///C:/Users/User/Downloads/Программы/metod_rec_10jan2018.doc"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1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z w:val="20"/>
                  <w:u w:val="single"/>
                </w:rPr>
                <w:t>HYPERLINK "file:///C:/Users/User/Downloads/Программы/metod_rec_10jan2018.doc"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&gt;</w:t>
              </w:r>
            </w:hyperlink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расходов, (тыс. рублей)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&lt;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z w:val="20"/>
                  <w:u w:val="single"/>
                </w:rPr>
                <w:t>HYPERLINK "file:///C:/Users/User/Downloads/Программы/metod_rec_10jan2018.doc"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2</w:t>
              </w:r>
              <w:r>
                <w:rPr>
                  <w:rFonts w:eastAsia="Times New Roman" w:cs="Times New Roman" w:ascii="Times New Roman" w:hAnsi="Times New Roman"/>
                  <w:vanish/>
                  <w:color w:val="0000FF"/>
                  <w:sz w:val="20"/>
                  <w:u w:val="single"/>
                </w:rPr>
                <w:t>HYPERLINK "file:///C:/Users/User/Downloads/Программы/metod_rec_10jan2018.doc"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u w:val="single"/>
                </w:rPr>
                <w:t>&gt;</w:t>
              </w:r>
            </w:hyperlink>
          </w:p>
        </w:tc>
      </w:tr>
      <w:tr>
        <w:trPr>
          <w:trHeight w:val="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</w:t>
              <w:br/>
              <w:t>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-жетные</w:t>
              <w:br/>
              <w:t>источники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ниципальн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а «Обеспечение общественного порядка и против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ступности»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1.2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 1.3.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 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 1.5.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ая и культурная адаптация мигрантов, профилактика межнациональных (межэтнических) конфли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 1.6.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 1.7. Проведение рейдов в местах скопления массового пребывания молодежи,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уровня безопасности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мероприятие  1.8. 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1.9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1.10. Совершенствование антинаркотической пропаганды,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уровня антинаркотической пропаг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1.11. Развитие системы мониторинга распространения наркоманий в посел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ное событие  муниципальной программы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 мероприятия провести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4-31.12.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Зазер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8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9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Users\User\Downloads\&#1055;&#1088;&#1086;&#1075;&#1088;&#1072;&#1084;&#1084;&#1099;\metod_rec_10jan2018.doc" TargetMode="External"/><Relationship Id="rId3" Type="http://schemas.openxmlformats.org/officeDocument/2006/relationships/hyperlink" Target="file://C:\Users\User\Downloads\&#1055;&#1088;&#1086;&#1075;&#1088;&#1072;&#1084;&#1084;&#1099;\metod_rec_10jan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25</Words>
  <Characters>5847</Characters>
  <CharactersWithSpaces>68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7:00Z</dcterms:created>
  <dc:creator/>
  <dc:description/>
  <dc:language>en-US</dc:language>
  <cp:lastModifiedBy>user</cp:lastModifiedBy>
  <cp:lastPrinted>2023-01-13T12:17:00Z</cp:lastPrinted>
  <dcterms:modified xsi:type="dcterms:W3CDTF">2024-01-11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