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х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8"/>
        <w:gridCol w:w="4512"/>
        <w:gridCol w:w="15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местопо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 х. Араканцев, в 6,7 км на 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6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х. Араканцев, в 6,5 км на северо-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9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х. Араканцев, в 6,5 км на юго-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69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х. Араканцев, ул. 70 лет Октября, 30/1 в 4,5 км на юго-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6:69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х. Зазерский, СПК «Зазерско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5:00Z</dcterms:created>
  <dc:creator>Зазерское СП</dc:creator>
  <dc:description/>
  <dc:language>en-US</dc:language>
  <cp:lastModifiedBy>Зазерское СП</cp:lastModifiedBy>
  <dcterms:modified xsi:type="dcterms:W3CDTF">2024-12-20T08:37:00Z</dcterms:modified>
  <cp:revision>1</cp:revision>
  <dc:subject/>
  <dc:title/>
</cp:coreProperties>
</file>