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нтернет-ресурсов, вошедших в список Медиалогии по мониторингу публикаций о национальном проекте «Малое и среднее предпринимательство»</w:t>
      </w:r>
    </w:p>
    <w:p>
      <w:pPr>
        <w:pStyle w:val="Style16"/>
        <w:numPr>
          <w:ilvl w:val="0"/>
          <w:numId w:val="3"/>
        </w:numPr>
        <w:ind w:left="-284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портал Правительства Ростовской области (donland.ru)</w:t>
      </w:r>
    </w:p>
    <w:p>
      <w:pPr>
        <w:pStyle w:val="Style16"/>
        <w:numPr>
          <w:ilvl w:val="0"/>
          <w:numId w:val="3"/>
        </w:numPr>
        <w:ind w:left="-284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экономического развития Ростовской области (mineconomikiro.donland.ru)</w:t>
      </w:r>
    </w:p>
    <w:p>
      <w:pPr>
        <w:pStyle w:val="Style16"/>
        <w:ind w:left="-284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84" w:right="-28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фраструктура поддержки МСП</w:t>
      </w:r>
    </w:p>
    <w:p>
      <w:pPr>
        <w:pStyle w:val="Style16"/>
        <w:numPr>
          <w:ilvl w:val="0"/>
          <w:numId w:val="2"/>
        </w:numPr>
        <w:ind w:left="-284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бизнес (mbrostov.ru)</w:t>
      </w:r>
    </w:p>
    <w:p>
      <w:pPr>
        <w:pStyle w:val="Style16"/>
        <w:numPr>
          <w:ilvl w:val="0"/>
          <w:numId w:val="2"/>
        </w:numPr>
        <w:ind w:left="-284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ое региональное агентство поддержки предпринимательства (rrapp.ru)</w:t>
      </w:r>
    </w:p>
    <w:p>
      <w:pPr>
        <w:pStyle w:val="Style16"/>
        <w:numPr>
          <w:ilvl w:val="0"/>
          <w:numId w:val="2"/>
        </w:numPr>
        <w:ind w:left="-284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йный фонд Ростовской области (dongarant.ru)</w:t>
      </w:r>
    </w:p>
    <w:p>
      <w:pPr>
        <w:pStyle w:val="Style16"/>
        <w:numPr>
          <w:ilvl w:val="0"/>
          <w:numId w:val="2"/>
        </w:numPr>
        <w:ind w:left="-284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О Агентство инноваций Ростовской области (airo61.ru)</w:t>
      </w:r>
    </w:p>
    <w:p>
      <w:pPr>
        <w:pStyle w:val="Style16"/>
        <w:ind w:left="-284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-284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84" w:right="-28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итеты</w:t>
      </w:r>
    </w:p>
    <w:p>
      <w:pPr>
        <w:pStyle w:val="Normal"/>
        <w:ind w:left="-284"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а</w:t>
      </w:r>
    </w:p>
    <w:p>
      <w:pPr>
        <w:pStyle w:val="Style16"/>
        <w:numPr>
          <w:ilvl w:val="0"/>
          <w:numId w:val="6"/>
        </w:numPr>
        <w:ind w:left="-284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администрации г. Азова (gorodazov.ru) </w:t>
      </w:r>
    </w:p>
    <w:p>
      <w:pPr>
        <w:pStyle w:val="Style16"/>
        <w:numPr>
          <w:ilvl w:val="0"/>
          <w:numId w:val="6"/>
        </w:numPr>
        <w:ind w:left="-284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г. Аксай (aksay-gorod.ru)</w:t>
      </w:r>
    </w:p>
    <w:p>
      <w:pPr>
        <w:pStyle w:val="Style16"/>
        <w:numPr>
          <w:ilvl w:val="0"/>
          <w:numId w:val="6"/>
        </w:numPr>
        <w:ind w:left="-284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. Батайск (батайск-официальный.рф)</w:t>
      </w:r>
    </w:p>
    <w:p>
      <w:pPr>
        <w:pStyle w:val="Style16"/>
        <w:numPr>
          <w:ilvl w:val="0"/>
          <w:numId w:val="6"/>
        </w:numPr>
        <w:ind w:left="-284" w:right="-284" w:hanging="360"/>
        <w:rPr/>
      </w:pPr>
      <w:r>
        <w:rPr>
          <w:rFonts w:cs="Times New Roman" w:ascii="Times New Roman" w:hAnsi="Times New Roman"/>
          <w:sz w:val="24"/>
          <w:szCs w:val="24"/>
        </w:rPr>
        <w:t>Официальный сайт администрации г. Волгодонска Ростовской области (volgodonskgorod.donland.ru )</w:t>
      </w:r>
    </w:p>
    <w:p>
      <w:pPr>
        <w:pStyle w:val="Style16"/>
        <w:numPr>
          <w:ilvl w:val="0"/>
          <w:numId w:val="6"/>
        </w:numPr>
        <w:ind w:left="-284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одонская городская Дума (volgodonskduma.ru)</w:t>
      </w:r>
    </w:p>
    <w:p>
      <w:pPr>
        <w:pStyle w:val="Style16"/>
        <w:numPr>
          <w:ilvl w:val="0"/>
          <w:numId w:val="6"/>
        </w:numPr>
        <w:ind w:left="-284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сайт администрации г. Гуково (gukovo.donland.ru)</w:t>
      </w:r>
    </w:p>
    <w:p>
      <w:pPr>
        <w:pStyle w:val="Style16"/>
        <w:numPr>
          <w:ilvl w:val="0"/>
          <w:numId w:val="6"/>
        </w:numPr>
        <w:ind w:left="-284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. Донецка Ростовской области (donetsk-ro.donland.ru)</w:t>
      </w:r>
    </w:p>
    <w:p>
      <w:pPr>
        <w:pStyle w:val="Style16"/>
        <w:numPr>
          <w:ilvl w:val="0"/>
          <w:numId w:val="6"/>
        </w:numPr>
        <w:ind w:left="-284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сайт администрации г. Зверево (zverevo.donland.ru)</w:t>
      </w:r>
    </w:p>
    <w:p>
      <w:pPr>
        <w:pStyle w:val="Style16"/>
        <w:numPr>
          <w:ilvl w:val="0"/>
          <w:numId w:val="6"/>
        </w:numPr>
        <w:ind w:left="-284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. Каменск-Шахтинский (kamensk.donland.ru)</w:t>
      </w:r>
    </w:p>
    <w:p>
      <w:pPr>
        <w:pStyle w:val="Style16"/>
        <w:numPr>
          <w:ilvl w:val="0"/>
          <w:numId w:val="6"/>
        </w:numPr>
        <w:ind w:left="-284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. Миллерово (millerovo.name)</w:t>
      </w:r>
    </w:p>
    <w:p>
      <w:pPr>
        <w:pStyle w:val="Style16"/>
        <w:numPr>
          <w:ilvl w:val="0"/>
          <w:numId w:val="6"/>
        </w:numPr>
        <w:ind w:left="-284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ая Дума г. Новочеркасск (nduma.ru)</w:t>
      </w:r>
    </w:p>
    <w:p>
      <w:pPr>
        <w:pStyle w:val="Style16"/>
        <w:numPr>
          <w:ilvl w:val="0"/>
          <w:numId w:val="6"/>
        </w:numPr>
        <w:ind w:left="-284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. Новошахтинска (novoshakhtinsk.org)</w:t>
      </w:r>
    </w:p>
    <w:p>
      <w:pPr>
        <w:pStyle w:val="Style16"/>
        <w:numPr>
          <w:ilvl w:val="0"/>
          <w:numId w:val="6"/>
        </w:numPr>
        <w:ind w:left="-284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сайт городской Думы и администрации г. Ростов-на-Дону (rostov-gorod.ru)</w:t>
      </w:r>
    </w:p>
    <w:p>
      <w:pPr>
        <w:pStyle w:val="Style16"/>
        <w:numPr>
          <w:ilvl w:val="0"/>
          <w:numId w:val="6"/>
        </w:numPr>
        <w:ind w:left="-284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сайт администрации г. Таганрог (tagancity.ru)</w:t>
      </w:r>
    </w:p>
    <w:p>
      <w:pPr>
        <w:pStyle w:val="Style16"/>
        <w:numPr>
          <w:ilvl w:val="0"/>
          <w:numId w:val="6"/>
        </w:numPr>
        <w:ind w:left="-284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ая Дума г. Шахты Ростовской области (shakhty-duma.ru)</w:t>
      </w:r>
    </w:p>
    <w:p>
      <w:pPr>
        <w:pStyle w:val="Normal"/>
        <w:ind w:left="-284"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е районы</w:t>
      </w:r>
    </w:p>
    <w:p>
      <w:pPr>
        <w:pStyle w:val="Style16"/>
        <w:numPr>
          <w:ilvl w:val="0"/>
          <w:numId w:val="6"/>
        </w:numPr>
        <w:ind w:left="-284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Азовского района Ростовской области (azovskiy.donland.ru)</w:t>
      </w:r>
    </w:p>
    <w:p>
      <w:pPr>
        <w:pStyle w:val="Style16"/>
        <w:numPr>
          <w:ilvl w:val="0"/>
          <w:numId w:val="6"/>
        </w:numPr>
        <w:ind w:left="-284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Аксайского района (aksayland.ru)</w:t>
      </w:r>
    </w:p>
    <w:p>
      <w:pPr>
        <w:pStyle w:val="Style16"/>
        <w:numPr>
          <w:ilvl w:val="0"/>
          <w:numId w:val="6"/>
        </w:numPr>
        <w:ind w:left="-284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Аксайского городского поселения (gorod-aksay.ru)</w:t>
      </w:r>
    </w:p>
    <w:p>
      <w:pPr>
        <w:pStyle w:val="Style16"/>
        <w:numPr>
          <w:ilvl w:val="0"/>
          <w:numId w:val="6"/>
        </w:numPr>
        <w:ind w:left="-284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Большелогского сельского поселения Аксайского района (большелогское-адм.рф)</w:t>
      </w:r>
    </w:p>
    <w:p>
      <w:pPr>
        <w:pStyle w:val="Style16"/>
        <w:numPr>
          <w:ilvl w:val="0"/>
          <w:numId w:val="6"/>
        </w:numPr>
        <w:ind w:left="-284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овская администрация Шелковского района ЧР (dubovskoe-chr.ru)</w:t>
      </w:r>
    </w:p>
    <w:p>
      <w:pPr>
        <w:pStyle w:val="Style16"/>
        <w:numPr>
          <w:ilvl w:val="0"/>
          <w:numId w:val="6"/>
        </w:numPr>
        <w:ind w:left="-284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тарочеркасского сельского поселения Аксайского района (старочеркасское-адм.рф)</w:t>
      </w:r>
    </w:p>
    <w:p>
      <w:pPr>
        <w:pStyle w:val="Style16"/>
        <w:numPr>
          <w:ilvl w:val="0"/>
          <w:numId w:val="6"/>
        </w:numPr>
        <w:ind w:left="-284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руглянского сельского поселения Азовского района Ростовской области (круглянское.рф)</w:t>
      </w:r>
    </w:p>
    <w:p>
      <w:pPr>
        <w:pStyle w:val="Style16"/>
        <w:numPr>
          <w:ilvl w:val="0"/>
          <w:numId w:val="6"/>
        </w:numPr>
        <w:ind w:left="-284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сайт Администрации Багаевского района (bagaev.donland.ru)</w:t>
      </w:r>
    </w:p>
    <w:p>
      <w:pPr>
        <w:pStyle w:val="Style16"/>
        <w:numPr>
          <w:ilvl w:val="0"/>
          <w:numId w:val="6"/>
        </w:numPr>
        <w:ind w:left="-284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Ажиновского сельского поселения Багаевского района (ажиновское-адм.рф)</w:t>
      </w:r>
    </w:p>
    <w:p>
      <w:pPr>
        <w:pStyle w:val="Style16"/>
        <w:numPr>
          <w:ilvl w:val="0"/>
          <w:numId w:val="6"/>
        </w:numPr>
        <w:ind w:left="-284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Ёлкинского сельского поселения Багаевского района (yolkinskoe.ru)</w:t>
      </w:r>
    </w:p>
    <w:p>
      <w:pPr>
        <w:pStyle w:val="Style16"/>
        <w:numPr>
          <w:ilvl w:val="0"/>
          <w:numId w:val="6"/>
        </w:numPr>
        <w:ind w:left="-284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анычского сельского поселения Багаевского района (манычское-адм.рф)</w:t>
      </w:r>
    </w:p>
    <w:p>
      <w:pPr>
        <w:pStyle w:val="Style16"/>
        <w:numPr>
          <w:ilvl w:val="0"/>
          <w:numId w:val="6"/>
        </w:numPr>
        <w:ind w:left="-284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О Красненского сельского поселения Багаевского района (красненское-адм.рф)</w:t>
      </w:r>
    </w:p>
    <w:p>
      <w:pPr>
        <w:pStyle w:val="Style16"/>
        <w:numPr>
          <w:ilvl w:val="0"/>
          <w:numId w:val="6"/>
        </w:numPr>
        <w:ind w:left="-284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Белокалитвинского района (kalitva-land.ru)</w:t>
      </w:r>
    </w:p>
    <w:p>
      <w:pPr>
        <w:pStyle w:val="Style16"/>
        <w:numPr>
          <w:ilvl w:val="0"/>
          <w:numId w:val="6"/>
        </w:numPr>
        <w:ind w:left="-284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Боковского района (bokovskaya.donland.ru)</w:t>
      </w:r>
    </w:p>
    <w:p>
      <w:pPr>
        <w:pStyle w:val="Style16"/>
        <w:numPr>
          <w:ilvl w:val="0"/>
          <w:numId w:val="6"/>
        </w:numPr>
        <w:ind w:left="-284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О Боковское сельское поселение (admbokovposelen.ru)</w:t>
      </w:r>
    </w:p>
    <w:p>
      <w:pPr>
        <w:pStyle w:val="Style16"/>
        <w:numPr>
          <w:ilvl w:val="0"/>
          <w:numId w:val="6"/>
        </w:numPr>
        <w:ind w:left="-284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Веселовского района Ростовской области (ves-adm.donland.ru)</w:t>
      </w:r>
    </w:p>
    <w:p>
      <w:pPr>
        <w:pStyle w:val="Style16"/>
        <w:numPr>
          <w:ilvl w:val="0"/>
          <w:numId w:val="6"/>
        </w:numPr>
        <w:ind w:left="-284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Верхнедонского района Ростовской области (verhnedon.donland.ru)</w:t>
      </w:r>
    </w:p>
    <w:p>
      <w:pPr>
        <w:pStyle w:val="Style16"/>
        <w:numPr>
          <w:ilvl w:val="0"/>
          <w:numId w:val="6"/>
        </w:numPr>
        <w:ind w:left="-284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убянского сельского поселения Верхнедонского района (tubianskoe.ru)</w:t>
      </w:r>
    </w:p>
    <w:p>
      <w:pPr>
        <w:pStyle w:val="Style16"/>
        <w:numPr>
          <w:ilvl w:val="0"/>
          <w:numId w:val="6"/>
        </w:numPr>
        <w:ind w:left="-284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Волгодонского района Ростовской области (volgodonr.donland.ru)</w:t>
      </w:r>
    </w:p>
    <w:p>
      <w:pPr>
        <w:pStyle w:val="Style16"/>
        <w:numPr>
          <w:ilvl w:val="0"/>
          <w:numId w:val="6"/>
        </w:numPr>
        <w:ind w:left="-284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сайт администрации Дубовского района (dubovskoe.donland.ru)</w:t>
      </w:r>
    </w:p>
    <w:p>
      <w:pPr>
        <w:pStyle w:val="Style16"/>
        <w:numPr>
          <w:ilvl w:val="0"/>
          <w:numId w:val="6"/>
        </w:numPr>
        <w:ind w:left="-284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сайт Администрации Егорлыкского района (egorlykraion.donland.ru)</w:t>
      </w:r>
    </w:p>
    <w:p>
      <w:pPr>
        <w:pStyle w:val="Style16"/>
        <w:numPr>
          <w:ilvl w:val="0"/>
          <w:numId w:val="6"/>
        </w:numPr>
        <w:ind w:left="-284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Заветинского района (zavetnoe.donland.ru)</w:t>
      </w:r>
    </w:p>
    <w:p>
      <w:pPr>
        <w:pStyle w:val="Style16"/>
        <w:numPr>
          <w:ilvl w:val="0"/>
          <w:numId w:val="6"/>
        </w:numPr>
        <w:ind w:left="-284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Зерноградского района (zernoland.ru)</w:t>
      </w:r>
    </w:p>
    <w:p>
      <w:pPr>
        <w:pStyle w:val="Style16"/>
        <w:numPr>
          <w:ilvl w:val="0"/>
          <w:numId w:val="6"/>
        </w:numPr>
        <w:ind w:left="-284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Зимовниковского района Ростовской области (zimovniki.donland.ru)</w:t>
      </w:r>
    </w:p>
    <w:p>
      <w:pPr>
        <w:pStyle w:val="Style16"/>
        <w:numPr>
          <w:ilvl w:val="0"/>
          <w:numId w:val="6"/>
        </w:numPr>
        <w:ind w:left="-284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агальницкого района (kagl-rayon.donland.ru)</w:t>
      </w:r>
    </w:p>
    <w:p>
      <w:pPr>
        <w:pStyle w:val="Style16"/>
        <w:numPr>
          <w:ilvl w:val="0"/>
          <w:numId w:val="6"/>
        </w:numPr>
        <w:ind w:left="-284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енский район (kamray.donland.ru)</w:t>
      </w:r>
    </w:p>
    <w:p>
      <w:pPr>
        <w:pStyle w:val="Style16"/>
        <w:numPr>
          <w:ilvl w:val="0"/>
          <w:numId w:val="6"/>
        </w:numPr>
        <w:ind w:left="-284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меноломненское городское поселение (kamenolomninskoe.ru) </w:t>
      </w:r>
    </w:p>
    <w:p>
      <w:pPr>
        <w:pStyle w:val="Style16"/>
        <w:numPr>
          <w:ilvl w:val="0"/>
          <w:numId w:val="6"/>
        </w:numPr>
        <w:ind w:left="-284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ашарского района (kashadm.donland.ru)</w:t>
      </w:r>
    </w:p>
    <w:p>
      <w:pPr>
        <w:pStyle w:val="Style16"/>
        <w:numPr>
          <w:ilvl w:val="0"/>
          <w:numId w:val="6"/>
        </w:numPr>
        <w:ind w:left="-284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расносулинского района (ksrayon.donland.ru)</w:t>
      </w:r>
    </w:p>
    <w:p>
      <w:pPr>
        <w:pStyle w:val="Style16"/>
        <w:numPr>
          <w:ilvl w:val="0"/>
          <w:numId w:val="6"/>
        </w:numPr>
        <w:ind w:left="-284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расносулинского городского поселения Ростовской области (ksulin.donland.ru)</w:t>
      </w:r>
    </w:p>
    <w:p>
      <w:pPr>
        <w:pStyle w:val="Style16"/>
        <w:numPr>
          <w:ilvl w:val="0"/>
          <w:numId w:val="6"/>
        </w:numPr>
        <w:ind w:left="-284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онстантиновского района (konstadmin.ru)</w:t>
      </w:r>
    </w:p>
    <w:p>
      <w:pPr>
        <w:pStyle w:val="Style16"/>
        <w:numPr>
          <w:ilvl w:val="0"/>
          <w:numId w:val="6"/>
        </w:numPr>
        <w:ind w:left="-284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жилинское с.п. Шолоховского района Ростовской области (kruzhilinsoe.ru)</w:t>
      </w:r>
    </w:p>
    <w:p>
      <w:pPr>
        <w:pStyle w:val="Style16"/>
        <w:numPr>
          <w:ilvl w:val="0"/>
          <w:numId w:val="6"/>
        </w:numPr>
        <w:ind w:left="-284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сайт Администрации Константиновского городского поселения (адмконст.рф)</w:t>
      </w:r>
    </w:p>
    <w:p>
      <w:pPr>
        <w:pStyle w:val="Style16"/>
        <w:numPr>
          <w:ilvl w:val="0"/>
          <w:numId w:val="6"/>
        </w:numPr>
        <w:ind w:left="-284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администрации Мартыновского района (martadmin.ru) </w:t>
      </w:r>
    </w:p>
    <w:p>
      <w:pPr>
        <w:pStyle w:val="Style16"/>
        <w:numPr>
          <w:ilvl w:val="0"/>
          <w:numId w:val="6"/>
        </w:numPr>
        <w:ind w:left="-284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артыновского района Ростовской области (mart.donland.ru)</w:t>
      </w:r>
    </w:p>
    <w:p>
      <w:pPr>
        <w:pStyle w:val="Style16"/>
        <w:numPr>
          <w:ilvl w:val="0"/>
          <w:numId w:val="6"/>
        </w:numPr>
        <w:ind w:left="-284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сайт администрации Матвеево-Курганского района (matveevkurgan.donland.ru)</w:t>
      </w:r>
    </w:p>
    <w:p>
      <w:pPr>
        <w:pStyle w:val="Style16"/>
        <w:numPr>
          <w:ilvl w:val="0"/>
          <w:numId w:val="6"/>
        </w:numPr>
        <w:ind w:left="-284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сайт администрации Милютинского района Ростовской области (milutka.donland.ru)</w:t>
      </w:r>
    </w:p>
    <w:p>
      <w:pPr>
        <w:pStyle w:val="Style16"/>
        <w:numPr>
          <w:ilvl w:val="0"/>
          <w:numId w:val="6"/>
        </w:numPr>
        <w:ind w:left="-284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сайт администрации Морозовского района (morozovsky.donland.ru)</w:t>
      </w:r>
    </w:p>
    <w:p>
      <w:pPr>
        <w:pStyle w:val="Style16"/>
        <w:numPr>
          <w:ilvl w:val="0"/>
          <w:numId w:val="6"/>
        </w:numPr>
        <w:ind w:left="-284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овское городское поселение (adminmgp.ru)</w:t>
      </w:r>
    </w:p>
    <w:p>
      <w:pPr>
        <w:pStyle w:val="Style16"/>
        <w:numPr>
          <w:ilvl w:val="0"/>
          <w:numId w:val="6"/>
        </w:numPr>
        <w:ind w:left="-284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Знаменского сельского поселения Морозовского района (znamenskaya-adm.ru)</w:t>
      </w:r>
    </w:p>
    <w:p>
      <w:pPr>
        <w:pStyle w:val="Style16"/>
        <w:numPr>
          <w:ilvl w:val="0"/>
          <w:numId w:val="6"/>
        </w:numPr>
        <w:ind w:left="-284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портал Мясниковского района (amrro.ru)</w:t>
      </w:r>
    </w:p>
    <w:p>
      <w:pPr>
        <w:pStyle w:val="Style16"/>
        <w:numPr>
          <w:ilvl w:val="0"/>
          <w:numId w:val="6"/>
        </w:numPr>
        <w:ind w:left="-284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Чалтырского сельского поселения Мясниковского района (chalt.amrro.ru)</w:t>
      </w:r>
    </w:p>
    <w:p>
      <w:pPr>
        <w:pStyle w:val="Style16"/>
        <w:numPr>
          <w:ilvl w:val="0"/>
          <w:numId w:val="6"/>
        </w:numPr>
        <w:ind w:left="-284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Неклиновского района (nekl.donland.ru)</w:t>
      </w:r>
    </w:p>
    <w:p>
      <w:pPr>
        <w:pStyle w:val="Style16"/>
        <w:numPr>
          <w:ilvl w:val="0"/>
          <w:numId w:val="6"/>
        </w:numPr>
        <w:ind w:left="-284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сайт администрации Обливского района (oblivsk.donland.ru)</w:t>
      </w:r>
    </w:p>
    <w:p>
      <w:pPr>
        <w:pStyle w:val="Style16"/>
        <w:numPr>
          <w:ilvl w:val="0"/>
          <w:numId w:val="6"/>
        </w:numPr>
        <w:ind w:left="-284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Октябрьского района Ростовской области (octobdonland.ru)</w:t>
      </w:r>
    </w:p>
    <w:p>
      <w:pPr>
        <w:pStyle w:val="Style16"/>
        <w:numPr>
          <w:ilvl w:val="0"/>
          <w:numId w:val="6"/>
        </w:numPr>
        <w:ind w:left="-284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Орловского района Ростовской области (orlovsky.donland.ru)</w:t>
      </w:r>
    </w:p>
    <w:p>
      <w:pPr>
        <w:pStyle w:val="Style16"/>
        <w:numPr>
          <w:ilvl w:val="0"/>
          <w:numId w:val="6"/>
        </w:numPr>
        <w:ind w:left="-284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Персиановского сельского поселения Октябрьского района (persianovskoe.ru)</w:t>
      </w:r>
    </w:p>
    <w:p>
      <w:pPr>
        <w:pStyle w:val="Style16"/>
        <w:numPr>
          <w:ilvl w:val="0"/>
          <w:numId w:val="6"/>
        </w:numPr>
        <w:ind w:left="-284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Песчанокопского района Ростовской области (peschanrn.donland.ru)</w:t>
      </w:r>
    </w:p>
    <w:p>
      <w:pPr>
        <w:pStyle w:val="Style16"/>
        <w:numPr>
          <w:ilvl w:val="0"/>
          <w:numId w:val="6"/>
        </w:numPr>
        <w:ind w:left="-284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шковское сельское поселение Ростовской области (peshkovskoesp.ru)</w:t>
      </w:r>
    </w:p>
    <w:p>
      <w:pPr>
        <w:pStyle w:val="Style16"/>
        <w:numPr>
          <w:ilvl w:val="0"/>
          <w:numId w:val="6"/>
        </w:numPr>
        <w:ind w:left="-284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сайт администрации Пролетарского района (proletarsk.donland.ru)</w:t>
      </w:r>
    </w:p>
    <w:p>
      <w:pPr>
        <w:pStyle w:val="Style16"/>
        <w:numPr>
          <w:ilvl w:val="0"/>
          <w:numId w:val="6"/>
        </w:numPr>
        <w:ind w:left="-284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интернет-сайт Администрации Побединского сельского поселения (pobeda-khbr.ru)</w:t>
      </w:r>
    </w:p>
    <w:p>
      <w:pPr>
        <w:pStyle w:val="Style16"/>
        <w:numPr>
          <w:ilvl w:val="0"/>
          <w:numId w:val="6"/>
        </w:numPr>
        <w:ind w:left="-284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Ремонтненского района Ростовской области (remadmin.donland.ru)</w:t>
      </w:r>
    </w:p>
    <w:p>
      <w:pPr>
        <w:pStyle w:val="Style16"/>
        <w:numPr>
          <w:ilvl w:val="0"/>
          <w:numId w:val="6"/>
        </w:numPr>
        <w:ind w:left="-284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сайт Ремонтненское сельское поселение Ростовской области (remontnenskoe.ru)</w:t>
      </w:r>
    </w:p>
    <w:p>
      <w:pPr>
        <w:pStyle w:val="Style16"/>
        <w:numPr>
          <w:ilvl w:val="0"/>
          <w:numId w:val="6"/>
        </w:numPr>
        <w:ind w:left="-284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Родионово-Несветайского района (nesvetai.donland.ru)</w:t>
      </w:r>
    </w:p>
    <w:p>
      <w:pPr>
        <w:pStyle w:val="Style16"/>
        <w:numPr>
          <w:ilvl w:val="0"/>
          <w:numId w:val="6"/>
        </w:numPr>
        <w:ind w:left="-284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альского района Ростовской области (salsk.donland.ru)</w:t>
      </w:r>
    </w:p>
    <w:p>
      <w:pPr>
        <w:pStyle w:val="Style16"/>
        <w:numPr>
          <w:ilvl w:val="0"/>
          <w:numId w:val="6"/>
        </w:numPr>
        <w:ind w:left="-284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Ивановского с.п. Сальского района Ростовской области (ivanovskoe-sp.ru)</w:t>
      </w:r>
    </w:p>
    <w:p>
      <w:pPr>
        <w:pStyle w:val="Style16"/>
        <w:numPr>
          <w:ilvl w:val="0"/>
          <w:numId w:val="6"/>
        </w:numPr>
        <w:ind w:left="-284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емикаракорского района (sem.donland.ru)</w:t>
      </w:r>
    </w:p>
    <w:p>
      <w:pPr>
        <w:pStyle w:val="Style16"/>
        <w:numPr>
          <w:ilvl w:val="0"/>
          <w:numId w:val="6"/>
        </w:numPr>
        <w:ind w:left="-284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сайт администрации Семикаракорского городского поселения (semikarakorsk-adm.ru)</w:t>
      </w:r>
    </w:p>
    <w:p>
      <w:pPr>
        <w:pStyle w:val="Style16"/>
        <w:numPr>
          <w:ilvl w:val="0"/>
          <w:numId w:val="6"/>
        </w:numPr>
        <w:ind w:left="-284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ский район Ростовской области (sovadmin.donland.ru)</w:t>
      </w:r>
    </w:p>
    <w:p>
      <w:pPr>
        <w:pStyle w:val="Style16"/>
        <w:numPr>
          <w:ilvl w:val="0"/>
          <w:numId w:val="6"/>
        </w:numPr>
        <w:ind w:left="-284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Советское сельское поселение Ростовская область Советский район (советское-адм.рф)</w:t>
      </w:r>
    </w:p>
    <w:p>
      <w:pPr>
        <w:pStyle w:val="Style16"/>
        <w:numPr>
          <w:ilvl w:val="0"/>
          <w:numId w:val="6"/>
        </w:numPr>
        <w:ind w:left="-284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арасовского района Ростовской области (taradmin.donland.ru)</w:t>
      </w:r>
    </w:p>
    <w:p>
      <w:pPr>
        <w:pStyle w:val="Style16"/>
        <w:numPr>
          <w:ilvl w:val="0"/>
          <w:numId w:val="6"/>
        </w:numPr>
        <w:ind w:left="-284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ацинского района Ростовской области (tacina-adm.ru)</w:t>
      </w:r>
    </w:p>
    <w:p>
      <w:pPr>
        <w:pStyle w:val="Style16"/>
        <w:numPr>
          <w:ilvl w:val="0"/>
          <w:numId w:val="6"/>
        </w:numPr>
        <w:ind w:left="-284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ь-Донецкий район (ustland.ru)</w:t>
      </w:r>
    </w:p>
    <w:p>
      <w:pPr>
        <w:pStyle w:val="Style16"/>
        <w:numPr>
          <w:ilvl w:val="0"/>
          <w:numId w:val="6"/>
        </w:numPr>
        <w:ind w:left="-284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Целинского района Ростовской области (celinaraion.donland.ru)</w:t>
      </w:r>
    </w:p>
    <w:p>
      <w:pPr>
        <w:pStyle w:val="Style16"/>
        <w:numPr>
          <w:ilvl w:val="0"/>
          <w:numId w:val="6"/>
        </w:numPr>
        <w:ind w:left="-284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Цимлянского района Ростовской области (cimlyanskiyrayon.ru)</w:t>
      </w:r>
    </w:p>
    <w:p>
      <w:pPr>
        <w:pStyle w:val="Style16"/>
        <w:numPr>
          <w:ilvl w:val="0"/>
          <w:numId w:val="6"/>
        </w:numPr>
        <w:ind w:left="-284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Чертковского района (chertkov.donland.ru)</w:t>
      </w:r>
    </w:p>
    <w:p>
      <w:pPr>
        <w:pStyle w:val="Style16"/>
        <w:numPr>
          <w:ilvl w:val="0"/>
          <w:numId w:val="6"/>
        </w:numPr>
        <w:ind w:left="-284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сайт Администрации Шолоховского района (veshki.donland.ru)</w:t>
      </w:r>
    </w:p>
    <w:p>
      <w:pPr>
        <w:pStyle w:val="Style16"/>
        <w:numPr>
          <w:ilvl w:val="0"/>
          <w:numId w:val="6"/>
        </w:numPr>
        <w:ind w:left="-284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Вешенского сельского поселения Шолоховского района (veshenskoe.ru)</w:t>
      </w:r>
    </w:p>
    <w:p>
      <w:pPr>
        <w:pStyle w:val="Style16"/>
        <w:numPr>
          <w:ilvl w:val="0"/>
          <w:numId w:val="6"/>
        </w:numPr>
        <w:ind w:left="-284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Дубровского сельского поселения Шолоховского района (adm-dubrovskoe.ru)</w:t>
      </w:r>
    </w:p>
    <w:p>
      <w:pPr>
        <w:pStyle w:val="Style16"/>
        <w:numPr>
          <w:ilvl w:val="0"/>
          <w:numId w:val="6"/>
        </w:numPr>
        <w:ind w:left="-284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Дударевского с.п. Шолоховского района Ростовской области (dudarevskoe.ru)</w:t>
      </w:r>
    </w:p>
    <w:p>
      <w:pPr>
        <w:pStyle w:val="Style16"/>
        <w:numPr>
          <w:ilvl w:val="0"/>
          <w:numId w:val="6"/>
        </w:numPr>
        <w:ind w:left="-284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ское сельское поселение Шолоховский район Ростовской области (adm-kalininskoe.ru)</w:t>
      </w:r>
    </w:p>
    <w:p>
      <w:pPr>
        <w:pStyle w:val="Style16"/>
        <w:ind w:left="-284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84" w:right="-28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инистерства</w:t>
      </w:r>
    </w:p>
    <w:p>
      <w:pPr>
        <w:pStyle w:val="Style16"/>
        <w:numPr>
          <w:ilvl w:val="0"/>
          <w:numId w:val="5"/>
        </w:numPr>
        <w:ind w:left="-284" w:right="-28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общего и профессионального образования Ростовской области (minobr.donland.ru)</w:t>
      </w:r>
    </w:p>
    <w:p>
      <w:pPr>
        <w:pStyle w:val="Style16"/>
        <w:numPr>
          <w:ilvl w:val="0"/>
          <w:numId w:val="5"/>
        </w:numPr>
        <w:ind w:left="-284" w:right="-28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труда и социального развития Ростовской области (mintrud.donland.ru)</w:t>
      </w:r>
    </w:p>
    <w:p>
      <w:pPr>
        <w:pStyle w:val="Style16"/>
        <w:numPr>
          <w:ilvl w:val="0"/>
          <w:numId w:val="5"/>
        </w:numPr>
        <w:ind w:left="-284" w:right="-28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по физической культуре и спорту Ростовской области (minsport.donland.ru)</w:t>
      </w:r>
    </w:p>
    <w:p>
      <w:pPr>
        <w:pStyle w:val="Style16"/>
        <w:numPr>
          <w:ilvl w:val="0"/>
          <w:numId w:val="5"/>
        </w:numPr>
        <w:ind w:left="-284" w:right="-28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региональной политики и массовых коммуникаций Ростовской области (minreg.donland.ru)</w:t>
      </w:r>
    </w:p>
    <w:p>
      <w:pPr>
        <w:pStyle w:val="Style16"/>
        <w:numPr>
          <w:ilvl w:val="0"/>
          <w:numId w:val="5"/>
        </w:numPr>
        <w:ind w:left="-284" w:right="-28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финансов Ростовской области (minfin.donland.ru)</w:t>
      </w:r>
    </w:p>
    <w:p>
      <w:pPr>
        <w:pStyle w:val="Style16"/>
        <w:numPr>
          <w:ilvl w:val="0"/>
          <w:numId w:val="5"/>
        </w:numPr>
        <w:ind w:left="-284" w:right="-28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строительства, архитектуры и территориального развития Ростовской области (minstroi.donland.ru)</w:t>
      </w:r>
    </w:p>
    <w:p>
      <w:pPr>
        <w:pStyle w:val="Style16"/>
        <w:numPr>
          <w:ilvl w:val="0"/>
          <w:numId w:val="5"/>
        </w:numPr>
        <w:ind w:left="-284" w:right="-28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ициальный сайт Министерства сельского хозяйства и продовольствия Ростовской области (mcx.donland.ru)</w:t>
      </w:r>
    </w:p>
    <w:p>
      <w:pPr>
        <w:pStyle w:val="Style16"/>
        <w:numPr>
          <w:ilvl w:val="0"/>
          <w:numId w:val="5"/>
        </w:numPr>
        <w:ind w:left="-284" w:right="-28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имущественных и земельных отношений, финансового оздоровления предприятий, организаций Ростовской области (mioro.donland.ru)</w:t>
      </w:r>
    </w:p>
    <w:p>
      <w:pPr>
        <w:pStyle w:val="Style16"/>
        <w:numPr>
          <w:ilvl w:val="0"/>
          <w:numId w:val="5"/>
        </w:numPr>
        <w:ind w:left="-284" w:right="-28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здравоохранения Ростовской области (minzdrav.donland.ru)</w:t>
      </w:r>
    </w:p>
    <w:p>
      <w:pPr>
        <w:pStyle w:val="Style16"/>
        <w:numPr>
          <w:ilvl w:val="0"/>
          <w:numId w:val="5"/>
        </w:numPr>
        <w:ind w:left="-284" w:right="-28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промышленности и энергетики Ростовской области (minprom.donland.ru)</w:t>
      </w:r>
    </w:p>
    <w:p>
      <w:pPr>
        <w:pStyle w:val="Style16"/>
        <w:numPr>
          <w:ilvl w:val="0"/>
          <w:numId w:val="5"/>
        </w:numPr>
        <w:ind w:left="-284" w:right="-28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информационных технологий и связи (minsvyaz.donland.ru)</w:t>
      </w:r>
    </w:p>
    <w:p>
      <w:pPr>
        <w:pStyle w:val="Style16"/>
        <w:numPr>
          <w:ilvl w:val="0"/>
          <w:numId w:val="5"/>
        </w:numPr>
        <w:ind w:left="-284" w:right="-28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транспорта Ростовской области (mindortrans.donland.ru)</w:t>
      </w:r>
    </w:p>
    <w:p>
      <w:pPr>
        <w:pStyle w:val="Style16"/>
        <w:numPr>
          <w:ilvl w:val="0"/>
          <w:numId w:val="5"/>
        </w:numPr>
        <w:ind w:left="-284" w:right="-28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культуры Ростовской области (mkro.donland.ru)</w:t>
      </w:r>
    </w:p>
    <w:p>
      <w:pPr>
        <w:pStyle w:val="Style16"/>
        <w:numPr>
          <w:ilvl w:val="0"/>
          <w:numId w:val="5"/>
        </w:numPr>
        <w:ind w:left="-284" w:right="-28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природных ресурсов Ростовской области (минприродыро.рф)</w:t>
      </w:r>
    </w:p>
    <w:p>
      <w:pPr>
        <w:pStyle w:val="Style16"/>
        <w:numPr>
          <w:ilvl w:val="0"/>
          <w:numId w:val="5"/>
        </w:numPr>
        <w:ind w:left="-284" w:right="-28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жилищно-коммунального хозяйства Ростовской области (minjkh.donland.ru)</w:t>
      </w:r>
    </w:p>
    <w:p>
      <w:pPr>
        <w:pStyle w:val="Style16"/>
        <w:ind w:left="-284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84" w:right="-28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МИ и иные источники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зФормата Ростов-на-Дону (rostovnadonu.bezformata.com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orodskoyportal.ru/rostov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жный федеральный (u-f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stov-news.net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ахты.SU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1.ru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зФормата Волгодонск (volgodonsk.bezformata.com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stovGazeta (rostovgazeta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А Don24.ru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н-ТР (dontr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лот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ivet-rostov.ru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ая общественная газета (novayagazeta-ug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локнот (bloknot-rostov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nDay.ru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stov.ru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норама (panram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рш (ruffnews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ргументы и Факты (rostov.aif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nnews.ru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азета Дона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ской репортер (cityreporter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stov161.net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ше время (nvgazeta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тайск (bataysk-gorod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rnd.ru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мерсантъ # Ростов-на-Дону (Юг России).ru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ганрогская правда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сомольская правда (rostov.kp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зов.инфо (azov.info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локнот (bloknot-volgodonsk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перед # Батайск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тов официальный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ахтинские известия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изнес-газета (bizgaz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 N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gro2b.ru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мя шахтера # Новошахтинск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тов официальный (rostof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кресток (perekrestokinfo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азовская степь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сковский Комсомолец (rostov.mk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льская степь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сковский Комсомолец # Ростов-на-Дону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азовье # Азов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жная служба новостей (yugsn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ахтинский городской портал (shakhty-media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мя шахтера (znamenka.info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У МВД России по Ростовской области (61.мвд.рф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льшой Ростов (big-rostov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енный вестник Юга России</w:t>
      </w:r>
    </w:p>
    <w:p>
      <w:pPr>
        <w:pStyle w:val="Style16"/>
        <w:numPr>
          <w:ilvl w:val="0"/>
          <w:numId w:val="4"/>
        </w:numPr>
        <w:ind w:left="-284" w:right="-284" w:hanging="360"/>
        <w:rPr/>
      </w:pPr>
      <w:r>
        <w:rPr>
          <w:rFonts w:cs="Times New Roman" w:ascii="Times New Roman" w:hAnsi="Times New Roman"/>
          <w:sz w:val="20"/>
          <w:szCs w:val="20"/>
        </w:rPr>
        <w:t>Tofight.ru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локнот (bloknot-taganrog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уд # Каменск-Шахтинский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ахты.ру (shahty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тайское время (battime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диная Россия Ростовская область (rostov.er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ша газета # Зверево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ос # п.г.т. Песчанокопское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везда Придонья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сперт ЮГ (expertsouth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беда # Аксай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дная сторона (rod-storonatar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vu.su (kvu.s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стник Приманычья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дная сторона # п. Тарасовский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SNG (rosng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черкасск.net (novocherkassk.net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litzPlus (blitz.plus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лгодонск.Про (volgodonsk.pro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лгодонская правда (v-pravda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вашим услугам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ть (novostdon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ргументы и Факты # Ростов-на-Дону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ИК (gazetapik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БК (rostov.rbc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сс-релизы Gorodskoyportal.ru/rostov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черкасские ведомости (novochvedomosti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арьград (rostov.tsargrad.tv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мерсантъ # Ростов-на-Дону (Юг России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епная Новь (stepnaya-now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вет # Ремонтное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естьянин (krestianin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беда (pobeda-aksay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нской маяк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жный федеральный университет (sfedu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ть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кресток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 N (gorodn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ихий Дон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лгодонск-Медиа (volgodonsk-media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кра # ст. Казанская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селовские вести (ves-vesti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У МЧС России по Ростовской области (61.mchs.gov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онодательное Собрание Ростовской области (zsro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nday-novocherkassk.ru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товская область сегодня (ro.today)</w:t>
      </w:r>
    </w:p>
    <w:p>
      <w:pPr>
        <w:pStyle w:val="Style16"/>
        <w:numPr>
          <w:ilvl w:val="0"/>
          <w:numId w:val="4"/>
        </w:numPr>
        <w:ind w:left="-284" w:right="-284" w:hanging="360"/>
        <w:rPr/>
      </w:pPr>
      <w:r>
        <w:rPr>
          <w:rFonts w:cs="Times New Roman" w:ascii="Times New Roman" w:hAnsi="Times New Roman"/>
          <w:sz w:val="20"/>
          <w:szCs w:val="20"/>
        </w:rPr>
        <w:t>АР</w:t>
      </w:r>
      <w:r>
        <w:rPr>
          <w:rFonts w:cs="Times New Roman" w:ascii="Times New Roman" w:hAnsi="Times New Roman"/>
          <w:sz w:val="20"/>
          <w:szCs w:val="20"/>
          <w:lang w:val="en-US"/>
        </w:rPr>
        <w:t>-</w:t>
      </w:r>
      <w:r>
        <w:rPr>
          <w:rFonts w:cs="Times New Roman" w:ascii="Times New Roman" w:hAnsi="Times New Roman"/>
          <w:sz w:val="20"/>
          <w:szCs w:val="20"/>
        </w:rPr>
        <w:t>ТВ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(artv-news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ллеровское Агентство Новостей (man161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льск. Информационный портал (salsknews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инция.Ру Ростов-на-Дону (province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локнот (bloknot-shakhty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сомольская правда # Ростов-на-Дону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йонные вести (rajonnievesti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loknot-morozovsk.ru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епная новь # п. Зимовники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товская епархия (rostoveparhia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инские ведомости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eek city (geekcity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grobook.ru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groday.ru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кра (искрагазета.рф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ахтинская епархия (shahteparh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ш край # Миллерово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озяйство (hozvo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равление Россельхознадзора по Ростовской и Волгоградской областям и Республике Калмыкия (rsn-rostov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везда # Ростов-на-Дону.ru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тлый путь # ст. Багаевская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сперт (sdexpert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емя Таганрога (taganrog-time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мановский вестник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везда Шахтёра (zvezdagukovo.ru)</w:t>
      </w:r>
    </w:p>
    <w:p>
      <w:pPr>
        <w:pStyle w:val="Style16"/>
        <w:numPr>
          <w:ilvl w:val="0"/>
          <w:numId w:val="4"/>
        </w:numPr>
        <w:ind w:left="-284" w:right="-284" w:hanging="36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onDay-</w:t>
      </w:r>
      <w:r>
        <w:rPr>
          <w:rFonts w:cs="Times New Roman" w:ascii="Times New Roman" w:hAnsi="Times New Roman"/>
          <w:sz w:val="20"/>
          <w:szCs w:val="20"/>
        </w:rPr>
        <w:t>Волгодонск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(donday-volgodonsk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ша газета (ngzv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ш край (nash-krai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nday (donday-shakhty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зовская неделя (azned.net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ловой журнал (delovoy.info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локнот (bloknot-novocherkassk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черкасские ведомости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вангард # ст. Обливская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то Главный (kg-rostov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lobal61.ru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stov-n.ru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лгодонская правда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ФЦ Ростовской области (mfc61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евенцовка.ру (levencovka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yTaganrog.com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терцимла (интерцимла.рф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Manchester City (mcfc-fan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ихий Дон (тихий-дон.com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ахтинский вестник (shaht-vest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ава труду # с. Кашары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розовский вестник (morozvest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велир.INFO (uvelir.info)</w:t>
      </w:r>
    </w:p>
    <w:p>
      <w:pPr>
        <w:pStyle w:val="Style16"/>
        <w:numPr>
          <w:ilvl w:val="0"/>
          <w:numId w:val="4"/>
        </w:numPr>
        <w:ind w:left="-284" w:right="-284" w:hanging="36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onDay-</w:t>
      </w:r>
      <w:r>
        <w:rPr>
          <w:rFonts w:cs="Times New Roman" w:ascii="Times New Roman" w:hAnsi="Times New Roman"/>
          <w:sz w:val="20"/>
          <w:szCs w:val="20"/>
        </w:rPr>
        <w:t>Таганрог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(donday-taganrog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азовская степь (priazovstep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мпионат Ростов (championat-rostov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нецкий рабочий (donetsk-dr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донье (придоньецимлы.рф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нецкий рабочий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жный автомобиль (ufocar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стник. Строительство. Архитектура. Инфраструктура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асносулинский вестник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сс-релизы Rostov-don.allbusiness.ru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куратура Ростовской области (epp.genproc.gov.ru/web/proc_61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рламентский вестник Дона (vestnikdona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mostroyDon.ru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товский городской портал (cod61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сийская газета # Экономика Юга России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стник. Строительство. Архитектура. Инфраструктура (vestnikstroy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черкасск (novochgrad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жная транспортная прокуратура (epp.genproc.gov.ru/web/utp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ти Сальска и Ростовской области (news-salsk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ничные ведомости (s-vedomosti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сийская газета # Неделя Юг России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ря # с. Чалтырь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азовье (priazove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фициальный сайт Ростовского областного отделения КПРФ (kprf-don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везда Шахтера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А-Ростов (nia-rostov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вет (rassvetnews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ти Ростова-на-Дону (ksc-rostov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менская городская общественно-политическая газета Труд (trud-kamensk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ртыновский вестник (martvestnik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зовская неделя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mensk24.ru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сти Чертковские (вести217.рф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нские огни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едерация футбола (rrooff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нская искра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сс-релизы Agroday.ru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дник # п. Матвеев Курган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мановский вестник (rv-news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ря # ст. Егорлыкская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розовский вестник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йонные вести # ст. Тацинская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асносулинский вестник (krasniy-sulin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ганрогский институт имени А.П. Чехова (tgpi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ий вестник # п.г.т. Каменоломни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droidLime.ru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ти Волгодонск (volgvest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емля # п.г.т. Глубокий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великое войско Донское (don-kazak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К Ростов (fc-rostov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йт Шахт (kvushahty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нские огни (donskieogni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емля (gazetazemlya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нской государственный технический университет (donstu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донье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ьДонИнфо (ustdon.info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сперт # Юг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сс-релизы Expertsouth.ru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тлый путь (bagaevka-press.ru)</w:t>
      </w:r>
    </w:p>
    <w:p>
      <w:pPr>
        <w:pStyle w:val="Style16"/>
        <w:numPr>
          <w:ilvl w:val="0"/>
          <w:numId w:val="4"/>
        </w:numPr>
        <w:ind w:left="-284" w:right="-284" w:hanging="36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Football Media (football-media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фициальный сайт Управления Федеральной службы судебных приставов по Ростовской области (r61.fssp.gov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селовские вести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сход (voshodzav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йон плюс (raionplus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ловой крестьянин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ти Азова (azov.donday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ря (zarya-egorlik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тов сегодня (rostoday.com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ос (kolosinform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едственное управление СК РФ по Ростовской области (rostov.sledcom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гальницкие вести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точ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ртыновский вестник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равление Роспотребнадзора по Ростовской области (61.rospotrebnadzor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ный-вопрос.Рф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епные зори # п. Орловский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товский государственный экономический университет (rsue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ничные ведомости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микаракорские вести (semivest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вый Ростовский (1rostov.tv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ПК Юг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товская облСББЖ с ПО (rostoblvet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ря (zaryasa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grobook.ru/blog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сход # с. Заветное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ухих.нет (gluxix.net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рламентский вестник Дона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PKnews (apknews.s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уч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товский государственный университет путей сообщения (rgups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ПК Эксперт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равление образования администрации г. Новошахтинска (novobr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азета Слава труду (kasharynews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равление на транспорте МВД России по СКФО (скфоут.мвд.рф)</w:t>
      </w:r>
    </w:p>
    <w:p>
      <w:pPr>
        <w:pStyle w:val="Style16"/>
        <w:numPr>
          <w:ilvl w:val="0"/>
          <w:numId w:val="4"/>
        </w:numPr>
        <w:ind w:left="-284" w:right="-284" w:hanging="360"/>
        <w:rPr/>
      </w:pPr>
      <w:r>
        <w:rPr>
          <w:rFonts w:cs="Times New Roman" w:ascii="Times New Roman" w:hAnsi="Times New Roman"/>
          <w:sz w:val="20"/>
          <w:szCs w:val="20"/>
        </w:rPr>
        <w:t>Миус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фо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(mius-media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lga (relga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стник агропромышленного комплекса (vestnikapk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лгодонская епархия (viseparchia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равление ГИБДД ГУ МВД России по Ростовской области (гибдд.рф/r/61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зово-Черноморский филиал ФГБНУ ВНИРО (azniirkh.vniro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черкасское благочиние (pravnovoch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сти Чертковские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сс-релизы Eti.su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УФСИН России по Ростовской области (61.fsin.gov.ru)</w:t>
      </w:r>
    </w:p>
    <w:p>
      <w:pPr>
        <w:pStyle w:val="Style16"/>
        <w:numPr>
          <w:ilvl w:val="0"/>
          <w:numId w:val="4"/>
        </w:numPr>
        <w:ind w:left="-284" w:right="-284" w:hanging="360"/>
        <w:rPr/>
      </w:pPr>
      <w:r>
        <w:rPr>
          <w:rFonts w:cs="Times New Roman" w:ascii="Times New Roman" w:hAnsi="Times New Roman"/>
          <w:sz w:val="20"/>
          <w:szCs w:val="20"/>
        </w:rPr>
        <w:t>Konstantinovsk.ru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вангард (avangard-os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едеральная таможенная служба # Южное таможенное управление (yutu.customs.gov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лос (voicedaily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сомольская правда. Толстушка # Ростов-на-Дону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ловой Новочеркасск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uzlovgrad (tuzlovgrad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стник. Северный Кавказ (severniykavkaz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стник агропромышленного комплекса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партамент труда и социального развития администрации г. Шахты (dtsr-shahty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madona.ru/blogs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ий вестник (selvest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олномоченный МФЦ Ростовской области (umfc.mfc61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онно-политическая газета Милютинского района Луч (gazetaluch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стник. Северный Кавказ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жно-Российский институт управления - филиал РАНХиГС (uriu.ranepa.ru)</w:t>
      </w:r>
    </w:p>
    <w:p>
      <w:pPr>
        <w:pStyle w:val="Style16"/>
        <w:numPr>
          <w:ilvl w:val="0"/>
          <w:numId w:val="4"/>
        </w:numPr>
        <w:ind w:left="-284" w:right="-284" w:hanging="360"/>
        <w:rPr/>
      </w:pPr>
      <w:r>
        <w:rPr>
          <w:rFonts w:cs="Times New Roman" w:ascii="Times New Roman" w:hAnsi="Times New Roman"/>
          <w:sz w:val="20"/>
          <w:szCs w:val="20"/>
        </w:rPr>
        <w:t>Спектр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удит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(audit-spektr.com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дравоохранение России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товский референтный центр Россельхознадзора (referent61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дник (rodnik-gazeta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stov-press.ru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брос Консалтинг (sambros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FOРОСТ (inforost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 директоров г. Ростова-на-Дону (sovetdirrostov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гальницкие вести (kagalnitskievesti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жное следственное управление на транспорте СК РФ (yusut.sledcom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ргументы неделi # Ростов-на-Дону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БУК РО Ростовская областная детская библиотека им. В.М. Величкиной (rodb-v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ИПК и ППРО (ripkro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К Чайка (fc-chayka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тов онлайн (rndonline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ждународный выставочный онлайн-центр (sdexpo.info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дионово-Несветайский Вестник (vesti-nesvetay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vostidona.ru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menolomni.ru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равление образования г. Таганрога (tagobr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зово-Черноморское территориальное управление Росрыболовства России (rostov-fishcom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тайск сегодня (bataysk.ru.today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уппа кампаний Тамга (tamga-group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стник экономики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ллерово (vesti-millerovo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ные новости Ростова-на-Дону и региона (autodiagstart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рриториальный орган Росздравнадзора по Ростовской области (61reg.roszdravnadzor.gov.ru)</w:t>
      </w:r>
    </w:p>
    <w:p>
      <w:pPr>
        <w:pStyle w:val="Style16"/>
        <w:numPr>
          <w:ilvl w:val="0"/>
          <w:numId w:val="4"/>
        </w:numPr>
        <w:ind w:left="-284" w:right="-284" w:hanging="360"/>
        <w:rPr/>
      </w:pPr>
      <w:r>
        <w:rPr>
          <w:rFonts w:cs="Times New Roman" w:ascii="Times New Roman" w:hAnsi="Times New Roman"/>
          <w:sz w:val="20"/>
          <w:szCs w:val="20"/>
        </w:rPr>
        <w:t>Shockvoyage (shockvoyage.com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тов-Транспорт.Инфо (rostov-transport.info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номочное представительство Республики Ингушетия в Южном федеральном округе (polpreds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нк Центр-инвест (centrinvest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жрегиональное Бюро Федерации Бокса России в ЮФО (fbr-ufo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официальные новости Ростова-на-Дону (rostovnews.net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ДПР Ростовская область (rostov.ldpr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точ.ru (svetochnews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бирательная комиссия Ростовской области (rostov.izbirkom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товский институт, филиал ВГУЮ (rostov.rpa-mu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равление государственной службы занятости населения Ростовской области (zan.donland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логика (nalogika.media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партамент культуры г. Шахты (культура-шахты.рф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БУК Централизованная библиотечная система (cbs-bataysk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дравоохранение России (zdorovayarossia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рбитражный суд Ростовской области (rostov.arbitr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сети Юг (rosseti-yug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нской государственный аграрный университет (dongau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сь Волгодонск (ves-volgodonsk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ov-ru.com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УП РО УРСВ (guproursv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inobugle.ru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еки России (rusgreek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енный музей-заповедник М.А. Шолохова (sholokhov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ппарат полномочного представителя президента РФ в ЮФО (ufo.gov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сс-релизы Uvelir.info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нской маяк (gazeta-dm.com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РГПУ НПИ (npi-tu.ru)</w:t>
      </w:r>
      <w:bookmarkStart w:id="0" w:name="_GoBack"/>
      <w:bookmarkEnd w:id="0"/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ти Ростова-на-Дону (novostirostova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жданский форум Ростовской области (civil-society.donland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ФАС по Ростовской области (rostov.fas.gov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ргово-промышленная палата Ростовской области (tppro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ый таганрогский курьер (ntk-61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ekt-gaz.ru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епные зори (stepzory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ганрогское благочиние, Ростовская-на-Дону епархия РПЦ (pravtaganrog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ловой Юг (delovoy-yug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иблиотека им.А.И.Солженицына (solzhenitsyn.blogs.donlib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осзаказ.рф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ивой Ростов (werawolw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ИК Железнодорожного района г. Ростова на Дону (rostov-zheleznodorozhny.ikro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сс-релизы Panram.ru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нская Духовная Семинария (donseminary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нской туризм (visitdon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товМама (rostovmama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тсельмаш (rostselmash.com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жный федеральный округ (ufo-inform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товчанка (rostovchanka-media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го-Западное благочиние (юго-западное-благочиние.рф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sodia.ru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стник ЮРПА (vestnik-urpa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женедельник Хозяйство (garden.hozvo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партамент по предупреждению и ликвидации чрезвычайных ситуаций Ростовской области (dpchs.donland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равление образования администрации Аксайского района (aksayobr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жпоселенческая центральная библиотека (martlib.rnd.muzkult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тов-Дон (rostovhandball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равление образования г. Волгодонска (goruo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нция юных техников (sutvdonsk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тет по управлению архивным делом администрации Ростовской области (comarhivro.donland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й Батайск (moy-bataisk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цинская межпоселенческая центральная библиотека (mcbtacina.rnd.muzkult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итехнический институт ДГТУ в г. Таганроге (tpi.donstu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енная инспекция труда в Ростовской области (git61.rostrud.gov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БУК Централизованная библиотечная система г. Таганрога (cbs-tag.ru)</w:t>
      </w:r>
    </w:p>
    <w:p>
      <w:pPr>
        <w:pStyle w:val="Style16"/>
        <w:numPr>
          <w:ilvl w:val="0"/>
          <w:numId w:val="4"/>
        </w:numPr>
        <w:ind w:left="-284" w:right="-284" w:hanging="360"/>
        <w:rPr/>
      </w:pPr>
      <w:r>
        <w:rPr>
          <w:rFonts w:cs="Times New Roman" w:ascii="Times New Roman" w:hAnsi="Times New Roman"/>
          <w:sz w:val="20"/>
          <w:szCs w:val="20"/>
        </w:rPr>
        <w:t>Пресс</w:t>
      </w:r>
      <w:r>
        <w:rPr>
          <w:rFonts w:cs="Times New Roman" w:ascii="Times New Roman" w:hAnsi="Times New Roman"/>
          <w:sz w:val="20"/>
          <w:szCs w:val="20"/>
          <w:lang w:val="en-US"/>
        </w:rPr>
        <w:t>-</w:t>
      </w:r>
      <w:r>
        <w:rPr>
          <w:rFonts w:cs="Times New Roman" w:ascii="Times New Roman" w:hAnsi="Times New Roman"/>
          <w:sz w:val="20"/>
          <w:szCs w:val="20"/>
        </w:rPr>
        <w:t>релизы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Rostov-on-don.allbusiness.ru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ая новь (gazetaznamenka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товский-на-Дону колледж связи и информатики (rksi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К Ростов (fcrostov-live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партамент образования г. Шахты (shakhty-edu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БУК Ростовская-на-Дону городская ЦБС Читальный зал ЦГБ им. М. Горького (zalgorkogo.blogs.donlib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просы кредитной кооперации (vkk-journal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тной портал (vira-taganrog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нтрализованная библиотечная система г. Зверево (cbs-zverevo.rnd.muzkult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рриториальный фонд обязательного медицинского страхования Ростовской области (rostov-tfoms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тский БИЦ им.Королева (koroleva.blogs.donlib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черний Волгодонск (volgodonsc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гаевская Сегодня (bagaevskaya.ru.today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ФЦ Мясниковского района (myasnikovskiy.mfc61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кровская средняя общеобразовательная школа № 2 (pokrov2school.ucoz.com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зовый Слон (pinkelephant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тет по молодежной политике Ростовской области (kmpro.donland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нансовый портал г. Шахты (shakhty-finportal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lcafe (rnd.allcafe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рогое удовольствие # Ростов-на-Дону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ция. Сборная России по здравому смыслу (nationmagazine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vocherkassk-gorod.ru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мерсантъ Ростов-на-Дону # Приложения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н молодой (донмолодой.рф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ИК Тацинского района (tacinsky.ikro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импром (himprom.com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комнадзор (61.rkn.gov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сийское образование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нецкая ЦБС (cbs-donetsk.rnd.muzkult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товский областной суд (oblsud.ros.sudrf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циальная защита в России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ледние Ростов-на-Дону новости сегодня (rdno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товский городской транспорт (rostovgortrans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stovSport.ru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ИК Багаевского района (bagaevskiy.ikro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ундаевское сельское поселение Шолоховский район Ростовской области (kolundaevskoe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зковское с.п. Шолоховский район Ростовской области (bazkovskoe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ститут филологии, журналистики (philology.sfedu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тов-Дон ЮФУ (bcrostov-don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БУ РО Областная детская клиническая больница (odbro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микаракорские вести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БУК Морозовского района Межпоселенческая центральная библиотека им. А.С. Пушкина (mcb-pushkin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иблиотечно-информационный центр им. Ю.Гагарина (bicgagarina.blogs.donlib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ПК Эксперт. Животноводство. Птицеводство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ИК Советского района г. Ростова на Дону (rostov-sovetsky.ikro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ьно-счетная палата Ростовской области (ksp61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БУК ГДК и клубы (gdk-doneck.rnd.muzkult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ледние Таганрогские новости сегодня (ntgg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хичеванская-на-Дону армянская община (nnao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гвардия. Ростовская область (61.rosguard.gov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йт ЖК Суворовский Ростов-на-Дону (suvorovski.ru)</w:t>
      </w:r>
    </w:p>
    <w:p>
      <w:pPr>
        <w:pStyle w:val="Style16"/>
        <w:numPr>
          <w:ilvl w:val="0"/>
          <w:numId w:val="4"/>
        </w:numPr>
        <w:ind w:left="-284" w:right="-284" w:hanging="360"/>
        <w:rPr/>
      </w:pPr>
      <w:r>
        <w:rPr>
          <w:rFonts w:cs="Times New Roman" w:ascii="Times New Roman" w:hAnsi="Times New Roman"/>
          <w:sz w:val="20"/>
          <w:szCs w:val="20"/>
        </w:rPr>
        <w:t>МБУК Семикаракорского района МЦБ им. В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Закруткин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(s-library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ИК Боковского района (bokovtik.ikro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аветинская межпоселенческая центральная библиотека (biblio-zavetnoe.rnd.muzkult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черкасский музей истории Донского казачества (novochmuseum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равление образования г. Батайска (уо-батайск.рф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дел культуры, физической культуры, спорта и молодежной политики Администрации Тацинского района (oksmp-tacinsk.rnd.muzkult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ушкинка Детская модельная библиотека им. А.С. Пушкина (pushkinkids36.blogs.donlib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КУ РО ЦЗН г. Шахты (old-zan.donland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УБиП (iubip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ИК Шолоховского района (shol.ikro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БУК Централизованная библиотечная система города Новошахтинска (biblio-nvsh.rnd.muzkult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товский областной музей изобразительных искусств (romii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ИК г. Батайска (bataysk.ikro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ПК Эксперт. Растениеводство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жнедонское Благочиние (don-blago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новационный портал Ростовской Области (novadon.donland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 Агропром (newsapk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dovich.ru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азпром межрегионгаз Ростов-на-Дону (rostovregiongaz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ственная палата Ростовской области (op-don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дел образования Администрации Обливского района Ростовской области (oblivobr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азпром газораспределение Ростов-на-Дону (rostovoblgaz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едерация Профсоюзов Ростовской области (fpro61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КУ РО ЦХАД в г. Шахты (archiv-shakhty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монтненская межпоселенческая центральная библиотека (remlib.rnd.muzkult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виакомпания Azimuth (azimuth.aero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партамент потребительского рынка Ростовской области (dprro.donland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ИК Дубовского района (dubovsky.ikro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циальная защита в России (sotszashita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товский музыкальный театр (rostovopera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ИК Мартыновского района (martynovsky.ikro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хозтехника (selhoztehnika.net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ИК Пролетарского района (proletarsky.ikro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жпоселенческая центральная библиотека Пролетарского района (p-mcb.rnd.muzkult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льтурно - досуговый центр Мартыновский районный Дом культуры (m-rdk.rnd.muzkult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тов без наркотиков (rostovbeznarkotikov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ИЗОН (bizonagro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ИК Константиновского района (konstantinovsky.ikro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ИК г. Донецка (donetsk.ikro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ЗН Администрации Чертковского района (usznchertkovo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К СКЦ МАЯК г.Зверево (mayak-skc.rnd.muzkult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ледние Новочеркасские новости сегодня (nckk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едерация бокса Ростовской Области (ro.fbr-ufo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ской шахматный клуб (rostovchessclub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халовка (nahalovka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учно-техническая библиотека ДГТУ (ntb.donstu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товстат (rostov.gks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ая Азовская газета (azovnews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лгодонские новости сегодня (vgkn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стник экономики (eurasianmagazine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ИК Сальского района (salsk.ikro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лининское сельское поселение (kalin.amrro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черкасский гарнизонный военный суд (novocherkasskygvs.ros.sudrf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ИК Милютинского района (milutinsky.ikro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ищеПромЭксперт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БПОУ РО Ростовский-на-Дону автотранспортный колледж (ratk61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БУК Новочеркасская централизованная библиотечная система (cbs-novoch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юз федераций футбола Южного и Северо-Кавказского округов (footballufo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ОО НОУ Вектор науки (векторнауки.рф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двиговское сельское поселение (nedvig.amrro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ганрогский государственный литературный и историко-архитекторный музей-заповедник (tgliamz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ИК Матвеево-Курганского района (matveevo-kurgansky.ikro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ция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ворец творчества детей и молодежи (dtdm-rostov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шахтинский центр помощи детям (detdom1-nov.ucoz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ИК Верхнедонского района (verhnedonsky.ikro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ИК Каменского района (kamensky.ikro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зовский музей</w:t>
        <w:noBreakHyphen/>
        <w:t>заповедник (azovmuseum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ИК Морозовского района (morozovsky.ikro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стерская пресс-релизов (alepalg-masterpress.blogspot.com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иблиотечно-информационный центр им. М.В. Ломоносова (f9-lomonosov.blogs.donlib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БУН Ростовский научно-исследовательский институт микробиологии и паразитологии (rniimp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ИК Волгодонского района (volgodonskoy.ikro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кадемия биологии и биотехнологии им. Д.И. Ивановского ЮФУ (biolog.sfedu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нская государственная публичная библиотека (dspl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ФЦ Аксайского района (mfc-aksay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жный окружной военный суд (yovs.ros.sudrf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товский научно-исследовательский онкологический институт (rnioi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лгодонский инженерно-технический институт — филиал национального исследовательского ядерного университета МИФИ (viti-mephi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ИК Кашарского района (kasharsky.ikro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иблиотека им. Н.К.Крупской (crupskaya.blogs.donlib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ировский районный суд г. Ростова-на-Дону (kirovsky.ros.sudrf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ловская Межпоселенческая Центральная Библиотека (orlbibl.rnd.muzkult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ver Dona (severdon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единение работодателей Союз работодателей Ростовской области (srro.rspp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ариса Николаевна Тутова (tutova.org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ИК Кагальницкого района (kagalnik.ikro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ГАН НОТБ ЮФО Ространснадзора г. Ростов-на-Дону (uganyfo.tu.rostransnadzor.gov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сийская таможенная академия Ростовский филиал (donrta.customs.gov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бирательная комиссия Белокалитвинского района (belokalitvinskiy.ikro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иблиотека им. Н.А.Некрасова (f17.blogs.donlib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жпоселенческая центральная библиотека (peschanmcb.rnd.muzkult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олномоченный по правам человека в Ростовской области (ombudsman.donland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лгодонский техникум металлообработки и машиностроения (втмм.рф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ИК Песчанокопского района (peschanokopsk.ikro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дел образования Администрации Усть-Донецкого района (udonobr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бонемент Центральной городской библиотеки им. М.Горького (abonement.blogs.donlib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черкасский Инженерно-Мелиоративный институт им. А.К Кортунова (ngma.s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ятнадцатый арбитражный апелляционный суд (15aas.arbitr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тов 24 (rostov24.com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иблиотечно-информационный центр Библиотека № 5 им. М.Ю. Лермонтова (lermontov.cbs-bataysk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равление по физической культуре и спорту администрации г. Новочеркасска (ufksport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йонный Дворец культуры Вёшенский (dkweshtnsky.rnd.muzkult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йонный Дом культуры (rdk-sem.rnd.muzkult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БУК Межпоселенческая центральная библиотека Верхнедонского района (mcbvr.rnd.muzkult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АУ Ростовской области Областной консультативно-диагностический центр (rokdc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рам Преподобного Серафима Саровского (serafim-rostov.cerkov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ганрогская межрайонная торгово-промышленная палата (ticci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м культуры им. Ю.А. Гагарина (dk-gagarin.rnd.muzkult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триарший Вознесенский войсковой всеказачий собор Новочеркасск (soborpatriarha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лог свободного инвестора (alphainvestor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БУ РО Агентство жилищных программ (azhp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ИК Зимовниковского района (zimovniki.ikro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ИК Октябрьского района г. Ростова на Дону (rostov-oktyabrsky.ikro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селовское сельское поселение Веселовского района Ростовской области (veselovskoeadm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иблиотека им. И.В.Мичурина (michurincy.blogs.donlib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товское региональное отделение Союза журналистов России (rostdomgur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нское бассейновое водное управление (donbvu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шарский районный Дом культуры (kashary-rdk.rnd.muzkult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ФЦ г. Новочеркасск (novocherkassk.mfc61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иблиотека им. А.В. Калинина (f14kalinin.blogs.donlib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иблиотека им. В.Г.Белинского (belinckij23.blogs.donlib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ФЦ Семикаракорского района (semikarakorsk.mfc61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жное МУГАДН г.Ростов-на-Дону (ugadn61.tu.rostransnadzor.gov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БУ Ростовский ЦСМ (rostcsm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ганрогский институт управления и экономики (tmei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К им. Курчатова (dk-kurchatova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стантиновский районный дом культуры (rdk-konst.rnd.muzkult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нтр научной мысли (tagcnm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брое дело (dobroedelo-rostov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равление образования г. Азова (uobr-azov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БУК Межпоселенческая центральная библиотека им. И.М.Бондаренко (bibneklin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жное УГЖДН Ространснадзора г. Ростов-на-Дону (yugzdn.tu.rostransnadzor.gov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олномоченный по защите прав предпринимателей в Ростовской области (omb-pro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лог детской библиотеки им. Зои Космодемьянской (f44.blogs.donlib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ИК Кировского района г. Ростова на Дону (rostov-kirovsky.ikro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ИК Первомайского района г. Ростова-на-Дону (rostov-pervomaysky.ikro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nitile (unitile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ОУ ВО Ростовский институт защиты предпринимателя (rizp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ской культурно-досуговый центр (gkdc-bataysk.rnd.muzkult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йонный Дом культуры и клубные учреждения (rdk-kr.rnd.muzkult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ждународный аэропорт Ростова-на-Дону#Платов (rov.aero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ГБУЗ Южный окружной медицинский центр Федерального медико-биологического агентства (umedcentr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жпоселенческая центральная библиотека (lib161.rnd.muzkult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БУЗ ЦГБ г. Батайска РО (cgbbataysk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ИК Родионово-Несветайского района (rodionovo-nesvetaysky.ikro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ахтинский региональный колледж топлива и энергетики им. ак. Степанова П.И. (topcollege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ИК г. Каменск-Шахтинский (kamensk-shahtinsky.ikro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тская библиотека им. П.Г. Аматуни (amatuni.blogs.donlib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БОУ Средняя школа № 113 в Ростове-на-Дону (school113-rnd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м культуры Миллеровского района (dk-millerovo.rnd.muzkult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иблиотека им. А.С.Грина (grin20.blogs.donlib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ИК Красносулинского района (krasnosulin.ikro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льтура Ермаковского поселения (ermakovskaya.rnd.muzkult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жпоселенческая центральная библиотека Обливского района (oblbibl.rnd.muzkult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партамент по делам казачества и кадетских учебных заведений Ростовской области (depkazak.donland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БОУ учреждения г. Шахты Ростовской области Лицей №6 (6school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ь-Донецкая межпоселенческая центральная библиотека им. Анатолия Калинина (ustlib.rnd.muzkult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уппа Агроком (agrocomgroup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равление Судебного Департамента в Ростовской области (usd.ros.sudrf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К Зимовниковский краеведческий музей (zkm.rnd.muzkult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лга-Дон (volga-don.org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андбольный клуб Донские казаки ЮФУ (hc-taganrog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рновское сельское поселение (adm-ternovskoe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равление ЗАГС Ростовской области (zagsro.donland.ru)</w:t>
      </w:r>
    </w:p>
    <w:p>
      <w:pPr>
        <w:pStyle w:val="Style16"/>
        <w:numPr>
          <w:ilvl w:val="0"/>
          <w:numId w:val="4"/>
        </w:numPr>
        <w:ind w:left="-284" w:right="-284" w:hanging="360"/>
        <w:rPr/>
      </w:pPr>
      <w:r>
        <w:rPr>
          <w:rFonts w:cs="Times New Roman" w:ascii="Times New Roman" w:hAnsi="Times New Roman"/>
          <w:sz w:val="20"/>
          <w:szCs w:val="20"/>
        </w:rPr>
        <w:t>Таганрогский городской суд Ростовской области (taganrogsky.ros.sudrf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ИК Миллеровского района (millerovo.ikro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ливский районный Дом культуры (ordk.rnd.muzkult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втолайн (avtoline.biz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стник Северо-Запада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фит-Лига (pr-lg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йонный дом культуры (mukrdk.rnd.muzkult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наик (rostovgreek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ИК Тарасовского района (tarasovsky.ikro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БУК ДК мкр. Донской (dk-donskoy.rnd.muzkult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иблиотечно-информационный центр им. академика Д.С. Лихачёва (likhachev42.blogs.donlib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ИК Веселовского района (veselovskiy.ikro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иблиотека им. А.М.Листопадова (listopadova.blogs.donlib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БУК Красносулинского района Межпоселенческая центральная библиотека (sulinlib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товский областной краеведческий музей (rostovmuseum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бединский сельский дом культуры (psdk.rnd.muzkult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церн Покровский (concernpokrovsky.com)</w:t>
      </w:r>
    </w:p>
    <w:p>
      <w:pPr>
        <w:pStyle w:val="Style16"/>
        <w:numPr>
          <w:ilvl w:val="0"/>
          <w:numId w:val="4"/>
        </w:numPr>
        <w:ind w:left="-284" w:right="-284" w:hanging="36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EDU-Inform </w:t>
      </w:r>
      <w:r>
        <w:rPr>
          <w:rFonts w:cs="Times New Roman" w:ascii="Times New Roman" w:hAnsi="Times New Roman"/>
          <w:sz w:val="20"/>
          <w:szCs w:val="20"/>
        </w:rPr>
        <w:t>Ростов</w:t>
      </w:r>
      <w:r>
        <w:rPr>
          <w:rFonts w:cs="Times New Roman" w:ascii="Times New Roman" w:hAnsi="Times New Roman"/>
          <w:sz w:val="20"/>
          <w:szCs w:val="20"/>
          <w:lang w:val="en-US"/>
        </w:rPr>
        <w:t>-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z w:val="20"/>
          <w:szCs w:val="20"/>
          <w:lang w:val="en-US"/>
        </w:rPr>
        <w:t>-</w:t>
      </w:r>
      <w:r>
        <w:rPr>
          <w:rFonts w:cs="Times New Roman" w:ascii="Times New Roman" w:hAnsi="Times New Roman"/>
          <w:sz w:val="20"/>
          <w:szCs w:val="20"/>
        </w:rPr>
        <w:t>Дону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(rostov-na-donu.edu-inform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асный котельщик (tkz.s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КС Багаевского района (bcks.rnd.muzkult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ский районный суд г. Ростова-на-Дону (sovetsky.ros.sudrf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мятники Дона (voopiik-don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ФЦ г. Новошахтинска (novoshahtinsk.mfc61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ластная спортивная федерация шахмат (rostovoblchess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нецкий историко-краеведческий музей (museum-donetck.rnd.muzkult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ственный Совет ГУ МВД России по Ростовской области (osmvd61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лютинская межпоселенческая центральная библиотека (mil-lib.rnd.muzkult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тская библиотека им. П.В. Лебеденко (f38lebedenko.blogs.donlib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иблиотека им. А.С.Пушкина (pushkin16.blogs.donlib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без Мамы (netmamy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К РДК Юбилейный (rdk-zim.rnd.muzkult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О Теплокоммунэнерго (rostovteplo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ИК Мясниковского района (myasnikovsky.ikro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ворец культуры им. Маяковского г. Каменск - Шахтинский (dkm-ksh.rnd.muzkult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лгодонский районный суд Ростовской области (volgodonskoy.ros.sudrf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иблиотечно-информационный центр им. Н.А. Островского (nostrovsky.blogs.donlib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уковский городской суд Ростовской области (gukovsky.ros.sudrf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равление образования Администрации Зерноградского района Ростовской области (zernedu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ворец культуры р. п. Шолоховский (dk-sholokhov.rnd.muzkult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иблиотеки Ростова-на-Дону (tehnolibrary.blogs.donlib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ИК Пролетарского района г. Ростова-на-Дону (rostov-proletarsky.ikro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летарский районный суд Ростовской области (proletarskys.ros.sudrf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БУ г. Гуково СШ Прометей (sportguk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верх (vverh-dm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женерный вестник Дона (ivdon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ИК г. Новочеркасска (novocherkassk.ikro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товский колледж культуры (rk-culture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жпоселенческая центральная районная библиотека (mcrbdr.rnd.muzkult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рской Чулекский отдел МБУК (bibl-chylek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БУ ДО ДЮСШ Цимлянск (sport-ciml.gauro-riacro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рриториальное управление Росимущества в Ростовской области (tu61.rosim.gov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юз ТПП г. Шахты (shakhty.tpprf.ru/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НС Энерго Ростов-на-Дону (rostov.tns-e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рхнеобливский сельский Дом культуры (vo-sdk.rnd.muzkult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ахтинский политехнический колледж (shptk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тская библиотека им. А.П. Гайдара (f40.blogs.donlib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О Северо-Кавказская пригородная пассажирская компания (skppk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ргово-промышленная палата Новочеркасска (novocherkassk.tpprf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ллеровский районный суд Ростовской области (millerovsky.ros.sudrf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летарский районный суд г. Ростова-на-Дону (proletarsky.ros.sudrf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нтр координации поддержки экспортоориентированных субъектов малого и среднего предпринимательства (export161.com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дружество детей и молодежи Дона (sdimd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мановский районный дом культуры (romrdk.rnd.muzkult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ФЦ Октябрьского района (okt.mfc61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монтненский районный суд Ростовской области (remontnensky.ros.sudrf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льский городской суд Ростовской области (salsky.ros.sudrf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гиональная Корпорация Развития (rkr61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тская библиотека им. П. Г. Аматуни (biblio-prol.rnd.muzkult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жная палата недвижимости (arupn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урнал Российское образование (ruobraz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енинский районный суд г.Ростова-на-Дону (leninsky.ros.sudrf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ртковский районный суд Ростовской области (chertkovsky.ros.sudrf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жпоселенческая центральная районная библиотека (muk-mcrb.rnd.muzkult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твеево-Курганский районный суд Ростовской области (mkurgansky.ros.sudrf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ворец культуры им. В.П. Чкалова (dk-chkalova.rnd.muzkult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рошиловский районный суд г. Ростова-на-Дону (voroshilovsky.ros.sudrf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дел образования администрации Волгодонского района (romanovobr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БУ Тацинский историко - краеведческий музей (muzeitacina.rnd.muzkult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ахтинский городской суд Ростовской области (shahtinsky.ros.sudrf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дел образования Администрации Цимлянского района Ростовской области (roocimla.gauro-riacro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ККПТ имени Героя Советского Союза Быкова Бориса Ивановича (bkkpt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ябичевский сельский дом культуры (rsdk.rnd.muzkult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товский Облпотребсоюз (doncoop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товский юридический институт Министерства внутренних дел Российской Федерации Волгодонский филиал (вф.рюи.мвд.рф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йонный Дом культуры Тацинского района (tacinsk-rdk.rnd.muzkult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смос-2 (cosmos2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ливский районный суд Ростовской области (oblivsky.ros.sudrf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БУК Орловский районный Дом культуры (rdk-orlovskij.rnd.muzkult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юз ветеранов войск связи СКВО (svs-skvo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елезнодорожный районный суд г. Ростова-на-Дону (zheleznodorozhny.ros.sudrf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БОУ Основная общеобразовательная Знаменская школа (shkolaznamenskaya-r31.gosweb.gosuslugi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ганрогский металлургический завод (tagmet.tmk-group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БУК Цимлянский краеведческий музей (tsimlyansk-museum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ГКО Учреждение высшего образования Ростовский юридический институт МВД Росси (рюи.мвд.рф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едерация шашек (shashki-rostov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ФЦ Белокалитвинский район (bk.mfc61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тябрьский районный суд Ростовской области (oktyabrskys.ros.sudrf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торико-краеведческий музей (kazankamuzey.rnd.muzkult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БУ ДО Дом детского творчества (ddt-bataysk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товский-на-Дону гарнизонный военный суд (gvs.ros.sudrf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сёловская межпоселенческая центральная библиотека (bib-vesl.rnd.muzkult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ловая сеть Ростов-на-Дону (ds61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БУК культуры Юбилейный Песчанокопского района (rdk-jubileinyi.rnd.muzkult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БУ РО СШОР №3 (tcs-3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евер (kleverltd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нтральная районная библиотека Боковского района (b-crb.rnd.muzkult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онно-вычислительный центр ЖКХ (rostov-zkh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ФЦ г.Шахты (shahti.mfc61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зовский городской суд Ростовской области (azovsky.ros.sudrf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боксары-Лада Новочебоксарск (cheboksary-lada.lada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ДПО Шахтинское отделение (vdpo-shakhty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ЦК (производительность-на-дону.рф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нецкий городской суд Ростовской области (donecky.ros.sudrf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ясниковский районный суд Ростовской области (myasnikovsky.ros.sudrf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ксайский технологический техникум (att-aksay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вомайский районный суд г. Ростова-на-Дону (pervomajsky.ros.sudrf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нЭкспоцентр (donexpocentre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ерноградский районный суд Ростовской области (zernogradsky.ros.sudrf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равление государственного надзора за техническим состоянием самоходных машин и других видов техники Ростовской области (gtn.donland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агутнинский сельский дом культуры (lagutninskiy-sdk.rnd.muzkult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виакомпания Азимут (aviakompaniya-azimut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ь-Донецкий районный суд Ростовской области (ustdonetsky.ros.sudrf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м культуры микрорайона Октябрьский (dk-okt.rnd.muzkult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менский районный суд Ростовской области (kamensky.ros.sudrf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ерноградский историко - краеведческий музей (museum-zern.rnd.muzkult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жпоселенческая центральная библиотека (t-mcb.rnd.muzkult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товская областная клиническая больница (rocb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жпоселенческая центральная библиотека Каменского района (mcb-kam.rnd.muzkult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ти ДНР (news-dnr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едерация футбола Ростова-на-Дону (ffrnd.ru)</w:t>
      </w:r>
    </w:p>
    <w:p>
      <w:pPr>
        <w:pStyle w:val="Style16"/>
        <w:numPr>
          <w:ilvl w:val="0"/>
          <w:numId w:val="4"/>
        </w:numPr>
        <w:ind w:left="-284" w:right="-284" w:hanging="360"/>
        <w:rPr/>
      </w:pPr>
      <w:r>
        <w:rPr>
          <w:rFonts w:cs="Times New Roman" w:ascii="Times New Roman" w:hAnsi="Times New Roman"/>
          <w:sz w:val="20"/>
          <w:szCs w:val="20"/>
        </w:rPr>
        <w:t>Галерея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лавы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(glory-gallery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ход храма Святой Живоначальной Троицы (agiatriada-taganrog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йонный дом культуры Колос (rdk-kolos.rnd.muzkult.ru)</w:t>
      </w:r>
    </w:p>
    <w:p>
      <w:pPr>
        <w:pStyle w:val="Style16"/>
        <w:numPr>
          <w:ilvl w:val="0"/>
          <w:numId w:val="4"/>
        </w:numPr>
        <w:ind w:left="-284" w:right="-284" w:hanging="360"/>
        <w:rPr/>
      </w:pPr>
      <w:r>
        <w:rPr>
          <w:rFonts w:cs="Times New Roman" w:ascii="Times New Roman" w:hAnsi="Times New Roman"/>
          <w:sz w:val="20"/>
          <w:szCs w:val="20"/>
        </w:rPr>
        <w:t>Шолоховский районный суд Ростовской области (sholohonsky.ros.sudrf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локалитвинский городской суд Ростовской области (belokalitvensky.ros.sudrf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розовский районный суд Ростовской области (morozovsky.ros.sudrf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sstelmash (en.rostselmash.com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ллеровский краеведческий музей (muzei-millerovo.rnd.muzkult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ская межпоселенческая центральная библиотека (mcb-sovet.rnd.muzkult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кровский районный суд Орловской области (pokrovsky.orl.sudrf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имлянская городская библиотека (mbukcgb.rnd.muzkult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кровское территориальное управление (pokrov-adm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енная жилищная инспекция Ростовской области (gzhi.donland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ЗН НР РО (usznnekl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микаракорский районный суд Ростовской области (semikarakorsky.ros.sudrf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нтр культурно-досуговой деятельности (park-taganrog.rnd.muzkult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черкасский городской суд Ростовской области (novocherkassky.ros.sudrf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Ц ЖКХ (perez-jkh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тов-на-Дону и область (ростовский-край.рф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БУК ДК мкр. Ключевое (dkkluchevoe.rnd.muzkult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имлянский районный суд Ростовской области (cimlyansky.ros.sudrf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инский районный суд Ростовской области (celinsky.ros.sudrf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pp Today (apptoday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йонный дом культуры п. Матвеев - Курган (rdk-mkurgan.rnd.muzkult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ской Дом Культуры и Клубы г. Новошахтинска (gdkk.rnd.muzkult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зей краеведения Волгодонского района (mkvr.rnd.muzkult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м культуры Большесальского сельского поселения (dk-bolshesalsk.rnd.muzkult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черкасский электровозостроительный завод (nevz.com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зей истории Заветинского района (zav-museum.rnd.muzkult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ИК г. Шахты (shahty.ikro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ФЦ г.Батайска (bataysk.mfc61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ртыновский районный краеведческий музей (muzei-mart.rnd.muzkult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циальный фонд России Отделение по Ростовской области (sfr.gov.ru/branches/rostov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ИК Аксайского района (aksay.ikro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гаевский районный суд Ростовской области (bagaevsky.ros.sudrf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пливная карта Compas (tk-ug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Ц Каменского района (gurorc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О Алмаз (almazrostov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БУК Краеведческий музей (museum-bokov.rnd.muzkult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ахматная федерация г. Таганрога (taganrogchess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лач-Куртлакский центральный сельский Дом культуры (kkcsdk.rnd.muzkult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нтр культуры и досуга (ckd-miller.rnd.muzkult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БУ СШ № 11 г. Ростова-на-Дону (dussh11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гентство по туризму и деловым коммуникациям (art-ro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рриториальная избирательная комиссия города Азова (azov.ikro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БОУ города Ростова-на-Дону Гимназия № 34 имени Чумаченко Д.М. (school34.roovr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м-музей С.М.Буденного (muzeiprol.rnd.muzkult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ксайский районный суд Ростовской области (aksajsky.ros.sudrf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ГТУ (donstu-talant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кола №49 Ростов-на-Дону (school-49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равление ветеринарии Ростовской области (uprvetro.donland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СО (sro-pso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рина (darina-rostov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жное межрегиональное территориальное управление воздушного транспорта Федерального агентства воздушного транспорта (ugmtu.favt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тская школа искусств Морозовского района (mdshi.rnd.muzkult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БОУ Школа № 43 г. Ростова-на-Дону (sch43rnd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ФЦ г.Ростов-на-Дону (rnd.mfc61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жная Софтверная компания (usk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ксайское профессиональное училище № 56 (aksay-pu56.gauro-riacro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вестиции и инновации Ростов-на-Дону (investrostov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тивная инспекция Ростовской области (airo.donland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ыстрогорский сельский дом культуры (sdk-bystrogorsk.rnd.muzkult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велопмент-Юг (develug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stov.com.ru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О Ростовский порт (rostovport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нской временник (donvrem.dspl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товская школа служебно-розыскного собаководства Министерства внутренних дел РФ (ршсрс.мвд.рф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нтр документации новейшей истории Ростовской области (cdniro.donland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гиональный фонд развития промышленности Ростовской области (frp61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тет по охране объектов культурного наследия Ростовской области (okn.donland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КОУ РО Николаевская специальная школа-интернат (nikinternat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БУ Спортивная школа № 1 (dcs1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ФЦ Волгодонска (volgodonsk.mfc61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К ТР РДК (muktrrdk.rnd.muzkult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ий дом культуры Юловского сельского поселения (sdk-yulovsk.rnd.muzkult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дел образования Администрации Морозовского района (morozovskobr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ФЦ Пролетарского района (proletarsk.mfc61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торико-краеведческий музей Песчанокопского района (ikmpr.rnd.muzkult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йонный Дом культуры Морозовского района (rdk-morozovsk.rnd.muzkult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ветинский районный Дом культуры (mukzavetinskiyrdk.rnd.muzkult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ФЦ Песчанокопского района (pk.mfc61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ФЦ г. Азова (azov.mfc61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БОУ СОШ № 4 г. Морозовск (scholl-4-moroz.ucoz.net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упени Успеха (stupeni-uspeha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уб пресс-секретарей и журналистов Дона (clubpress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енное казенное учреждение Ростовской области Архив документов по личному составу Ростовской области (adls.donland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ОУ Школа № 77 г. Ростова-на-Дону (school-77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тябрьский районный суд г. Ростова-на-Дону (oktyabrsky.ros.sudrf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нской туризм (dontourism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фициальные букмекерские конторы (официальные-букмекерские-конторы.рф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КУ Ростовской области Центр хранения архивных документов в городе Шахты Ростовской области (chad.donland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ской дом культуры г. Новочеркасск (gdk-novoch.rnd.muzkult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домство по управлению государственной гражданской службой Ростовской области (vedomstvo.donland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ской Дворец культуры г. Гуково (gukovo-gdk.rnd.muzkult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ртивная школа № 5 (sh5-shakhty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нк вести (bankvesti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стантиновский технологический техникум (gbpouroktt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ФЦ Морозовский район (morozov.mfc61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асносулинский районный суд Ростовской области (krasnosulinsky.ros.sudrf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евобережный парк культуры и отдыха (парк-левобережный.рф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лаготворительный фонд Николая Чудотворца (fondpribylova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1.ru. Спецпроекты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тайский городской суд Ростовской области (batajsky.ros.sudrf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РГИ (urgi.info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 Factory (itfactory.s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убенцовский сельский дом культуры (dubencov-sdk.rnd.muzkult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20. Храм всех русских святых г. Ростов-на-Дону (rostovhramvrs.cerkov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фициальный сайт Кашарского отдела образования администрации Кашарского района (rookasharsky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фициальный сайт МБОУ СОШ № 13 г. Азова (azovschool13.ru)</w:t>
      </w:r>
    </w:p>
    <w:p>
      <w:pPr>
        <w:pStyle w:val="Style16"/>
        <w:numPr>
          <w:ilvl w:val="0"/>
          <w:numId w:val="4"/>
        </w:numPr>
        <w:ind w:left="-28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равление социальной защиты населения Администрации Волгодонского района Ростовской Области (usznvr.ru)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Value">
    <w:name w:val="value"/>
    <w:basedOn w:val="Style13"/>
    <w:qFormat/>
    <w:rPr/>
  </w:style>
  <w:style w:type="character" w:styleId="Sortarrows">
    <w:name w:val="sort_arrows"/>
    <w:basedOn w:val="Style13"/>
    <w:qFormat/>
    <w:rPr/>
  </w:style>
  <w:style w:type="character" w:styleId="Whitesubtitle">
    <w:name w:val="whitesubtitle"/>
    <w:basedOn w:val="Style13"/>
    <w:qFormat/>
    <w:rPr/>
  </w:style>
  <w:style w:type="character" w:styleId="Style14">
    <w:name w:val="Выделенная цитата Знак"/>
    <w:basedOn w:val="Style13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3:02:00Z</dcterms:created>
  <dc:creator>Потехин Алексей Александрович</dc:creator>
  <dc:description/>
  <dc:language>en-US</dc:language>
  <cp:lastModifiedBy>Зазерское СП</cp:lastModifiedBy>
  <dcterms:modified xsi:type="dcterms:W3CDTF">2024-07-08T13:02:00Z</dcterms:modified>
  <cp:revision>2</cp:revision>
  <dc:subject/>
  <dc:title/>
</cp:coreProperties>
</file>