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ЗАРЕ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ЧАНОКОПСКИЙ РАЙОН РОСТОВСКАЯ ОБЛА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3г.                                       №184                                   п. Дальнее Пол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носе аварийных деревье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х угрозу жизни, здоровью, имуществ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раждан и организаций на территории Зареч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утверждении сост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комиссии по зеленым насаждениям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о сносе аварийных деревьев, представляющих угрозу жизни, здоровью, имуществу граждан и организаций на территории </w:t>
      </w:r>
      <w:r>
        <w:rPr>
          <w:color w:val="000000"/>
          <w:sz w:val="28"/>
          <w:szCs w:val="28"/>
        </w:rPr>
        <w:t>Зареченского</w:t>
      </w:r>
      <w:r>
        <w:rPr>
          <w:sz w:val="28"/>
          <w:szCs w:val="28"/>
        </w:rPr>
        <w:t xml:space="preserve"> сельского поселения (приложение № 1).                                                                                  </w:t>
        <w:br/>
        <w:t xml:space="preserve">     2. Утвердить состав экспертной комиссии по зеленым насаждениям (по обследованию деревьев подлежащих сносу и (или) обрезке на территории </w:t>
      </w:r>
      <w:r>
        <w:rPr>
          <w:color w:val="000000"/>
          <w:sz w:val="28"/>
          <w:szCs w:val="28"/>
        </w:rPr>
        <w:t>Зареченского</w:t>
      </w:r>
      <w:r>
        <w:rPr>
          <w:sz w:val="28"/>
          <w:szCs w:val="28"/>
        </w:rPr>
        <w:t xml:space="preserve"> сельского поселения (приложение № 2)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твердить образец разрешения на уничтожение и (или) кронирование поврежденных зеленых насаждений (приложение № 3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Утвердить образец акта оценки состояния зеленых насаждений (приложение № 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анное постановление разместить на официальном сайте Администрации </w:t>
      </w:r>
      <w:r>
        <w:rPr>
          <w:color w:val="000000"/>
          <w:sz w:val="28"/>
          <w:szCs w:val="28"/>
        </w:rPr>
        <w:t>Зарече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за выполнением постановления возложить на ведущего специалиста по вопросам земельных отношений, муниципального хозяйства, ПБ и ЧС Сорокину С.С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Зареченского</w:t>
      </w:r>
      <w:r>
        <w:rPr>
          <w:sz w:val="28"/>
          <w:szCs w:val="28"/>
        </w:rPr>
        <w:t xml:space="preserve"> сельского поселения                                                Л.В. Забел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ведущий специалист </w:t>
      </w:r>
      <w:r>
        <w:rPr>
          <w:color w:val="000000"/>
          <w:sz w:val="22"/>
          <w:szCs w:val="22"/>
        </w:rPr>
        <w:t>по вопросам земельных отношений, муниципального хозяйства, ПБ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Заречен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т  28.12.2023г </w:t>
      </w:r>
      <w:r>
        <w:rPr>
          <w:sz w:val="28"/>
          <w:szCs w:val="28"/>
        </w:rPr>
        <w:t>№ 184</w:t>
      </w:r>
    </w:p>
    <w:p>
      <w:pPr>
        <w:pStyle w:val="Normal"/>
        <w:spacing w:lineRule="atLeast" w:line="27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носе аварийных деревьев, представляющих угрозу жизн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ью, имуществу граждан и организац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Зареченского сельского поселения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Зареченского сельского поселения (далее -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 Зареченского сельского поселения; </w:t>
        <w:br/>
        <w:t>1.2. Настоящее Положение распространяется на все озелененные территории Заречен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. Для целей настоящего Положения используются следующие основные понятия и термины: </w:t>
        <w:br/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  <w:br/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  <w:br/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  <w:br/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br/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Зареченского сельского поселения и по инициативе членов комиссии по обследованию деревьев, подлежащих сносу и обрезке на территории Заречен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 </w:t>
        <w:br/>
        <w:t>3.2. Состав комиссии формируется из представителей Администрации Зареченского сельского поселения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 </w:t>
        <w:br/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Зареченского сельского поселения. </w:t>
        <w:br/>
        <w:t>3.4. Аварийными могут быть признаны деревья со следующими признаками: </w:t>
        <w:br/>
        <w:t>1) Сухостойные или имеющие сухобочину деревья; </w:t>
        <w:br/>
        <w:t>2) Деревья с дуплом или трещиной в стволе, имеющие гнилую сердцевину; </w:t>
        <w:br/>
        <w:t>3) Деревья с глубокими повреждениями ствола (1/3 от толщины ствола) скелетных ветвей, корневой системы; </w:t>
        <w:br/>
        <w:t>4) Деревья, имеющие угол наклона ствола равный и более 15 градусов; </w:t>
        <w:br/>
        <w:t>5) Деревья, поврежденные грибами-трутовиками или насекомыми-вредителями. </w:t>
        <w:br/>
        <w:t>6) Деревья, произрастающие в охранных зонах инженерных коммуникаций объектов. </w:t>
        <w:br/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 </w:t>
        <w:br/>
        <w:t>3.6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  <w:br/>
        <w:t>3.7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 </w:t>
        <w:br/>
        <w:t>3.8. Заключение договоров на снос деревьев осуществляется в соответствии с действующим законодательством. </w:t>
        <w:br/>
        <w:t>3.9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 </w:t>
        <w:br/>
        <w:t>3.10.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ение документов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 </w:t>
        <w:br/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едущий специалист по вопросам п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земельных отношений, муниципального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зяйства, ПБ и ЧС администраци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енского сельского поселения                                             Сорокина С.С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   </w:t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Заречен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т  28.12.2023г </w:t>
      </w:r>
      <w:r>
        <w:rPr>
          <w:sz w:val="28"/>
          <w:szCs w:val="28"/>
        </w:rPr>
        <w:t>№ 184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ОСТАВ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ной комиссии по обследованию зеленых насаждений (по обследованию деревьев подлежащих сносу и (или) обрезке на территории </w:t>
      </w:r>
      <w:r>
        <w:rPr>
          <w:b/>
          <w:color w:val="000000"/>
          <w:sz w:val="28"/>
          <w:szCs w:val="28"/>
        </w:rPr>
        <w:t xml:space="preserve">Зареченского </w:t>
      </w:r>
      <w:r>
        <w:rPr>
          <w:b/>
          <w:bCs/>
          <w:color w:val="000000"/>
          <w:sz w:val="28"/>
          <w:szCs w:val="28"/>
        </w:rPr>
        <w:t>сельского поселения)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седатель комиссии           - Глава администрации Зареченского сельского  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селения Забелина Л.В.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tLeast" w:line="270"/>
        <w:ind w:firstLine="4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- Ведущий специалист </w:t>
      </w:r>
      <w:r>
        <w:rPr>
          <w:color w:val="000000"/>
          <w:sz w:val="28"/>
          <w:szCs w:val="28"/>
        </w:rPr>
        <w:t xml:space="preserve">по вопросам земельных 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ab/>
        <w:t xml:space="preserve">    отношений, муниципального хозяйства, ПБ и ЧС    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и Зареченского сельского поселения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рокина С.С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4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ова Н.В. – начальник сектора администрации Зар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дина Т.В. –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ов И.И.  –депутат Собрания депутатов </w:t>
      </w:r>
      <w:r>
        <w:rPr>
          <w:color w:val="000000"/>
          <w:sz w:val="28"/>
          <w:szCs w:val="28"/>
        </w:rPr>
        <w:t>Заре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ур Е.В. – жительница Зар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Заречен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28.12.2023г. </w:t>
      </w:r>
      <w:r>
        <w:rPr/>
        <w:t>№ 1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ешение на уничтожение и (или) кронирование </w:t>
      </w:r>
    </w:p>
    <w:p>
      <w:pPr>
        <w:pStyle w:val="Normal"/>
        <w:jc w:val="center"/>
        <w:rPr/>
      </w:pPr>
      <w:r>
        <w:rPr/>
        <w:t>поврежденных зеленых насаждений</w:t>
      </w:r>
    </w:p>
    <w:p>
      <w:pPr>
        <w:pStyle w:val="Normal"/>
        <w:jc w:val="center"/>
        <w:rPr/>
      </w:pPr>
      <w:r>
        <w:rPr/>
        <w:t>от __________ № 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именование производимых работ: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/>
      </w:pPr>
      <w:r>
        <w:rPr/>
        <w:t>2. Сроки производимых работ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 Информация о юридическом или физическом лице, получившем разреш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>5. Условия и требования при производстве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6. Информация о местоположении объекта(ов)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/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rPr/>
      </w:pPr>
      <w:r>
        <w:rPr/>
        <w:t>землевладельцах, арендаторах земельных участков, на которых производятся работ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/>
      </w:pPr>
      <w:r>
        <w:rPr/>
        <w:t>до и после производства работ: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9. Информация о планируемом компенсационном озелен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Информация о проведенном компенсационном озеленении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тметка о выполнении должностным лицом органа местного самоуправления, осуществляющего контроль) </w:t>
      </w:r>
    </w:p>
    <w:p>
      <w:pPr>
        <w:pStyle w:val="Normal"/>
        <w:autoSpaceDE w:val="false"/>
        <w:jc w:val="center"/>
        <w:rPr/>
      </w:pPr>
      <w:r>
        <w:rPr/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/>
      </w:pPr>
      <w:r>
        <w:rPr/>
        <w:t>11. Информация о разработке проектно-сметной  документации: 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12. Отметка о выполнении работ в соответствии с условиями разреш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3. Иная информация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риложение: акт оценки состояния зеленых наса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едущий специалист администрации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Зареченского</w:t>
      </w:r>
      <w:r>
        <w:rPr/>
        <w:t xml:space="preserve"> сельского поселения                                                                      Сорокина С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Заречен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28.12.2023г. </w:t>
      </w:r>
      <w:r>
        <w:rPr/>
        <w:t>№ 184</w:t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ценки состояния зеленых насаждений</w:t>
      </w:r>
    </w:p>
    <w:p>
      <w:pPr>
        <w:pStyle w:val="Normal"/>
        <w:jc w:val="center"/>
        <w:rPr/>
      </w:pPr>
      <w:r>
        <w:rPr/>
        <w:t>от __________ № 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. Дальнее Поле                                                                                          "      " 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   основании Постановления  администрации   </w:t>
      </w:r>
      <w:r>
        <w:rPr>
          <w:color w:val="000000"/>
        </w:rPr>
        <w:t>Зареченского</w:t>
      </w:r>
      <w:r>
        <w:rPr/>
        <w:t xml:space="preserve"> сельского поселения   </w:t>
      </w:r>
    </w:p>
    <w:p>
      <w:pPr>
        <w:pStyle w:val="Normal"/>
        <w:jc w:val="both"/>
        <w:rPr/>
      </w:pPr>
      <w:r>
        <w:rPr/>
        <w:t xml:space="preserve">от 28.12.2023 года №184 </w:t>
      </w:r>
      <w:r>
        <w:rPr>
          <w:color w:val="000000"/>
        </w:rPr>
        <w:t>«Об утверждении Положения о сносе аварийных деревьев, представляющих угрозу жизни, здоровью, имуществу граждан и организаций на территории  Зареченского сельского поселения, и утверждении состава Экспертной комиссии по зеленым насаждениям».</w:t>
      </w:r>
    </w:p>
    <w:p>
      <w:pPr>
        <w:pStyle w:val="Normal"/>
        <w:jc w:val="center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color w:val="000000"/>
          <w:u w:val="single"/>
        </w:rPr>
        <w:t xml:space="preserve"> Забелина Л.В.   – Председатель Комиссии, Глава Администрации Зарече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rPr/>
      </w:pPr>
      <w:r>
        <w:rPr>
          <w:u w:val="single"/>
        </w:rPr>
        <w:t xml:space="preserve">2. Сорокина С.С. – Секретарь комиссии, ведущий специалист  Администрации </w:t>
      </w:r>
      <w:r>
        <w:rPr>
          <w:color w:val="000000"/>
          <w:u w:val="single"/>
        </w:rPr>
        <w:t>Зареченского</w:t>
      </w:r>
      <w:r>
        <w:rPr>
          <w:u w:val="single"/>
        </w:rPr>
        <w:t xml:space="preserve"> сельского поселения</w:t>
      </w:r>
      <w:r>
        <w:rPr>
          <w:color w:val="231F20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231F20"/>
          <w:u w:val="single"/>
        </w:rPr>
        <w:t xml:space="preserve">3.Рязанова Н.В. – член комиссии, </w:t>
      </w:r>
      <w:r>
        <w:rPr>
          <w:u w:val="single"/>
        </w:rPr>
        <w:t xml:space="preserve">начальник сектора администрации </w:t>
      </w:r>
      <w:r>
        <w:rPr>
          <w:color w:val="000000"/>
          <w:u w:val="single"/>
        </w:rPr>
        <w:t>Зареченского</w:t>
      </w:r>
      <w:r>
        <w:rPr>
          <w:u w:val="single"/>
        </w:rPr>
        <w:t xml:space="preserve"> сельского поселения.</w:t>
      </w: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u w:val="single"/>
        </w:rPr>
        <w:t>4. Гандина Т.В.. – индивидуальный предприниматель;</w:t>
      </w:r>
    </w:p>
    <w:p>
      <w:pPr>
        <w:pStyle w:val="Normal"/>
        <w:jc w:val="both"/>
        <w:rPr>
          <w:color w:val="231F20"/>
          <w:u w:val="single"/>
        </w:rPr>
      </w:pPr>
      <w:r>
        <w:rPr>
          <w:color w:val="231F20"/>
          <w:u w:val="single"/>
        </w:rPr>
        <w:t>5. Огурцов И.И. – депутат Собрания депутатов Зареченского сельского поселения;</w:t>
      </w:r>
    </w:p>
    <w:p>
      <w:pPr>
        <w:pStyle w:val="Normal"/>
        <w:jc w:val="both"/>
        <w:rPr/>
      </w:pPr>
      <w:r>
        <w:rPr>
          <w:color w:val="231F20"/>
          <w:u w:val="single"/>
        </w:rPr>
        <w:t>6. Траур Е.В. – жительница Зарече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>
          <w:u w:val="single"/>
        </w:rPr>
        <w:t xml:space="preserve">провела обследование зеленых насаждений, в количестве </w:t>
      </w:r>
      <w:r>
        <w:rPr/>
        <w:t>____</w:t>
      </w:r>
      <w:r>
        <w:rPr>
          <w:u w:val="single"/>
        </w:rPr>
        <w:t xml:space="preserve"> деревьев, расположенных на территории </w:t>
      </w:r>
      <w:r>
        <w:rPr>
          <w:color w:val="000000"/>
          <w:u w:val="single"/>
        </w:rPr>
        <w:t>Зареченского</w:t>
      </w:r>
      <w:r>
        <w:rPr>
          <w:u w:val="single"/>
        </w:rPr>
        <w:t xml:space="preserve"> сельского поселения по адресам: </w:t>
      </w:r>
      <w:r>
        <w:rPr/>
        <w:t>_______________________________________________________________________________</w:t>
      </w:r>
      <w:r>
        <w:rPr>
          <w:u w:val="singl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, местоположение: район,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7"/>
        <w:gridCol w:w="1173"/>
        <w:gridCol w:w="1091"/>
        <w:gridCol w:w="1091"/>
        <w:gridCol w:w="955"/>
        <w:gridCol w:w="1091"/>
        <w:gridCol w:w="1769"/>
      </w:tblGrid>
      <w:tr>
        <w:trPr>
          <w:trHeight w:val="4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Количество деревьев (кустарников), шту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7"/>
        <w:gridCol w:w="1173"/>
        <w:gridCol w:w="1091"/>
        <w:gridCol w:w="1091"/>
        <w:gridCol w:w="955"/>
        <w:gridCol w:w="1091"/>
        <w:gridCol w:w="17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. Информация о компенсационном озеленении: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 Информация об отнесении зеленых насаждений к аварийно-опасным: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6. Иная информация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я к акту оценки состояния зеленых насаждений: план-схема </w:t>
      </w:r>
    </w:p>
    <w:p>
      <w:pPr>
        <w:pStyle w:val="Normal"/>
        <w:autoSpaceDE w:val="false"/>
        <w:jc w:val="both"/>
        <w:rPr/>
      </w:pPr>
      <w:r>
        <w:rPr/>
        <w:t>территории, фото- (или) видео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Комиссия постановила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>
          <w:szCs w:val="28"/>
        </w:rPr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>
          <w:szCs w:val="28"/>
        </w:rPr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>
          <w:szCs w:val="28"/>
        </w:rPr>
      </w:pPr>
      <w:r>
        <w:rPr/>
        <w:t>____________________________________    /______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0:00Z</dcterms:created>
  <dc:creator>"Пользователь"</dc:creator>
  <dc:description/>
  <cp:keywords/>
  <dc:language>en-US</dc:language>
  <cp:lastModifiedBy>Елена</cp:lastModifiedBy>
  <cp:lastPrinted>2023-11-30T17:10:00Z</cp:lastPrinted>
  <dcterms:modified xsi:type="dcterms:W3CDTF">2024-07-24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