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ЗАЗЕ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12 августа 2024 г                           № </w:t>
      </w:r>
      <w:bookmarkStart w:id="0" w:name="_GoBack"/>
      <w:bookmarkEnd w:id="0"/>
      <w:r>
        <w:rPr>
          <w:sz w:val="28"/>
          <w:szCs w:val="28"/>
        </w:rPr>
        <w:t>30                                 х.Зазерский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Зазерское</w:t>
      </w:r>
      <w:r>
        <w:rPr>
          <w:rFonts w:eastAsia="Calibri"/>
          <w:sz w:val="28"/>
          <w:szCs w:val="28"/>
        </w:rPr>
        <w:t xml:space="preserve"> сельское поселение»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Зазерском сельском поселении и в соответствии с Распоряжением  Правительства  Российской Федерации от 08.08.2009 №1123-рс, Постановлением Администрации Зазерского сельского поселения от 12.04.2011г. №16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</w:t>
      </w:r>
      <w:r>
        <w:rPr>
          <w:rFonts w:eastAsia="Calibri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54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Зазер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Зазерское сельское поселение» по налогу на имущество физических лиц согласно приложению №2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3. Настоящее постановление вступает в силу с момента  его подписания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                                                              А.С. Тищ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Зазер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12.08.2024 г.  №  3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2"/>
          <w:szCs w:val="22"/>
        </w:rPr>
        <w:t xml:space="preserve"> льгот </w:t>
      </w:r>
      <w:r>
        <w:rPr>
          <w:b/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ставок,</w:t>
      </w:r>
      <w:r>
        <w:rPr>
          <w:b/>
          <w:color w:val="000000"/>
          <w:sz w:val="22"/>
          <w:szCs w:val="22"/>
        </w:rPr>
        <w:t xml:space="preserve"> установленных муниципальным образованием «Зазерское сельское поселение» </w:t>
      </w:r>
      <w:r>
        <w:rPr>
          <w:b/>
          <w:bCs/>
          <w:color w:val="000000"/>
          <w:sz w:val="22"/>
          <w:szCs w:val="22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2"/>
          <w:szCs w:val="22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2"/>
          <w:szCs w:val="22"/>
        </w:rPr>
        <w:t xml:space="preserve">налоговых льгот по платежам в бюджет Зазерского сельского поселения </w:t>
      </w:r>
      <w:r>
        <w:rPr>
          <w:sz w:val="22"/>
          <w:szCs w:val="22"/>
        </w:rPr>
        <w:t>принято Постановление Администрации Зазерского сельского поселения от 12</w:t>
      </w:r>
      <w:r>
        <w:rPr>
          <w:color w:val="000000"/>
          <w:sz w:val="22"/>
          <w:szCs w:val="22"/>
        </w:rPr>
        <w:t>.04.2011г № 16</w:t>
      </w:r>
      <w:r>
        <w:rPr>
          <w:sz w:val="22"/>
          <w:szCs w:val="22"/>
        </w:rPr>
        <w:t xml:space="preserve"> «Об   утверждении Порядка оценки </w:t>
      </w:r>
      <w:r>
        <w:rPr>
          <w:spacing w:val="-2"/>
          <w:sz w:val="22"/>
          <w:szCs w:val="22"/>
        </w:rPr>
        <w:t>бюджетной и социальной эффектив</w:t>
        <w:softHyphen/>
      </w:r>
      <w:r>
        <w:rPr>
          <w:sz w:val="22"/>
          <w:szCs w:val="22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2"/>
          <w:szCs w:val="22"/>
        </w:rPr>
        <w:t>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анием предоставления налоговых льгот в 2023 г. по земельному налогу является Решение Собрания депутатов Зазерского сельского поселения от 29.11.2019 г. № 108 «О земельном налоге»,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сумма предоставленных в 2023 году льгот по земельному налогу  составила 98,3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/>
      </w:pPr>
      <w:r>
        <w:rPr/>
        <w:t xml:space="preserve">                                                       </w:t>
      </w:r>
      <w:r>
        <w:rPr/>
        <w:t>Таблица №1.</w:t>
      </w:r>
    </w:p>
    <w:tbl>
      <w:tblPr>
        <w:tblW w:w="1077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3828"/>
        <w:gridCol w:w="992"/>
        <w:gridCol w:w="1135"/>
        <w:gridCol w:w="1275"/>
        <w:gridCol w:w="993"/>
        <w:gridCol w:w="1134"/>
      </w:tblGrid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9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 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 года</w:t>
            </w:r>
          </w:p>
        </w:tc>
      </w:tr>
      <w:tr>
        <w:trPr>
          <w:trHeight w:val="75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3год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24 году оценки эффективности льгот, действовавших на территории в 2023 году.</w:t>
            </w:r>
          </w:p>
        </w:tc>
      </w:tr>
      <w:tr>
        <w:trPr>
          <w:trHeight w:val="170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(отменить/сохрани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принятого в 2019 году (при наличии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ц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зерское сельское посел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ерои Советского Союза, Герои Российской Федерации, Герои Социалистического труда и полные кавалеры ордена Славы и за службу Родине в Вооруженных Силах ССС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валиды, I и II группы инвалид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частники  и инвалиды Великой Отечественной войны, а также ветераны боевых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граждане Российской Федерации, проживающие на территории Зазерского сельского поселения не менее 5 лет, имеющие трех и более несовершеннолетних д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раждане РФ, имеющие в составе семьи детей-инвалидов на предоставленные земельные участки, для личного подсобного хозяйства, садоводства, огородничества или животноводства, а также дачного хозяй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раждане Российской Федерации, проживающие на территории Зазерского сельского поселения – лица, призванные на военную службу по мобилизации, а так же членов их семей от уплаты земельного налога по срокам уплаты:1 декабря 2022 г. и 1 декабря 2023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организации, включенные в сводный реестр организаций оборонно-промышленного комплекса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граждане, принятые на военную службу по мобилизации в Вооруженные Силы Российской Федерации,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8 о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1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, признаются эффективными и не требующими отмены, негативные внешние эффекты предоставления налоговых льгот отсутствуют.</w:t>
      </w: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Ведущий специалист Администрации                                                                Н.С. Ключинская </w:t>
      </w:r>
    </w:p>
    <w:p>
      <w:pPr>
        <w:pStyle w:val="Normal"/>
        <w:jc w:val="both"/>
        <w:rPr/>
      </w:pPr>
      <w:r>
        <w:rPr/>
        <w:t xml:space="preserve">Зазерского сельского поселения                                  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зе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 12.08.2024 г. № 30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зультаты рассмотрения оценки эффективности налоговых</w:t>
      </w:r>
      <w:r>
        <w:rPr>
          <w:b/>
          <w:bCs/>
          <w:color w:val="000000"/>
        </w:rPr>
        <w:t xml:space="preserve"> льгот </w:t>
      </w:r>
      <w:r>
        <w:rPr>
          <w:b/>
          <w:color w:val="000000"/>
        </w:rPr>
        <w:t xml:space="preserve">и </w:t>
      </w:r>
      <w:r>
        <w:rPr>
          <w:b/>
          <w:bCs/>
          <w:color w:val="000000"/>
        </w:rPr>
        <w:t>ставок,</w:t>
      </w:r>
      <w:r>
        <w:rPr>
          <w:b/>
          <w:color w:val="000000"/>
        </w:rPr>
        <w:t xml:space="preserve"> установленных муниципальным образованием «Зазерское сельское поселение» </w:t>
      </w:r>
      <w:r>
        <w:rPr>
          <w:b/>
          <w:bCs/>
          <w:color w:val="000000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 xml:space="preserve">Категории налогоплательщиков, освобожденных от уплаты налога на имущество физических лиц были установлены на 2023 год в соответствие со статьей 4 Закона РФ от 09.12.1991 г. № 2003-1 «О налогах на имущество физических лиц» и действуют в полном объеме в связи с принятием Федерального закона от 04.10.2014г. №284-ФЗ </w:t>
      </w:r>
      <w:hyperlink r:id="rId2">
        <w:r>
          <w:rPr>
            <w:rStyle w:val="InternetLink"/>
            <w:iCs/>
            <w:color w:val="000000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lang w:eastAsia="ar-SA"/>
        </w:rPr>
        <w:t xml:space="preserve"> статьей 407 </w:t>
      </w:r>
      <w:r>
        <w:rPr>
          <w:rStyle w:val="FontStyle15"/>
          <w:rFonts w:cs="Times New Roman"/>
          <w:sz w:val="24"/>
          <w:szCs w:val="24"/>
        </w:rPr>
        <w:t>главы 32 Налогового  кодекса Российской Федерации</w:t>
      </w:r>
      <w:r>
        <w:rPr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/>
        <w:t>Ставки налога на имущество установлены решением Собрания депутатов Зазерского сельского поселения № 109 от 29.11.2019 г. «О налоге на имущество физических лиц» с изменениями и дополнениями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 xml:space="preserve">Общая сумма предоставленных в 2023 году льгот по налогу на имущество физических лиц составила 0,1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</w:rPr>
      </w:pPr>
      <w:r>
        <w:rPr>
          <w:b/>
          <w:color w:val="FF0000"/>
        </w:rPr>
        <w:t>Таблица №1.</w:t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1"/>
        <w:gridCol w:w="1278"/>
        <w:gridCol w:w="1134"/>
        <w:gridCol w:w="1704"/>
        <w:gridCol w:w="1418"/>
      </w:tblGrid>
      <w:tr>
        <w:trPr>
          <w:trHeight w:val="12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та и №  действующего на территории в 2023 году решения по данному налог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атегории налогоплательщиков, которым предоставлены налоговые льготы, размер инвентаризационной стоимости объектов недвижимого имущества в целях налогообложения  в 2023 год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ниженной ставки, полное или частичное освобо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льгот и ставок</w:t>
              <w:br/>
              <w:t>тыс. руб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я о результатах произведенной в 2024 году оценки эффективности льгот и ставок, действовавших на территории в 2023 году.</w:t>
            </w:r>
          </w:p>
        </w:tc>
      </w:tr>
      <w:tr>
        <w:trPr>
          <w:trHeight w:val="4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>
          <w:trHeight w:val="63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нить/</w:t>
              <w:br/>
              <w:t>сохранить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09 от 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раждане РФ, проживающие на территории Зазерского сельского поселения, имеющих в составе семьи детей-инвалид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Зазерского сельского поселения                                  И.В.Самсонова                         </w:t>
      </w:r>
    </w:p>
    <w:sectPr>
      <w:type w:val="nextPage"/>
      <w:pgSz w:w="11906" w:h="16838"/>
      <w:pgMar w:left="1134" w:right="709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16F0DD8BCB33469FFF8757943566335B4C2729BD6D22205D45F791A9FC50BE59CA572C75ED6E9p4Z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7:00Z</dcterms:created>
  <dc:creator>User</dc:creator>
  <dc:description/>
  <cp:keywords/>
  <dc:language>en-US</dc:language>
  <cp:lastModifiedBy>User</cp:lastModifiedBy>
  <cp:lastPrinted>2020-07-23T11:10:00Z</cp:lastPrinted>
  <dcterms:modified xsi:type="dcterms:W3CDTF">2024-08-13T08:35:00Z</dcterms:modified>
  <cp:revision>7</cp:revision>
  <dc:subject/>
  <dc:title>РОССИЙСКАЯ ФЕДЕРАЦИЯ</dc:title>
</cp:coreProperties>
</file>