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ЗЕРСКОГО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6" w:hanging="0"/>
        <w:outlineLvl w:val="1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6" w:hanging="0"/>
        <w:jc w:val="center"/>
        <w:outlineLvl w:val="1"/>
        <w:rPr>
          <w:bCs/>
          <w:iCs/>
          <w:sz w:val="28"/>
          <w:lang w:eastAsia="ar-SA"/>
        </w:rPr>
      </w:pPr>
      <w:r>
        <w:rPr>
          <w:bCs/>
          <w:iCs/>
          <w:sz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5214" w:hanging="0"/>
        <w:outlineLvl w:val="0"/>
        <w:rPr>
          <w:rFonts w:ascii="AG Souvenir;Times New Roman" w:hAnsi="AG Souvenir;Times New Roman" w:cs="AG Souvenir;Times New Roman"/>
          <w:bCs/>
          <w:iCs/>
          <w:spacing w:val="38"/>
          <w:sz w:val="28"/>
          <w:lang w:eastAsia="ar-SA"/>
        </w:rPr>
      </w:pPr>
      <w:r>
        <w:rPr>
          <w:rFonts w:cs="AG Souvenir;Times New Roman" w:ascii="AG Souvenir;Times New Roman" w:hAnsi="AG Souvenir;Times New Roman"/>
          <w:bCs/>
          <w:iCs/>
          <w:spacing w:val="38"/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rFonts w:ascii="AG Souvenir;Times New Roman" w:hAnsi="AG Souvenir;Times New Roman" w:cs="AG Souvenir;Times New Roman"/>
          <w:iCs/>
          <w:sz w:val="28"/>
          <w:lang w:eastAsia="ar-SA"/>
        </w:rPr>
      </w:pPr>
      <w:r>
        <w:rPr>
          <w:iCs/>
          <w:sz w:val="28"/>
          <w:lang w:eastAsia="ar-SA"/>
        </w:rPr>
        <w:t xml:space="preserve">«_______» октября 2024 г.    </w:t>
      </w:r>
      <w:r>
        <w:rPr>
          <w:rFonts w:cs="AG Souvenir;Times New Roman" w:ascii="AG Souvenir;Times New Roman" w:hAnsi="AG Souvenir;Times New Roman"/>
          <w:iCs/>
          <w:sz w:val="28"/>
          <w:lang w:eastAsia="ar-SA"/>
        </w:rPr>
        <w:t xml:space="preserve">         </w:t>
      </w:r>
      <w:r>
        <w:rPr>
          <w:iCs/>
          <w:sz w:val="28"/>
          <w:lang w:eastAsia="ar-SA"/>
        </w:rPr>
        <w:t xml:space="preserve">                   №                                х. Зазерский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Cs/>
          <w:iCs/>
          <w:sz w:val="26"/>
          <w:szCs w:val="26"/>
          <w:lang w:eastAsia="ar-SA"/>
        </w:rPr>
      </w:pPr>
      <w:r>
        <w:rPr>
          <w:rFonts w:cs="AG Souvenir;Times New Roman" w:ascii="AG Souvenir;Times New Roman" w:hAnsi="AG Souvenir;Times New Roman"/>
          <w:bCs/>
          <w:iCs/>
          <w:sz w:val="26"/>
          <w:szCs w:val="26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новных направлениях бюджетной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ой политики Зазер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а 2025-2027 год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ями 16, 17 Положения о бюджетном процессе в Зазерском сельском поселении, утвержденного Решением Собрания депутатов Зазерского сельского поселения от 30.07.2007 г. № 70 с изменениями и дополнениями, а также постановлением Администрации Зазерского сельского поселения от 03.06.2024 г. № 54 «Об утверждении Порядка и сроков составления проекта бюджета Зазерского сельского поселения Тацинского района на 2025 год и на плановый период 2026 и 2027 годов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политики Зазерского сельского поселения на 2025 – 2027 годы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Администрации Зазерского сельского поселения обеспечить составление проекта бюджета Зазерского сельского поселения на основе основных направлений бюджетной и налоговой политики Зазерского сельского поселения на 2025 – 2027 г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зерского сельского поселения                                            </w:t>
      </w:r>
      <w:r>
        <w:rPr>
          <w:sz w:val="28"/>
          <w:szCs w:val="28"/>
          <w:lang w:val="ru-RU"/>
        </w:rPr>
        <w:t xml:space="preserve">А.С. Тищенко </w:t>
      </w:r>
    </w:p>
    <w:p>
      <w:pPr>
        <w:pStyle w:val="TextBody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  <w:br/>
        <w:t>Зазерского сельского поселения</w:t>
        <w:br/>
        <w:t xml:space="preserve">от  .2024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Зазе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5 – 2027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</w:t>
      </w:r>
      <w:r>
        <w:rPr/>
        <w:t xml:space="preserve"> </w:t>
      </w:r>
      <w:r>
        <w:rPr>
          <w:sz w:val="28"/>
          <w:szCs w:val="28"/>
        </w:rPr>
        <w:t>Послания Президента Российской Федерации Федеральному Собранию Российской Федерации от 29.02.2024,  Указа Президента Российской Федерации от 07.05.2024 № 309 «О национальных целях развития Российской Федерации на период  до 2030 года и на перспективу до 2036 года», итогов реализации бюджетной и налоговой политики в 2023-2024 годах, основных направлениях бюджетной и налоговой  политики  Ростовской области на 2025- 2027 го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Зазерского сельского поселения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3 - 2024 годах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  бюджетной системы и социальной стаби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ориентировалась в первую очередь на обеспечение финансовой и ценовой стабилизации при поддержке доходов уязвимых категории граждан и содействие структурной трансформации экономики с минимальными потерями для потенциала развития и сохранением рабочи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онсолидированного бюджета Зазерского сельского поселения обеспечено в 2023 году со значительным ростом от показателей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консолидированного бюджета Зазерского сельского поселения составили 23 518,7 тыс. рублей, с ростом от 2022 года на 71,3 проц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консолидированного бюджета Зазерского сельского поселения по итогам 2023 года составили 5 515,9 тыс. рублей, с   ростом к 2022 году на 499,7 тыс. рублей, или на 9,9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консолидированного бюджета Зазерского сельского поселения исполнены в 2023 году в сумме 24 606,9 тыс. рублей, или на 100,0 процента к плану, с ростом к 2022 году 11 348 тыс. рублей на 85,5 процент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полнения консолидированного бюджета Зазерского сельского поселения сложилось превышение расходов над доходами (дефицит) в объеме 1 088,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фере бюджетных расходов бюджетная политика реализовывалась с учетом новых задач по стабилизации и сбалансированности бюджета Зазе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асштабных антикризисных мер, принятых на федеральном, региональном местном уровнях, способствовала стабильности экономики и сохранению устойчивости консолидированного бюджета Зазе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74,4 процентов расходов бюджета предусмотрено в рамках реализации муниципальных программ Зазерского сельского поселения. В 2023 году на реализацию 8 муниципальных программ Зазерского сельского поселения направлено 17 502,1 тыс.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ериод 1 полугодия 2024г. исполнение консолидированного бюджета Зазерского сельского поселения по доходам составило 12 056,6 тыс. рублей, или 67,5 процента к годовому плану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е доходы консолидированного бюджета Зазерского сельского поселения по итогам 1 полугодия 2024 г. исполнены в объеме 2 165,8 тыс. рублей или 31,4 процента к годов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Зазерского сельского поселения на 1 января 2024 год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ена работа по увеличению налогового потенциала Зазерского сельского поселения за счет повышения инвестиционной активности, созданию условий справедливой конкурентной среды, сокращению теневого сектора, совершенствованию и оптимизации системы налогового администрирования, стимулированию развития малого и среднего предпринимательства через специальные налоговые режимы, сохранению всех предоставляемых областным законодательством эффективных налоговых льг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полнительные налоговые меры социальной поддержки в виде освобождения от уплаты транспортного налога для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, а также их супруга (супруг), несовершеннолетние дети, родители (усынов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а ежегодная индексация размера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и, на коэффициент-дефлятор, установленный на соответствующий календарный го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а оценка эффективности налоговых расходов Зазерского сельского поселения, обусловленных установленными местными налоговыми льготами. Она осуществлялась в соответствии с постановлением Администрации Зазерского сельского поселения от 20.11.2019г. № 9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формирования перечня налоговых расходов Зазерского сельского поселения и оценки налоговых расходов Зазер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оценки налоговых расходов все налоговые льготы признаны эффектив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исполнены в сумме 9 548,9 тыс. рублей или 50,6 процента к годовому плану, с ростом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ю 2023 года на 88,7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местного бюджета направлены на реализацию принятых расходных обязательств с учетом фактической потребности и готовности к использованию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сходной части местного бюджета приоритетным финансированием в объеме 7 485,4 тыс. рублей</w:t>
      </w:r>
      <w:r>
        <w:rPr/>
        <w:t xml:space="preserve"> </w:t>
      </w:r>
      <w:r>
        <w:rPr>
          <w:sz w:val="28"/>
          <w:szCs w:val="28"/>
        </w:rPr>
        <w:t>обеспечены отрасли национальной экономики, или 39,7 процента всех расходо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трасли</w:t>
      </w:r>
      <w:r>
        <w:rPr/>
        <w:t xml:space="preserve"> </w:t>
      </w:r>
      <w:r>
        <w:rPr>
          <w:sz w:val="28"/>
          <w:szCs w:val="28"/>
        </w:rPr>
        <w:t xml:space="preserve">жилищно-коммунального хозяйства направлено 2 862,2 тыс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4 году параметры дефицита бюджета Зазерского сельского поселения установлены в пределах 10 процентов от уровня налоговых и неналоговых доходов, что соответствует предельному значению, установленному статьей </w:t>
      </w:r>
      <w:r>
        <w:rPr>
          <w:sz w:val="28"/>
        </w:rPr>
        <w:t>9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заключенного соглашения с министерством финансов Ростовской области обеспечиваются меры по социально-экономическому развитию им оздоровлению муниципальных финансов Зазерского сельского поселения, в их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снижение объема расходов на оплату труда работников бюджетной сферы и начислений на неё, расходов, связанных с предоставлением мер социальной поддержки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е просроченной кредиторской задолженности по расходам бюджета Зазер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лана мероприятий (дорожной карты) по взысканию дебиторской задолженности по платежам в местный бюджет, пеням и штрафам по ним, утвержденных постановлением администрации Зазерского сельского поселения от 21.03.2024 № 3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поселения на 2025 год и на плановый период 2026 и 2027 годов сформирована в соответствии с определяющими целями и задачами государственной политики Российской Федер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и приоритетами определены меры по обеспечению финансового суверенитета Российской Федерации, опережающему развитию транспортной, коммунальной и социальной инфраструктуры, повышению благосостояния граждан Российской Федерации, обеспечению народосбережения, защиты материнства и детства, поддержки семей, имеющих детей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Ключевые задачи -  достижение национальных целей развития Российской Федерации на период до 2030 года и на перспективу до 2036 года, утвержденных Указом Президента Российской Федерации от 07.05.2024 № 309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бюджетной политики Зазерского сельского поселения на 2025-2027 годы является формирование бюджета на очередной финансовый год и плановый период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Зазерского сельского поселения на 2025-2027 годы направлена на обеспечение сбалансированности бюджета посел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 1 января 2025г. до 22 440 рублей, индексацией и необходимостью доведения уровня заработной платы «указных» категорий работников бюджетной сферы до средней заработной плате по экономики Ростовской обла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 будет обеспечиваться посредством перехода на новую систему управления муниципальными программами, предусматривающую перевод на единые проектные принципы управления, совершенствование механизма целеполагания с ориентацией на достижение приоритетов и целей муниципальной политики по соответствующим направлениям социально-экономического развития Тацинского район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1. Налоговая политика Заз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5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ая политика Зазерского сельского поселения на 2025 год и на плановый период 2026 и 2027 годов будет ориентирована на стимулирование экономической и инвестиционной активности, развитие доходного потенциала на основе экономического рос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 инвестиционной активности, обеспечивающей стабильное экономическое развитие Зазер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части местного бюджета за счет наращивания стабильных доходных источников и мобилизации в местный бюджет имеющихся резерв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 деятельности будет направлен на обеспечение полноты уплаты налогов и выявление фактов умышленного занижения  финансовых результатов для целей налогообложения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 плательщиков и объектов налогообложения, привлечение к декларированию полученных доходов,  эффективное использование имущества и земельных ресурсов.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целях укрепления доходного потенциала бюджета продолжится взаимодействие администрации Зазерского сельского поселения с органами исполнительной власти Ростовской области в решении задач по дополнительной мобилизации доходов за счет использования имеющихся резерв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2.2.   Система управ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программами Зазер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Зазерского сельского поселения от 23.07.2024 № 23 «Об утверждении Порядка разработки, реализации и оценки эффективности муниципальных программ Зазерского сельского поселения», структура муниципальных программ будет определена посредством четкого разграничения расходов на проектную деятельность, направленную на конкретный уникальный результат (муниципальный проект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инструментом достижения целей муниципальных программ будут являться муниципальные проекты, входящие в состав региональных проектов и направленные на реализацию национальных целей развития в соответствии с Указом Президента Российской Федерации от 07.05.2024 № 309, а также иные муниципальные проекты, направленные на достижение целей социально-экономического развития Таци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ых программ с учетом проектных принципов управления потребует применения гибкой и комплексной системы управления бюджетными расходами, а также постоянного контроля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46"/>
        <w:ind w:left="-15" w:firstLine="58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приоритизации и повышения эффективности использования финансовых ресурсов.        </w:t>
      </w:r>
    </w:p>
    <w:p>
      <w:pPr>
        <w:pStyle w:val="Normal"/>
        <w:spacing w:lineRule="auto" w:line="232" w:before="0" w:after="46"/>
        <w:ind w:left="-15" w:firstLine="582"/>
        <w:jc w:val="both"/>
        <w:rPr>
          <w:color w:val="000000"/>
          <w:sz w:val="28"/>
        </w:rPr>
      </w:pPr>
      <w:r>
        <w:rPr>
          <w:color w:val="000000"/>
          <w:sz w:val="28"/>
        </w:rPr>
        <w:t>Главным приоритетом при планировании и исполнении расходов бюджета является обеспечение всех конституционных и законодательно установленных обязательств государства перед гражданами в полном объеме.</w:t>
      </w:r>
    </w:p>
    <w:p>
      <w:pPr>
        <w:pStyle w:val="Normal"/>
        <w:spacing w:lineRule="auto" w:line="232" w:before="0" w:after="46"/>
        <w:ind w:left="-15" w:firstLine="582"/>
        <w:jc w:val="both"/>
        <w:rPr/>
      </w:pPr>
      <w:r>
        <w:rPr>
          <w:color w:val="000000"/>
          <w:sz w:val="28"/>
        </w:rPr>
        <w:t xml:space="preserve">В целях создания условий для эффективного использования средств бюджета и мобилизации ресурсов продолжится применение следующих основных подходов:  </w:t>
      </w:r>
    </w:p>
    <w:p>
      <w:pPr>
        <w:pStyle w:val="Normal"/>
        <w:spacing w:lineRule="auto" w:line="232" w:before="0" w:after="4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расходных обязательств с учетом переформатирования структуры расходов    бюджета исходя из установленных приоритетов;</w:t>
      </w:r>
    </w:p>
    <w:p>
      <w:pPr>
        <w:pStyle w:val="Normal"/>
        <w:spacing w:lineRule="auto" w:line="232" w:before="0" w:after="4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бюджета на основе муниципальных программ Зазерского сельского поселения</w:t>
      </w:r>
      <w:r>
        <w:rPr/>
        <w:t xml:space="preserve"> </w:t>
      </w:r>
      <w:r>
        <w:rPr>
          <w:color w:val="000000"/>
          <w:sz w:val="28"/>
        </w:rPr>
        <w:t>с учетом интеграции в них районных и региональных проектов;</w:t>
      </w:r>
    </w:p>
    <w:p>
      <w:pPr>
        <w:pStyle w:val="Normal"/>
        <w:spacing w:lineRule="auto" w:line="232" w:before="0" w:after="4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ение осуществления полномочий по внутреннему муниципальному финансовому контролю на всех этапах бюджетного процесса; </w:t>
      </w:r>
    </w:p>
    <w:p>
      <w:pPr>
        <w:pStyle w:val="Normal"/>
        <w:spacing w:lineRule="auto" w:line="232" w:before="0" w:after="4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ение реструктуризации бюджетной сети при условии сохранения качества и объемов муниципальных услуг; </w:t>
      </w:r>
    </w:p>
    <w:p>
      <w:pPr>
        <w:pStyle w:val="Normal"/>
        <w:spacing w:lineRule="auto" w:line="232" w:before="0" w:after="4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вершенствование системы закупок для муниципальных нужд; </w:t>
      </w:r>
    </w:p>
    <w:p>
      <w:pPr>
        <w:pStyle w:val="Normal"/>
        <w:spacing w:lineRule="auto" w:line="232" w:before="0" w:after="4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spacing w:lineRule="auto" w:line="232" w:before="0" w:after="4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допущение увеличения действующих и принятия новых расходных обязательств, необеспеченных финансовыми источник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сновные под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и в предыдущих периодах, ключевыми приоритетными направлениями бюджетной политики в сфере межбюджетных отношений на 2025-2027 годы будут явля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нансовой самостоятельности бюджета Зазер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а муниципального образования, параметрам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к увеличению собственной доходной базы будет продолжено за счет установления на постоянной основе единых нормативов отчислений в бюджет поселения 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а на доходы физических лиц, за исключением налога на доходы физических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а, взимаемого в связи с применением упрощенной системы налогооблож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 на имуществ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бюджете Зазерского сельского поселения на 2025-2027 годы будут предусматриваться финансовые ресурсы на реализацию местных инициат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sz w:val="28"/>
          <w:szCs w:val="28"/>
        </w:rPr>
        <w:t>5. Совершенствование системы внутреннего муниципального финансового контроля и контроля финансового органа в сфере закупок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менение риск ориентированного подхода к планированию и осуществлению контрольной деятельно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ифровых технологичных инструментов (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по результатам внутреннего муниципального финансового контроля в Зазерском сельском поселен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 сфере закупок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еспечения контроля в сфере закупок для государственных нужд будут применены новые треб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2025 года отчетность о результатах контрольной деятельности органа внутреннего муниципального финансового контроля будет включать в себя четыре дополнительные формы, что позволит более шире раскрывать результаты контрольной деятель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25 г.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 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 реестре контракто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7:00Z</dcterms:created>
  <dc:creator>Имя</dc:creator>
  <dc:description/>
  <cp:keywords/>
  <dc:language>en-US</dc:language>
  <cp:lastModifiedBy>пк</cp:lastModifiedBy>
  <cp:lastPrinted>2022-10-26T10:44:00Z</cp:lastPrinted>
  <dcterms:modified xsi:type="dcterms:W3CDTF">2024-11-06T12:43:00Z</dcterms:modified>
  <cp:revision>31</cp:revision>
  <dc:subject/>
  <dc:title> </dc:title>
</cp:coreProperties>
</file>