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ЗЕРСКОГО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2024 г.                       №                          х. Зазерский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Зазерского сельского поселения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9.12.2018 № 152 «Об утверждении муниципальной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программы Зазерского сельского поселения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создание условий для эффективного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управления муниципальными финансами»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Зазерского сельского поселения от 23.07.2024 № 23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23.07.2024 № 24 «Об утверждении Методических рекомендаций по разработке и реализации муниципальных программ Зазерского сельского поселения»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сти в постановление Администрации Зазерского сельского поселения от 29.12.2018 № 152 «Об утверждении муниципальной программы Зазерского сельского поселения «Управление муниципальными финансами и создание условий для эффективного управления муниципальными финансами», изменения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, но не ранее 1 января 2025 года и распространяется на правоотношения, возникающие начиная с </w:t>
      </w:r>
      <w:r>
        <w:rPr>
          <w:bCs/>
          <w:sz w:val="28"/>
          <w:szCs w:val="28"/>
          <w:lang w:eastAsia="ru-RU"/>
        </w:rPr>
        <w:t>формирования муниципальных программ</w:t>
      </w:r>
      <w:r>
        <w:rPr>
          <w:sz w:val="28"/>
          <w:szCs w:val="28"/>
          <w:lang w:eastAsia="ru-RU"/>
        </w:rPr>
        <w:t xml:space="preserve"> Зазерского сельского поселения для составления проекта бюджета Зазер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hanging="0"/>
        <w:rPr>
          <w:szCs w:val="24"/>
          <w:lang w:eastAsia="ru-RU"/>
        </w:rPr>
      </w:pPr>
      <w:r>
        <w:rPr>
          <w:sz w:val="28"/>
          <w:szCs w:val="28"/>
          <w:lang w:eastAsia="ru-RU"/>
        </w:rPr>
        <w:t>Зазерского сельского поселения</w:t>
        <w:tab/>
        <w:tab/>
        <w:tab/>
        <w:t xml:space="preserve">                       А.С. Тищенко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к постановлению Администрации Заз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/>
      </w:pPr>
      <w:r>
        <w:rPr>
          <w:szCs w:val="24"/>
          <w:lang w:eastAsia="ru-RU"/>
        </w:rPr>
        <w:t xml:space="preserve">от    2024 года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з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тратегические приорите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зе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ценка текущего состоя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муниципальной программы Зазе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Зазе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ценивая состояние развития экономики и социальной сферы Зазерского сельского поселения, можно констатировать развитие положительных тенденций в динамике основных финансовых показателе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итогам 2023 года доходы консолидированного бюджета Зазерского сельского поселения исполнены в сумме 23 518,7 тыс. рублей, в том числе налоговые и неналоговые доходы в сумме 5 515,9 тыс. рублей с ростом к 2022 году на 499,7 тыс. рублей, или на 9,9 процен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логу на доходы физических лиц - на 141,2 тыс. рублей, или на 20,3 процента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земельному налогу - на 420,7 тыс. рублей, или на 16,1 процентов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ходам от использования имущества, находящегося в государственной и муниципальной собственности - на 208,9 тыс. рублей, или на 37,3 процен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лановый объем доходов консолидированного бюджета Зазерского сельского поселения на 2024 год по состоянию на 1 августа 2024 г. составляет 17 866,7 тыс. рублей, в том числе по налоговым и неналоговым доходам – 6 900,6 тыс. рублей с ростом собственных доходов к фактическому уровню 2023 года на 1 384,7 тыс. рублей, или на 2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нение расходов консолидированного бюджета Зазерского сельского поселения в 2023 году составило 24 606,9 тыс. рублей с ростом к уровню 2022 года на 11 348,0 тыс. рублей, или на 46,1 процен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ибольший удельный вес в общем объеме расходов составили расходы на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Национальную экономику – 56,1 процента (13 808,8 тыс. рублей)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Жилищно-коммунальное хозяйство – 13,1 процента (3 224,6 тыс. рублей)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циальную политику – 2,0 процента (502,7 тыс. рублей)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ультуру, кинематографию – 0,4 процента (99,8 тыс. рублей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Расходы консолидированного бюджета Зазерского сельского поселения на 2024 год по состоянию на 1 августа 2024 года запланированы в объеме 18 868,6 тыс. рублей со снижением к фактическому уровню 2023 года на 5 738,3 тыс. рублей, или - 30,4 процен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ъем межбюджетных трансфертов, запланированный по состоянию на 1 августа 2024 г. к предоставлению из бюджета Зазерского сельского поселения бюджету Тацинского района в 2024 году, составляет 46,3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Бюджет Зазерского сельского поселения в 2023 году исполнен с дефицитом в сумме 1 088,2 тыс. рублей. Уровень дефицита бюджета Зазерского сельского поселения не превышает предельных значений, установленных бюджетны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В 2024 году бюджет Зазерского сельского поселения по состоянию на 1 августа 2024 года сформирован с дефицитом в сумме 1 001,9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2. Описание приоритетов и целе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муниципальной политики в сфере реализации муниципальной программы Заз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На протяжении ряда лет ключевыми приоритетами в сфере управления муниципальными финансами на территории Зазерского сельского поселения остаются достижение социальной стабильности и устойчивости бюджетной системы Зазер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х Президент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и социально-экономического развития Тацинского района на период до 2030 года, утвержденной решением Собрания Депутатов Тацинского района от 27.12.2018 №303-С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основных направлениях бюджетной и налоговой политики Зазер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х направлениях муниципальной долговой политики Зазе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Исходя из приоритетов развития Зазерского сельского поселения, сформированы цели муниципальной программы Зазерского сельского поселения "Управление муниципальными финансами и создание условий для эффективного управления муниципальными финансами" (далее также - муниципальная программ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ежегодное обеспечение сбалансированности местного бюджета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обеспечение наполняемости консолидированного бюджета Зазерского сельского поселения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Решению задачи по обеспечению наполняемости консолидированного бюджета Зазерского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совершенствования законодательной и иной нормативной правовой базы Зазер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проведение оценки налоговых расходов Зазерского сельского поселения в соответствии с установленным порядк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разработку бюджета Зазерского сельского поселения на основе муниципальных программ Зазерского сельского поселения с учетом изменения подхода к группировке мероприятий, а также обособления в структуре муниципальных программ проектной и процессной составляющ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совершенствование системы закупок товаров, работ, услуг для обеспечения муниципальных нужд Зазер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еспечение полномочий по контролю планов-графиков закупок, информации и документов, не подлежащих формированию и размещению в единой информационной системе в сфере закупок, контрактах, на непревышение объема финансового обеспечения, на соответствие кодов закупок и на достоверность информации о муниципальных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обеспечение сбалансированности бюджета Зазерско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минимизация расходов на обслуживание муниципального внутреннего долга Зазе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Достижение ключевых целей будет обеспечено за счет соблюдения ограничения ежегодного прироста общего объема долговых обязательств по рыночным заимствованиям - не более 50 процентов прироста планового объема налоговых и неналоговых доходов бюджета Зазе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Зазерского сельского поселения, в том числе через анализ и адаптацию успешных практик других районов и регионов, приведением его в соответствие с изменениями бюджетного законодательства на федеральном и региональном уровне, а также необходимостью разработки новых нормативных правовых актов для реализации муниципальных инициати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, недопущение и пресечение нарушений в дальнейшем, а также возмещение ущерба, причиненного бюджету Зазер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онтроль на всех стадиях бюджетного процесса с использованием информационной системы "Единая автоматизированная система управления общественными финансами в Ростовской области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планирование и осуществление контрольной деятельности с использованием риск-ориентированного подх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язательное 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color w:val="000000"/>
          <w:kern w:val="2"/>
          <w:sz w:val="28"/>
          <w:szCs w:val="28"/>
          <w:lang w:eastAsia="ru-RU"/>
        </w:rPr>
        <w:t>Для достижения цели в области информационно-коммуникационных технологий в бюджетном</w:t>
      </w:r>
      <w:r>
        <w:rPr>
          <w:kern w:val="2"/>
          <w:sz w:val="28"/>
          <w:szCs w:val="28"/>
          <w:lang w:eastAsia="ru-RU"/>
        </w:rPr>
        <w:t xml:space="preserve"> процессе будет обеспечено функционирование и эффективное использование информационной системы "Единая автоматизированная система управления общественными финансами в Ростовской области" и ее интеграция с государственной интегрированной информационной системой управления общественными финансами "Электронный бюджет"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kern w:val="2"/>
          <w:sz w:val="28"/>
          <w:szCs w:val="28"/>
          <w:lang w:eastAsia="ru-RU"/>
        </w:rPr>
        <w:t>Отличительной особенностью муниципальной программы является ее "обеспечивающий"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омплекса процессных мероприятий «Долгосрочное финансовое планирование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омплекса процессных мероприятий «Информационное обеспечение и организация бюджетного процесс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Задачи муниципального управ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особы их эффективного решения в сфере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/>
      </w:pPr>
      <w:r>
        <w:rPr>
          <w:sz w:val="28"/>
          <w:szCs w:val="28"/>
        </w:rPr>
        <w:t>Основные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ведена эффективная налоговая политика и политика в области дохо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еспечено повышение качества управления бюджетным процесс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еспечено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бюджетными учреждениями Зазерского сельского поселения, являющимися получателями средств бюджета Зазер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еспечен своевременный контроль информации и документов об осуществлении закупок товаров, работ, услуг в соответствии с частью 5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Зазер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зерского сель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09"/>
        <w:gridCol w:w="51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Куратор</w:t>
            </w:r>
            <w:r>
              <w:rPr>
                <w:sz w:val="28"/>
                <w:szCs w:val="28"/>
                <w:lang w:eastAsia="ru-RU"/>
              </w:rPr>
              <w:t xml:space="preserve"> муниципальной программ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 Администрации Зазерского сельского поселения, Тищенко Александр Семенови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тор экономики и финансов Администрации Зазерского сельского поселения (Волошина Д.А. – начальник сектора, Рягузова Н.Н. – Главный бухгалтер, Самсонова И.В. – Ведущий специалист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 I: 2019 - 2024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 II: 2025 -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39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жегодное обеспечение сбалансированности местного бюджета за счет увеличения налоговых и неналоговых доходов, эффективности использования бюджетных средст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39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использование информационных технологий в бюджетном процессе Зазе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ежегодное содействие повышению качества управления муниципальными финанса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Параметры финансового обеспечения</w:t>
            </w:r>
            <w:r>
              <w:rPr>
                <w:sz w:val="28"/>
                <w:szCs w:val="28"/>
                <w:lang w:eastAsia="ru-RU"/>
              </w:rPr>
              <w:t xml:space="preserve"> муниципальной программ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7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Связь с национальными целями развития</w:t>
            </w:r>
            <w:r>
              <w:rPr>
                <w:sz w:val="28"/>
                <w:szCs w:val="28"/>
                <w:lang w:eastAsia="ru-RU"/>
              </w:rPr>
              <w:t xml:space="preserve"> Российской Федерации, государственными программами Российской Федерации и государственными программами Ростовской област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</w:t>
      </w:r>
      <w:r>
        <w:rPr/>
        <w:t xml:space="preserve"> муниципальной программы</w:t>
      </w:r>
    </w:p>
    <w:tbl>
      <w:tblPr>
        <w:tblW w:w="1530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73"/>
        <w:gridCol w:w="789"/>
        <w:gridCol w:w="850"/>
        <w:gridCol w:w="770"/>
        <w:gridCol w:w="708"/>
        <w:gridCol w:w="709"/>
        <w:gridCol w:w="852"/>
        <w:gridCol w:w="709"/>
        <w:gridCol w:w="708"/>
        <w:gridCol w:w="710"/>
        <w:gridCol w:w="2125"/>
        <w:gridCol w:w="1275"/>
        <w:gridCol w:w="992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(справочн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Цель муниципа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"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Ежегодное обеспечение сбалансированности бюджета Зазерского сельского поселения за счет увеличения налоговых и неналоговых доходов, эффективности использования бюджетных средств 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Зазерского сельского поселения на долгосрочный пери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 (Начальник сектора экономики и фин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консолидированного бюджета Зазерского сельского поселения к уровню предыдущего года (в сопоставимых условия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 (Начальник сектора экономики и фин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 ограничений, установленных бюджетным законодательством, в части муниципального долг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финансов Ростовской области от 24.01.2024 №16 «О Порядке осуществления мониторинга и оценки качества управления бюджетным процессом в муниципальных образованиях Рос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 (Начальник сектора экономики и фин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Зазерского сельского поселения в рамках полномочий, закрепленных законодательством Российской Федерации о контрактной системе в сфере закупок товаров, работ, услуг для обеспечения муниципальных нужд за органами внутреннего финансового контроля и финансовыми орган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hanging="0"/>
              <w:rPr/>
            </w:pPr>
            <w:r>
              <w:rPr>
                <w:sz w:val="20"/>
                <w:szCs w:val="20"/>
              </w:rPr>
              <w:t>Постановление Администрации Зазерского сельского поселения от 23.04.2012 года № 34 «Об утверждении Положения о секторе экономики и финансов</w:t>
            </w:r>
          </w:p>
          <w:p>
            <w:pPr>
              <w:pStyle w:val="Normal"/>
              <w:autoSpaceDE w:val="false"/>
              <w:spacing w:lineRule="atLeast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Зазерского сельского поселения Тац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 (Начальник сектора экономики и фин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ель муниципальной программы «Эффективное использование информационных технологий в бюджетном процессе Зазерского сельского по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Функционирование информационной системы «Единая автоматизированная система управления общественными финансами в Ростовской области» (ЕАС УОФ) в соответствии с требованиями Положения о ЕАС УО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финансов Ростовской области от 30.12.2020 N 281 «Об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 (Начальник сектора экономики и фин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4820"/>
        <w:gridCol w:w="453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структурного 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15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 Комплекс процессных мероприятий "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Долгосрочное финансовое планирование"</w:t>
            </w:r>
          </w:p>
        </w:tc>
      </w:tr>
      <w:tr>
        <w:trPr/>
        <w:tc>
          <w:tcPr>
            <w:tcW w:w="15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тветственный за реализацию: Сектор экономики и финансов Администрации Зазер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: 2025 - 2030 год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эффективной налоговой политики и политики в области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о достижение устойчивой положительной динамики поступлений по налоговым и неналоговым дохо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п роста налоговых и неналоговых доходов консолидированного бюджета Зазерского сельского поселения к уровню предыдущего года (в сопоставимых условиях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бюджет Зазерского сельского поселения сформирован и исполнен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расходов бюджета Зазерского сельского поселения, формируемых в рамках муниципальных программ, к общему объему расходов местного бюджета составит в 2030 году более 90 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шение дефицита бюджета Зазерского сельского поселения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 Комплекс процессных мероприятий 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Ответственный за реализацию: Сектор экономики и финансов Администрации Зазер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: 2025 - 2030 год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нормативной правовой базы Зазерского сельского поселения, регулирующей бюджетные правоот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а подготовка проектов решений Собрания депутатов Зазерского сельского поселения, нормативных правовых актов Администрации Зазерского сельского поселения, подготовка и Принятие нормативных правовых актов  Администрации Зазерского сельского поселения по вопросам организации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бюджетного прогноза Зазерского сельского поселения на долгосрочный пери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оставления и организации исполнения бюджета Зазе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о качественное и своевременное исполнение бюджета Зазе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шение дефицита бюджета Зазерского сельского поселения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жение и поддержание эффективной автоматизации процессов планирования и исполнения бюджета Зазе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Зазерского сельского поселения, являющимися получателями средств бюджета Зазе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о сопровождение программн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информационной системы «Единая автоматизированная система управления общественными финансами в Ростовской области» (ЕАС УОФ) в соответствии с требованиями Положения о ЕАС УО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араметры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1134"/>
        <w:gridCol w:w="1417"/>
        <w:gridCol w:w="1134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02</w:t>
            </w: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02</w:t>
            </w: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02</w:t>
            </w: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Cs w:val="24"/>
                <w:lang w:eastAsia="ru-RU"/>
              </w:rPr>
              <w:t>Муниципальная программа Зазе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6600"/>
                <w:szCs w:val="24"/>
                <w:lang w:eastAsia="ru-RU"/>
              </w:rPr>
              <w:t>"</w:t>
            </w:r>
            <w:r>
              <w:rPr>
                <w:szCs w:val="24"/>
                <w:lang w:eastAsia="ru-RU"/>
              </w:rPr>
              <w:t xml:space="preserve">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ственный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жбюджетные трансферты, представляемые и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Cs w:val="24"/>
                <w:lang w:eastAsia="ru-RU"/>
              </w:rPr>
              <w:t xml:space="preserve">Комплекс процессных мероприятий «Долгосрочное финансовое планирование» </w:t>
            </w:r>
            <w:r>
              <w:rPr>
                <w:szCs w:val="24"/>
                <w:lang w:eastAsia="ru-RU"/>
              </w:rPr>
              <w:t>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ственный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жбюджетные трансферты, представляемые и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мплекс процессных мероприятий «Информационное обеспечение и организация бюджетного процесса»</w:t>
            </w:r>
            <w:r>
              <w:rPr>
                <w:szCs w:val="24"/>
                <w:lang w:eastAsia="ru-RU"/>
              </w:rPr>
              <w:t xml:space="preserve">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ственный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жбюджетные трансферты, представляемые и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III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/>
        <w:t>«</w:t>
      </w:r>
      <w:r>
        <w:rPr>
          <w:b/>
          <w:sz w:val="28"/>
          <w:szCs w:val="28"/>
          <w:lang w:eastAsia="ru-RU"/>
        </w:rPr>
        <w:t>Долгосрочное финансовое планир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340"/>
        <w:gridCol w:w="504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тветственный за разработку и реализацию комплекса процессных мероприятий "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Долгосрочное финансовое планирование "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тор экономики и финансов Администрации Зазерского сельского поселения (Волошина Д.А. – начальник сектора, Рягузова Н.Н. – Главный бухгалтер, Самсонова И.В. – Ведущий специалист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язь с муниципальной программой Зазерского сельского поселения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Зазер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</w:tbl>
    <w:p>
      <w:pPr>
        <w:sectPr>
          <w:type w:val="nextPage"/>
          <w:pgSz w:w="11906" w:h="16838"/>
          <w:pgMar w:left="851" w:right="301" w:gutter="0" w:header="0" w:top="851" w:footer="0" w:bottom="851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2. Показатели комплекса процессных мероприятий</w:t>
      </w:r>
    </w:p>
    <w:tbl>
      <w:tblPr>
        <w:tblW w:w="152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82"/>
        <w:gridCol w:w="850"/>
        <w:gridCol w:w="851"/>
        <w:gridCol w:w="770"/>
        <w:gridCol w:w="1215"/>
        <w:gridCol w:w="1073"/>
        <w:gridCol w:w="1053"/>
        <w:gridCol w:w="1134"/>
        <w:gridCol w:w="1275"/>
        <w:gridCol w:w="1782"/>
        <w:gridCol w:w="127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ое значение показателя (2023 год)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ей по года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030 </w:t>
            </w:r>
            <w:r>
              <w:rPr>
                <w:sz w:val="20"/>
                <w:szCs w:val="20"/>
                <w:lang w:eastAsia="ru-RU"/>
              </w:rPr>
              <w:t>(справочно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lang w:eastAsia="ru-RU"/>
              </w:rPr>
              <w:t>1. Задача комплекса процессных мероприятий "</w:t>
            </w:r>
            <w:r>
              <w:rPr/>
              <w:t xml:space="preserve"> </w:t>
            </w:r>
            <w:r>
              <w:rPr>
                <w:b/>
                <w:sz w:val="22"/>
                <w:lang w:eastAsia="ru-RU"/>
              </w:rPr>
              <w:t>Проведение эффективной налоговой политики и политики в области доходов 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налоговых и неналоговых доходов консолидируемого бюджета Заз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 51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 01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 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 8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 37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. Задача комплекса процессных мероприятий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расходов бюджета Зазерского сельского поселения, формируемых в рамках муниципальных программ Зазерского сельского поселения, в общем объеме расходо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Используемое сокра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hyperlink r:id="rId5">
        <w:r>
          <w:rPr>
            <w:rStyle w:val="InternetLink"/>
            <w:color w:val="0000FF"/>
            <w:szCs w:val="24"/>
            <w:lang w:eastAsia="ru-RU"/>
          </w:rPr>
          <w:t>ОКЕИ</w:t>
        </w:r>
      </w:hyperlink>
      <w:r>
        <w:rPr>
          <w:szCs w:val="24"/>
          <w:lang w:eastAsia="ru-RU"/>
        </w:rPr>
        <w:t xml:space="preserve"> - Общероссийский классификатор единиц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4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31"/>
        <w:gridCol w:w="3288"/>
        <w:gridCol w:w="1247"/>
        <w:gridCol w:w="1163"/>
        <w:gridCol w:w="964"/>
        <w:gridCol w:w="964"/>
        <w:gridCol w:w="131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сти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color w:val="0000FF"/>
                  <w:szCs w:val="24"/>
                  <w:lang w:eastAsia="ru-RU"/>
                </w:rPr>
                <w:t>ОКЕИ</w:t>
              </w:r>
            </w:hyperlink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зовое значени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 Задача комплекса процессных мероприятий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. Задача комплекса процессных мероприятий «Проведение эффективной налоговой политики и политики в области доходов»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(результат).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kern w:val="2"/>
                <w:sz w:val="22"/>
                <w:szCs w:val="24"/>
                <w:lang w:eastAsia="ru-RU"/>
              </w:rPr>
              <w:t>реализация мероприятий по росту доходного потенциала Зазер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(результат). «Реализованы меры по оптимизации муниципальных налоговых льго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2"/>
                <w:szCs w:val="24"/>
                <w:lang w:eastAsia="ru-RU"/>
              </w:rPr>
              <w:t>мероприятие предусматривает проведение оценки налоговых расходов Зазер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 Задача комплекса процессных мероприятий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Мероприятие (результат). «Сформирован и исполнен бюджет Зазерского сельского поселения на основе программно-целевых принцип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eastAsia="Lucida Sans Unicode"/>
                <w:sz w:val="22"/>
                <w:szCs w:val="24"/>
                <w:lang w:eastAsia="ru-RU"/>
              </w:rPr>
            </w:pPr>
            <w:r>
              <w:rPr>
                <w:rFonts w:eastAsia="Lucida Sans Unicode"/>
                <w:sz w:val="22"/>
                <w:szCs w:val="24"/>
                <w:lang w:eastAsia="ru-RU"/>
              </w:rPr>
              <w:t>мероприятие предусматривает формирование и исполнение бюджета Зазерского сельского поселения на основе программно-целевых принцип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емое сокра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ОКЕИ</w:t>
        </w:r>
      </w:hyperlink>
      <w:r>
        <w:rPr>
          <w:sz w:val="28"/>
          <w:szCs w:val="28"/>
          <w:lang w:eastAsia="ru-RU"/>
        </w:rPr>
        <w:t xml:space="preserve"> - Общероссийский классификатор единиц измерения.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 реализации комплекса процессных мероприятий на 2025 - 202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842"/>
        <w:gridCol w:w="3686"/>
        <w:gridCol w:w="241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 (ФИО, должность, наименование структурного подразделения Администрации Зазерского сельского поселения, отраслевого (функционального) органа Администрации Зазерского сельского поселения, муниципального бюджетного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 подтверждающе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 Задача комплекса процессных мероприятий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роприятие (результат) 1.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Зазер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1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5 января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 xml:space="preserve">Администрации Зазерского сельского поселения (Начальник сектора Волошина Д.А.), </w:t>
            </w:r>
            <w:r>
              <w:rPr/>
              <w:t>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2.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января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</w:t>
            </w:r>
            <w:r>
              <w:rPr/>
              <w:t xml:space="preserve">3. </w:t>
            </w:r>
            <w:r>
              <w:rPr>
                <w:szCs w:val="24"/>
                <w:lang w:eastAsia="ru-RU"/>
              </w:rPr>
              <w:t>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апрел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  <w:r>
              <w:rPr/>
              <w:t xml:space="preserve">, </w:t>
            </w:r>
            <w:r>
              <w:rPr>
                <w:szCs w:val="24"/>
                <w:lang w:eastAsia="ru-RU"/>
              </w:rPr>
              <w:t>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4.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апреля 2025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5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июля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6.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июля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7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октября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8.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октября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9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январ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10.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январ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11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апрел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12.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апрел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13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июл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14.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июл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15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октябр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16.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октябр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17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январ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18.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январ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19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апрел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20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апрел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21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июл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22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июл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23. Проведен мониторинг налогов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октябр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1.24 Исполнены пункты совместного с Межрайонной ИФНС России №12 по Ростовской области плана мероприятий по увеличению доходов консолидированного бюджета Зазерского сельского поселения и повышению эффективности налогового админист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октябр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в адрес Министерства финансо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роприятие (результат) 2. «Реализованы меры по оптимизации муниципальных налоговых льго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, ведущий специалист по земельным и имущественным отношениям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.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2.1. Направлена информация в Министерство финансов Ростовской области о выпадающих доходах местных бюджетов в связи с предоставлением льгот (пониженных ставок) по местным налогам по состоянию на 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февраля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Финансового отдела Администрации Тац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.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2.2. Направлена в Министерство финансов Ростовской области информация о результатах проведенной оценки эффективности налоговых расходов, установленных на территории Зазерского  сельского поселения по перечню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августа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Администрации Тац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.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2.3. Направлена информация в Министерство финансов Ростовской области о выпадающих доходах местных бюджетов в связи с предоставлением льгот (пониженных ставок) по местным налогам по состоянию на 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феврал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  <w:r>
              <w:rPr/>
              <w:t xml:space="preserve">, </w:t>
            </w:r>
            <w:r>
              <w:rPr>
                <w:szCs w:val="24"/>
                <w:lang w:eastAsia="ru-RU"/>
              </w:rPr>
              <w:t>ведущий специалист по земельным и имущественным отношениям Администрации Зазер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Финансового отдела Администрации Тац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2.4. Направлена в Министерство финансов Ростовской области информация о результатах проведенной оценки эффективности налоговых расходов, установленных на территории Зазерского сельского поселения по перечню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августа 2026г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ведущий специалист по земельным и имущественным отношениям Администрации Зазер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Администрации Тац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2.5. Направлена информация в Министерство финансов Ростовской области о выпадающих доходах местных бюджетов в связи с предоставлением льгот (пониженных ставок) по местным налогам по состоянию на 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 феврал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 ведущий специалист по земельным и имущественным отношениям Администрации Зазер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Финансового отдела Администрации Тац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2.6. Направлена в Министерство финансов Ростовской области информация о результатах проведенной оценки эффективности налоговых расходов, установленных на территории Зазерского сельского поселения по перечню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августа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,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ведущий специалист по земельным и имущественным отношениям Администрации Зазер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о Администрации Тац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 Задача комплекса процессных мероприятий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роприятие (результат) 3. «Сформирован и исполнен бюджет Зазерского сельского поселения на основе программно-целевых принцип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3.1. Фактический объем расходов бюджета Зазерского сельского поселения, исполненный в рамках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февраля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об исполнении бюджета (ф. 0503117) на 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ая точка 3.2. Исполнение расходов бюджета Зазерского сельского поселения в рамках муниципальных программ в I полугодии текуще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июля 2025г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об исполнении бюджета (ф. 0503117) на 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Контрольная точка 3.3. Исполнение расходов бюджета Зазерского сельского поселения в рамках муниципальных программ по итогам 9 месяцев текуще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октября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об исполнении бюджета (ф. 0503117) на 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3.4. Расходы бюджета Зазерского сельского поселения, сформированные в рамках муниципальных программ на очередной финансовый год и на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Собрания депутатов Зазерского сельского поселения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3.5. Фактический объем расходов бюджета Зазерского сельского поселения, исполненный в рамках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феврал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об исполнении бюджета (ф. 0503117) на 1 января</w:t>
              <w:tab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Контрольная точка 3.6. Исполнение расходов бюджета Зазерского сельского поселения в рамках муниципальных программ в I полугодии текуще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июл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об исполнении бюджета (ф. 0503117) на 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Контрольная точка 3.7. Исполнение расходов бюджета Зазерского сельского поселения в рамках муниципальных программ по итогам 9 месяцев текуще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октябр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об исполнении бюджета (ф. 0503117) на 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3.8. Расходы бюджета Зазерского сельского поселения, сформированные в рамках муниципальных программ на очередной финансовый год и на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Собрания депутатов Зазерского сельского поселения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3.9. Фактический объем расходов бюджета Зазерского сельского поселения, исполненный в рамках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февраля 202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об исполнении бюджета (ф. 0503117) на 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/>
              <w:t xml:space="preserve">Контрольная точка 3.10. Исполнение расходов бюджета Зазерского сельского поселения в рамках муниципальных программ в I полугодии текущего года </w:t>
            </w:r>
          </w:p>
          <w:p>
            <w:pPr>
              <w:pStyle w:val="Normal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июл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об исполнении бюджета (ф. 0503117) на 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/>
              <w:t xml:space="preserve">Контрольная точка 3.11. Исполнение расходов бюджета Зазерского сельского поселения в рамках муниципальных программ по итогам 9 месяцев текущего года </w:t>
            </w:r>
          </w:p>
          <w:p>
            <w:pPr>
              <w:pStyle w:val="Normal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октябр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об исполнении бюджета (ф. 0503117) на 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3.12. Расходы бюджета Зазерского сельского поселения, сформированные в рамках муниципальных программ на очередной финансовый год и на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Волошина Д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Собрания депутатов Зазерского сельского поселения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Примечание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301"/>
          <w:pgNumType w:start="19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Х - данные ячейки не заполняются.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/>
        <w:t>«</w:t>
      </w:r>
      <w:r>
        <w:rPr>
          <w:b/>
          <w:sz w:val="28"/>
          <w:szCs w:val="28"/>
          <w:lang w:eastAsia="ru-RU"/>
        </w:rPr>
        <w:t>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340"/>
        <w:gridCol w:w="5047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тветственный за разработку и реализацию комплекса процессных мероприятий «Информационное обеспечение и организация бюджетного процесса»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тор экономики и финансов Администрации Зазерского сельского поселения (Волошина Д.А. – начальник сектора, Рягузова Н.Н. – Главный бухгалтер, Самсонова И.В. – Ведущий специалист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язь с муниципальной программой Зазерского сельского поселения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Зазер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</w:tr>
    </w:tbl>
    <w:p>
      <w:pPr>
        <w:sectPr>
          <w:type w:val="nextPage"/>
          <w:pgSz w:w="11906" w:h="16838"/>
          <w:pgMar w:left="851" w:right="301" w:gutter="0" w:header="0" w:top="851" w:footer="0" w:bottom="851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Показатели комплекса процессных мероприятий</w:t>
      </w:r>
    </w:p>
    <w:tbl>
      <w:tblPr>
        <w:tblW w:w="151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340"/>
        <w:gridCol w:w="850"/>
        <w:gridCol w:w="851"/>
        <w:gridCol w:w="770"/>
        <w:gridCol w:w="1215"/>
        <w:gridCol w:w="1073"/>
        <w:gridCol w:w="1053"/>
        <w:gridCol w:w="1134"/>
        <w:gridCol w:w="1275"/>
        <w:gridCol w:w="1782"/>
        <w:gridCol w:w="127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правочно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Задача комплекса процессных мероприятий «Совершенствование нормативной правовой базы Зазер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естного законодательства, регулирующего бюджетные правоотношения, в соответствие с федеральными и област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Зазерского сельского поселе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начальник сектора экономики и финансов Волошина Д.А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Задача комплекса процессных мероприятий «Совершенствование составления и организации исполнения бюджета Зазерского сельского по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/>
            </w:pPr>
            <w:r>
              <w:rPr>
                <w:rFonts w:cs="Times New Roman" w:ascii="Times New Roman" w:hAnsi="Times New Roman"/>
              </w:rPr>
              <w:t>Уровень исполнения расходных обязательств бюджета Зазер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/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в расходах бюджета Заз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дача комплекса процессных мероприятий «Достижение и поддержание эффективной автоматизации процессов планирования и исполнения бюджета Зазе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Зазерского сельского поселения, являющимися получателями средств бюджета Зазерского сельского по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1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ОКЕИ</w:t>
        </w:r>
      </w:hyperlink>
      <w:r>
        <w:rPr>
          <w:rFonts w:cs="Times New Roman" w:ascii="Times New Roman" w:hAnsi="Times New Roman"/>
        </w:rPr>
        <w:t xml:space="preserve"> - Общероссийский классификатор единиц измерения.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4"/>
        <w:gridCol w:w="1531"/>
        <w:gridCol w:w="3430"/>
        <w:gridCol w:w="1247"/>
        <w:gridCol w:w="1163"/>
        <w:gridCol w:w="964"/>
        <w:gridCol w:w="964"/>
        <w:gridCol w:w="131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сти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Cs w:val="24"/>
                  <w:lang w:eastAsia="ru-RU"/>
                </w:rPr>
                <w:t>ОКЕИ</w:t>
              </w:r>
            </w:hyperlink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зовое значени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. Задача комплекса процессных мероприятий «Совершенствование нормативной правовой базы Зазер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(результат). «Разработана и усовершенствована нормативно-правовая база для регулирования организации бюджетного процесс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дготовка проектов решений Собрания депутатов Зазерского сельского поселения, нормативных правовых актов Администрации Зазерского сельского поселения, подготовка и Принятие нормативных правовых актов Администрации Зазерского сельского поселения  по опросам организации бюджет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 Задача комплекса процессных мероприятий «Совершенствование составления и организации исполнения бюджета Зазерского  сельского посел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(результат). «Обеспечена деятельность Администрации Зазер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(результат). «Организовано планирование и исполнение расходов бюджета Зазер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обеспечение качественного и своевременного исполнения бюджета Зазерского сельского по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. Задача комплекса процессных мероприятий «Достижение и поддержание эффективной автоматизации процессов планирования и исполнения бюджета Зазерского сельского поселения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Заерского сельского поселения, являющимися получателями средств бюджета Зазерского сельского посел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(результат). «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предусматривает обеспечение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емое сокра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hyperlink r:id="rId11">
        <w:r>
          <w:rPr>
            <w:rStyle w:val="InternetLink"/>
            <w:sz w:val="28"/>
            <w:szCs w:val="28"/>
            <w:lang w:eastAsia="ru-RU"/>
          </w:rPr>
          <w:t>ОКЕИ</w:t>
        </w:r>
      </w:hyperlink>
      <w:r>
        <w:rPr>
          <w:sz w:val="28"/>
          <w:szCs w:val="28"/>
          <w:lang w:eastAsia="ru-RU"/>
        </w:rPr>
        <w:t xml:space="preserve"> - Общероссийский классификатор единиц измерения.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301"/>
          <w:pgNumType w:start="19"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4. Параметры финансового обеспечения комплекса процессных мероприятий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222"/>
        <w:gridCol w:w="1984"/>
        <w:gridCol w:w="1418"/>
        <w:gridCol w:w="1134"/>
        <w:gridCol w:w="709"/>
        <w:gridCol w:w="141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02</w:t>
            </w: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02</w:t>
            </w: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02</w:t>
            </w: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Комплекс процессных мероприятий «Совершенствование составления и организации исполнения бюджета Зазе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(всего)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 (всего), 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</w:t>
            </w:r>
            <w:r>
              <w:rPr>
                <w:szCs w:val="24"/>
                <w:lang w:eastAsia="ru-RU"/>
              </w:rPr>
              <w:t>собственный средства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</w:t>
            </w:r>
            <w:r>
              <w:rPr>
                <w:szCs w:val="24"/>
                <w:lang w:eastAsia="ru-RU"/>
              </w:rPr>
              <w:t>межбюджетные трансферты, представляемые из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</w:t>
            </w:r>
            <w:r>
              <w:rPr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</w:t>
            </w:r>
            <w:r>
              <w:rPr>
                <w:szCs w:val="24"/>
                <w:lang w:eastAsia="ru-RU"/>
              </w:rPr>
              <w:t>област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Мероприятие (результат)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4"/>
                <w:lang w:eastAsia="ru-RU"/>
              </w:rPr>
              <w:t>«Обеспечена деятельность Администрации Зазерского сельского поселения»</w:t>
            </w:r>
            <w:r>
              <w:rPr>
                <w:sz w:val="2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(всего), 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 (всего)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highlight w:val="cy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</w:t>
            </w:r>
            <w:r>
              <w:rPr>
                <w:szCs w:val="24"/>
                <w:lang w:eastAsia="ru-RU"/>
              </w:rPr>
              <w:t>собственный средства бюджета, из них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</w:t>
            </w:r>
            <w:r>
              <w:rPr>
                <w:szCs w:val="24"/>
                <w:lang w:eastAsia="ru-RU"/>
              </w:rPr>
              <w:t>межбюджетные трансферты, представляемые из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</w:t>
            </w:r>
            <w:r>
              <w:rPr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highlight w:val="cyan"/>
                <w:lang w:eastAsia="ru-RU"/>
              </w:rPr>
            </w:pPr>
            <w:r>
              <w:rPr>
                <w:szCs w:val="24"/>
                <w:highlight w:val="cy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highlight w:val="cyan"/>
                <w:lang w:eastAsia="ru-RU"/>
              </w:rPr>
            </w:pPr>
            <w:r>
              <w:rPr>
                <w:szCs w:val="24"/>
                <w:highlight w:val="cy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</w:t>
            </w:r>
            <w:r>
              <w:rPr>
                <w:szCs w:val="24"/>
                <w:lang w:eastAsia="ru-RU"/>
              </w:rPr>
              <w:t>област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highlight w:val="cyan"/>
                <w:lang w:eastAsia="ru-RU"/>
              </w:rPr>
            </w:pPr>
            <w:r>
              <w:rPr>
                <w:szCs w:val="24"/>
                <w:highlight w:val="cy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highlight w:val="cyan"/>
                <w:lang w:eastAsia="ru-RU"/>
              </w:rPr>
            </w:pPr>
            <w:r>
              <w:rPr>
                <w:szCs w:val="24"/>
                <w:highlight w:val="cy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Используемое сокра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Х - данные ячейки не заполняются.</w:t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5. План реализации комплекса процессных мероприятий на 2025 - 2027 годы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"/>
        <w:gridCol w:w="5324"/>
        <w:gridCol w:w="1418"/>
        <w:gridCol w:w="56"/>
        <w:gridCol w:w="3629"/>
        <w:gridCol w:w="142"/>
        <w:gridCol w:w="2126"/>
        <w:gridCol w:w="1276"/>
      </w:tblGrid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 (ФИО, должность, наименование структурного подразделения Администрации Зазерского сельского поселения, отраслевого (функционального) органа Администрации Зазерского сельского поселения, муниципального бюджетного учрежд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 подтверждающе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. Задача комплекса процессных мероприятий «Совершенствование нормативной правовой базы Зазер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роприятие (результат) 1. «Разработана и усовершенствована нормативно-правовая база для регулирования организации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ктор экономики и финансов Администрации Зазерского сельского поселения </w:t>
            </w:r>
            <w:r>
              <w:rPr>
                <w:sz w:val="22"/>
                <w:lang w:eastAsia="ru-RU"/>
              </w:rPr>
              <w:t>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решения Собрания депутатов Зазерского сельского поселения , постановления Администрации Зазерского сельского поселения , распоряжения Администрации Зазе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1. Принято постановление  Администрации Зазерского сельского поселения  «О порядке применения бюджетной классификации бюджета Зазерского сельского поселения  на очередной финансовый год и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ноя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е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2. Подготовлено постановление Администрации Зазерского  сельского поселения  «</w:t>
            </w:r>
            <w:r>
              <w:rPr>
                <w:spacing w:val="-6"/>
                <w:szCs w:val="24"/>
                <w:lang w:eastAsia="ru-RU"/>
              </w:rPr>
              <w:t xml:space="preserve">Об основных направлениях бюджетной и налоговой политики Зазерского  сельского поселения </w:t>
            </w:r>
            <w:r>
              <w:rPr>
                <w:szCs w:val="24"/>
                <w:lang w:eastAsia="ru-RU"/>
              </w:rPr>
              <w:t xml:space="preserve">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ноя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е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/>
                <w:bCs/>
                <w:szCs w:val="24"/>
                <w:lang w:eastAsia="ar-SA"/>
              </w:rPr>
              <w:t>Контрольная точка 1.3. Принята новая редакция постановления Администрации Зазерского сельского поселения «Об утверждении Порядка составления и ведения сводной бюджетной росписи бюджета Зазерского сельского поселения и бюджетных росписей главных распорядителей средств бюджета Зазерского сельского поселения (главных администраторов источник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дефицита бюджета Зазерского сельского поселени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е Администрации Зазер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ая точка 1.4. Приняты решения Собрания депутатов Зазерского сельского поселения  о внесении изменений в решение Собрания </w:t>
            </w:r>
            <w:r>
              <w:rPr>
                <w:bCs/>
                <w:szCs w:val="24"/>
                <w:lang w:eastAsia="ru-RU"/>
              </w:rPr>
              <w:t>депутатов Зазерского сельского поселения  от 30 июля 2007 года № 70 «Об утверждении Положения о бюджетном процессе в Зазер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решения Собрания депутатов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5. Принято постановление Администрации Зазерского сельского поселения  «О порядке применения бюджетной классификации бюджета Зазерского сельского поселения  на очередной финансовый год и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ноя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е Администрации Зазер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6. Подготовлено постановление Администрации Зазерского  сельского поселения  «</w:t>
            </w:r>
            <w:r>
              <w:rPr>
                <w:spacing w:val="-6"/>
                <w:szCs w:val="24"/>
                <w:lang w:eastAsia="ru-RU"/>
              </w:rPr>
              <w:t xml:space="preserve">Об основных направлениях бюджетной и налоговой политики Зазерского сельского поселения </w:t>
            </w:r>
            <w:r>
              <w:rPr>
                <w:szCs w:val="24"/>
                <w:lang w:eastAsia="ru-RU"/>
              </w:rPr>
              <w:t xml:space="preserve">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ноя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е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8.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/>
                <w:bCs/>
                <w:szCs w:val="24"/>
                <w:lang w:eastAsia="ar-SA"/>
              </w:rPr>
              <w:t>Контрольная точка 1.7. Принята новая редакция постановления Администрации Зазерского сельского поселения «Об утверждении Порядка составления и ведения сводной бюджетной росписи бюджета Зазерского сельского поселения   и бюджетных росписей главных распорядителей средств бюджета Зазерского сельского поселения (главных администраторов источник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дефицита бюджета Зазерского сельского поселени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е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ая точка 1.8. Приняты решения Собрания депутатов Зазерского сельского поселения  о внесении изменений в решение Собрания </w:t>
            </w:r>
            <w:r>
              <w:rPr>
                <w:bCs/>
                <w:szCs w:val="24"/>
                <w:lang w:eastAsia="ru-RU"/>
              </w:rPr>
              <w:t>депутатов Зазерского сельского поселения  от 30 июля 2007 года № 70 «Об утверждении Положения о бюджетном процессе в Зазер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решения Собрания депутатов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9. Принято постановление Администрации Зазерского сельского поселения  «О порядке применения бюджетной классификации бюджета Зазерского сельского поселения на очередной финансовый год и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ноя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е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1.10. Подготовлено постановление Администрации Зазерского  сельского поселения «</w:t>
            </w:r>
            <w:r>
              <w:rPr>
                <w:spacing w:val="-6"/>
                <w:szCs w:val="24"/>
                <w:lang w:eastAsia="ru-RU"/>
              </w:rPr>
              <w:t>Об основных направлениях бюджетной и налоговой политики Зазерского сельского поселения</w:t>
            </w:r>
            <w:r>
              <w:rPr>
                <w:szCs w:val="24"/>
                <w:lang w:eastAsia="ru-RU"/>
              </w:rPr>
              <w:t xml:space="preserve">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ноя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е Администрации Зазер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/>
                <w:bCs/>
                <w:szCs w:val="24"/>
                <w:lang w:eastAsia="ar-SA"/>
              </w:rPr>
              <w:t>Контрольная точка 1.11. Принята новая редакция постановления Администрации Зазерского сельского поселения «Об утверждении Порядка составления и ведения сводной бюджетной росписи бюджета Зазерского сельского поселения и бюджетных росписей главных распорядителей средств бюджета Зазерского сельского поселения (главных администраторов источник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дефицита бюджета Зазерского сельского поселени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е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ая точка 1.12. Приняты решения Собрания депутатов Зазерского сельского поселения о внесении изменений в решение Собрания </w:t>
            </w:r>
            <w:r>
              <w:rPr>
                <w:bCs/>
                <w:szCs w:val="24"/>
                <w:lang w:eastAsia="ru-RU"/>
              </w:rPr>
              <w:t>депутатов Зазерского сельского поселения  от 30 июля 2007 года № 70 «Об утверждении Положения о бюджетном процессе в Зазерском сельском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решения Собрания депутатов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. Задача комплекса процессных мероприятий «Совершенствование составления и организации исполнения бюджета Зазер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Cs w:val="24"/>
                <w:lang w:eastAsia="ru-RU"/>
              </w:rPr>
              <w:t>Мероприятие (результат) 2. «Обеспечена деятельность Администрации Зазер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Сектор экономики и финансов Администрации Зазер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ная с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Контрольная точка 2.1. Проведены закупки товаров, работ, услуг в соответствии с Федеральным </w:t>
            </w:r>
            <w:hyperlink r:id="rId12">
              <w:r>
                <w:rPr>
                  <w:rStyle w:val="InternetLink"/>
                  <w:szCs w:val="24"/>
                  <w:lang w:eastAsia="ru-RU"/>
                </w:rPr>
                <w:t>законом</w:t>
              </w:r>
            </w:hyperlink>
            <w:r>
              <w:rPr>
                <w:szCs w:val="24"/>
                <w:lang w:eastAsia="ru-RU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Зазерского сельского поселения в соответствии с утвержденным планом - графиком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прел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, Ведущий специалист Самсонова И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ы в Е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2.2. Исполнение расходов бюджета Зазерского сельского поселения  в части осуществления оплаты поставщикам, подрядчикам, исполнителям по муниципальным контрактам (договорам) в целях исполн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 Главный бухгалтер Рягузова Н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тежное по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Контрольная точка 2.3. Проведены закупки товаров, работ, услуг в соответствии с Федеральным </w:t>
            </w:r>
            <w:hyperlink r:id="rId13">
              <w:r>
                <w:rPr>
                  <w:rStyle w:val="InternetLink"/>
                  <w:szCs w:val="24"/>
                  <w:lang w:eastAsia="ru-RU"/>
                </w:rPr>
                <w:t>законом</w:t>
              </w:r>
            </w:hyperlink>
            <w:r>
              <w:rPr>
                <w:szCs w:val="24"/>
                <w:lang w:eastAsia="ru-RU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 Администрации Зазерского сельского поселения в соответствии с утвержденным планом - графиком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прел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, Ведущий специалист Самсонова И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ы в Е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2.4. Исполнение расходов бюджета Зазерского сельского поселения в части осуществления оплаты поставщикам, подрядчикам, исполнителям по муниципальным контрактам (договорам) в целях исполн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, Главный бухгалтер Рягузова Н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тежное по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Контрольная точка 2.5. Проведены закупки товаров, работ, услуг в соответствии с Федеральным </w:t>
            </w:r>
            <w:hyperlink r:id="rId14">
              <w:r>
                <w:rPr>
                  <w:rStyle w:val="InternetLink"/>
                  <w:szCs w:val="24"/>
                  <w:lang w:eastAsia="ru-RU"/>
                </w:rPr>
                <w:t>законом</w:t>
              </w:r>
            </w:hyperlink>
            <w:r>
              <w:rPr>
                <w:szCs w:val="24"/>
                <w:lang w:eastAsia="ru-RU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Зазерского сельского поселения в соответствии с утвержденным планом - графиком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прел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, Ведущий специалист Самсонова И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ы в Е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2.6. Исполнение расходов бюджета Зазерского сельского поселения в части осуществления оплаты поставщикам, подрядчикам, исполнителям по муниципальным контрактам (договорам) в целях исполн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 Главный бухгалтер Рягузова Н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тежное по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Cs w:val="24"/>
                <w:lang w:eastAsia="ru-RU"/>
              </w:rPr>
              <w:t>Мероприятие (результат) 3. «Организовано планирование и исполнение расходов бюджета Зазе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 экономики и финансов Волошина Д.А., Главный бухгалтер Рягузова Н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я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3.1. Подготовлено постановление Администрации Зазерского сельского поселения «Об утверждении Порядка и сроков составления проекта бюджета Зазерского сельского поселения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июл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я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  <w:lang w:eastAsia="ru-RU"/>
              </w:rPr>
              <w:t>Контрольная точка 3.2. Принято постановление Администрации Зазерского сельского поселения» О внесении изменений в Постановление Администрации Заз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 08.09.2016 № 77 «О методике и порядке планирования бюджетных ассигнований бюджета Зазерского сельского поселения Тац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вгуста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я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3.3. Подготовлено постановление Администрации Зазерского  сельского поселения  «Об основных направлениях муниципальной долговой политики Зазерского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ноя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я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3.5. Подготовлено постановление Администрации Зазерского сельского поселения  «Об утверждении Порядка и сроков составления проекта бюджета Зазерского 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июл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я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  <w:lang w:eastAsia="ru-RU"/>
              </w:rPr>
              <w:t>Контрольная точка 3.6. Принято постановление Администрации Зазерского сельского поселения «О внесении изменений в Постановление Администрации Су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 08.09.2016 № 77 «О методике и порядке планирования бюджетных ассигнований бюджета Зазерского сельского поселения Тац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вгуста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я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3.7. Подготовлено постановление Администрации Зазерского сельского поселения  «Об основных направлениях муниципальной долговой политики Зазерского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ноя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я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3.8. Подготовлено постановление Администрации Зазерского сельского поселения  «Об утверждении Порядка и сроков составления проекта бюджета Зазерского 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июл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я Администрации 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  <w:lang w:eastAsia="ru-RU"/>
              </w:rPr>
              <w:t>Контрольная точка 3.9. Принято постановление Администрации Зазерского сельского поселения» О внесении изменений в Постановление Администрации Заз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 08.09.2016 № 77 «О методике и порядке планирования бюджетных ассигнований бюджета Зазерского сельского поселения Тац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вгуста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я Администрации Зазер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Контрольная точка 3.12. Подготовлено постановление Администрации Зазерского  сельского поселения  «Об основных направлениях муниципальной долговой политики Зазерского  сельского поселения  на очередной финансовый год и на планов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ноя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становления Администрации Зазер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3. Задача комплекса процессных мероприятий «Достижение и поддержание эффективной автоматизации процессов планирования и исполнения бюджета Зазе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</w:t>
            </w:r>
            <w:r>
              <w:rPr>
                <w:b/>
              </w:rPr>
              <w:t>муниципальными бюджетными и автономными учреждениями Зазерского сельского поселения, являющимися получателями средств бюджета Зазерского сельского поселения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роприятие (результат) 4. «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Сектор экономики и финансов Администрации Зазер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1. Подготовлены и согласованы документы для проведения закупок работ и услуг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прел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, главный бухгалтер Рягузова Н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ументы, необходимые для размещения предусмотрен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2. Проведены закупки, необходимые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, по результатам закупок заключены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прел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 (Ведущий специалист – Самсонова И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3. Исполнены заключенные контракты, результаты исполнения Прин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, главный бухгалтер Рягузова Н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ументы о прием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4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5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5. Подготовлены и согласованы документы для проведения закупок работ и услуг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прел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ументы, необходимые для размещения предусмотрен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6. Проведены закупки, необходимые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, по результатам закупок заключены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прел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7. Исполнены заключенные контракты, результаты исполнения Прин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ументы о прием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8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9. Подготовлены и согласованы документы для проведения закупок работ и услуг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прел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ументы, необходимые для размещения предусмотрен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10. Проведены закупки, необходимые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, по результатам закупок заключены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прел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11. Исполнены заключенные контракты, результаты исполнения Прин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ументы о прием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точка 4.12. 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 декабря 2027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тор экономики и финансов Администрации Зазерского сельского поселения (Начальник сектора экономики и финансов Волошина Д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Используемое сокра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Х - данные ячейки не заполняются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301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1135" TargetMode="External"/><Relationship Id="rId3" Type="http://schemas.openxmlformats.org/officeDocument/2006/relationships/hyperlink" Target="https://login.consultant.ru/link/?req=doc&amp;base=RZB&amp;n=454253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54257" TargetMode="External"/><Relationship Id="rId13" Type="http://schemas.openxmlformats.org/officeDocument/2006/relationships/hyperlink" Target="https://login.consultant.ru/link/?req=doc&amp;base=RZB&amp;n=454257" TargetMode="External"/><Relationship Id="rId14" Type="http://schemas.openxmlformats.org/officeDocument/2006/relationships/hyperlink" Target="https://login.consultant.ru/link/?req=doc&amp;base=RZB&amp;n=45425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5:00Z</dcterms:created>
  <dc:creator>Тетерина</dc:creator>
  <dc:description/>
  <cp:keywords/>
  <dc:language>en-US</dc:language>
  <cp:lastModifiedBy>пк</cp:lastModifiedBy>
  <cp:lastPrinted>2022-05-24T14:14:00Z</cp:lastPrinted>
  <dcterms:modified xsi:type="dcterms:W3CDTF">2024-12-10T06:05:00Z</dcterms:modified>
  <cp:revision>108</cp:revision>
  <dc:subject/>
  <dc:title>Проект</dc:title>
</cp:coreProperties>
</file>