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ЕКТ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ОССИЙСКАЯ ФЕДЕРАЦИЯ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ЦИНСКИЙ РАЙОН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ЗАЗЕРСКОЕ СЕЛЬСКОЕ ПОСЕЛЕНИЕ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ЗАЗЕР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 ________2024 г.                                      № ___                                 х. Зазерский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056"/>
      </w:tblGrid>
      <w:tr>
        <w:trPr>
          <w:trHeight w:val="3723" w:hRule="atLeast"/>
        </w:trPr>
        <w:tc>
          <w:tcPr>
            <w:tcW w:w="49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№ 143 от 29.12.2023 г. «Об утверждении Порядка определения объема и условия предоставления из бюджета Зазерского сельского поселения субсидий на иные цели муниципальным бюджетным и автономным учреждениям Зазерского сельского поселения»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Style110"/>
        <w:spacing w:lineRule="exact" w:line="320" w:before="68" w:after="0"/>
        <w:ind w:right="-35" w:firstLine="567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В соответствии с абзацем четвертым пункта 1 статьи 78.1 Бюджетного кодекса Российской Федерации, постановлением Правительства Российской Федерации от 22.02.2020 № 203 "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", 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Style110"/>
        <w:spacing w:lineRule="exact" w:line="320" w:before="68" w:after="0"/>
        <w:ind w:right="-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0"/>
        <w:widowControl/>
        <w:spacing w:lineRule="exact" w:line="320" w:before="68" w:after="0"/>
        <w:ind w:right="-35" w:firstLine="708"/>
        <w:jc w:val="center"/>
        <w:rPr/>
      </w:pPr>
      <w:r>
        <w:rPr>
          <w:rStyle w:val="3pt"/>
          <w:sz w:val="28"/>
          <w:szCs w:val="28"/>
        </w:rPr>
        <w:t>ПОСТАНОВЛЯЮ: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before="2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Зазерского сельского поселения № 143 от 29.12.2023 г. «Об утверждении Порядка определения объема и условия предоставления из бюджета Зазерского сельского поселения субсидий на иные цели муниципальным бюджетным и автономным учреждениям Зазерского сельского поселения» следующие изменения: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пунктом 4.3 следующего содержания: «Учредитель и органы государственного и (или) муниципального финансового контроля проводит мониторинг достижения значений результатов,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ым Министерством финансов Российской Федерации».</w:t>
      </w:r>
    </w:p>
    <w:p>
      <w:pPr>
        <w:pStyle w:val="ConsPlusNormal"/>
        <w:widowControl w:val="false"/>
        <w:numPr>
          <w:ilvl w:val="0"/>
          <w:numId w:val="1"/>
        </w:numPr>
        <w:spacing w:before="220" w:after="0"/>
        <w:jc w:val="both"/>
        <w:rPr>
          <w:rStyle w:val="FontStyle12"/>
        </w:rPr>
      </w:pPr>
      <w:r>
        <w:rPr>
          <w:rStyle w:val="FontStyle12"/>
        </w:rPr>
        <w:t>Настоящее постановление вступает в силу 1 января 2025 года.</w:t>
      </w:r>
    </w:p>
    <w:p>
      <w:pPr>
        <w:pStyle w:val="ConsPlusNormal"/>
        <w:widowControl w:val="false"/>
        <w:numPr>
          <w:ilvl w:val="0"/>
          <w:numId w:val="1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Зазер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А.С. Тищенк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080" w:right="1273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w w:val="98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8"/>
      <w:sz w:val="29"/>
      <w:szCs w:val="29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-3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60"/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pacing w:val="-3"/>
      <w:sz w:val="26"/>
      <w:szCs w:val="26"/>
      <w:lang w:val="en-US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90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24:00Z</dcterms:created>
  <dc:creator>Землякова</dc:creator>
  <dc:description/>
  <cp:keywords/>
  <dc:language>en-US</dc:language>
  <cp:lastModifiedBy>user</cp:lastModifiedBy>
  <cp:lastPrinted>2024-07-16T08:37:00Z</cp:lastPrinted>
  <dcterms:modified xsi:type="dcterms:W3CDTF">2024-07-16T05:38:00Z</dcterms:modified>
  <cp:revision>4</cp:revision>
  <dc:subject/>
  <dc:title/>
</cp:coreProperties>
</file>