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ГО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СОБРАНИЕ ДЕПУТАТОВ  ЗА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/>
      </w:pPr>
      <w:r>
        <w:rPr>
          <w:sz w:val="28"/>
          <w:szCs w:val="28"/>
        </w:rPr>
        <w:t>«О налоге на имущество физических лиц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                                                                                   __________2024 год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sz w:val="28"/>
        </w:rPr>
        <w:t xml:space="preserve">В соответствии с главой 32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 кодекса Российской Федерации, Собрание депутатов Зазер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вести на территории муниципального образования «Зазерского сельского поселения» налог на имущество физических лиц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Зазер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логовая льгота предоставляется с учетом положений пункта 6 статьи 40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 Признать утратившим силу Решение Собрания депутатов Зазерского сельского поселения от 29 ноября 2019 года  № 109 «О налоге на имущество физических лиц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Настоящее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Normal"/>
        <w:spacing w:lineRule="auto" w:line="24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Контроль  за  исполнением  данного решения возложить  на</w:t>
      </w:r>
      <w:r>
        <w:rPr>
          <w:spacing w:val="5"/>
          <w:sz w:val="28"/>
          <w:szCs w:val="28"/>
        </w:rPr>
        <w:t xml:space="preserve"> постоянную депутатскую комиссию по бюджету, налогам и муниципальной собственности ( Л.М .Маркова )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Зазерского сельского поселения</w:t>
        <w:tab/>
        <w:tab/>
        <w:tab/>
        <w:tab/>
        <w:t xml:space="preserve">          Н.А.Крик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7:00Z</dcterms:created>
  <dc:creator>Чапиковский</dc:creator>
  <dc:description/>
  <cp:keywords/>
  <dc:language>en-US</dc:language>
  <cp:lastModifiedBy>пк</cp:lastModifiedBy>
  <cp:lastPrinted>2024-09-27T10:46:00Z</cp:lastPrinted>
  <dcterms:modified xsi:type="dcterms:W3CDTF">2024-09-27T07:47:00Z</dcterms:modified>
  <cp:revision>2</cp:revision>
  <dc:subject/>
  <dc:title>Проект внесен</dc:title>
</cp:coreProperties>
</file>