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ЗАЗЕР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ОБРАНИЕ ДЕПУТАТОВ ЗАЗЕ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№ 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 xml:space="preserve">«_»          2024                             </w:t>
      </w:r>
      <w:r>
        <w:rPr/>
        <w:t xml:space="preserve">                                                      </w:t>
      </w:r>
      <w:r>
        <w:rPr>
          <w:sz w:val="28"/>
          <w:szCs w:val="28"/>
        </w:rPr>
        <w:t>х.Зазерский</w:t>
      </w:r>
      <w:r>
        <w:rPr/>
        <w:t xml:space="preserve">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</w:t>
      </w:r>
      <w:r>
        <w:rPr>
          <w:bCs/>
          <w:spacing w:val="20"/>
          <w:sz w:val="28"/>
          <w:szCs w:val="28"/>
        </w:rPr>
        <w:t xml:space="preserve">В соответствии с главой 31 Налогов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Зазерского сельского поселения Тацинского района земельный нало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1,5 процента в отношении прочих земельных участк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на территории Зазерского сельского поселения 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тношении всех земельных участков следующие категории налогоплательщиков физических лиц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Герои Социалистического труда и полных кавалеров ордена Славы, трудовой славы  и «За службу Родине в Вооруженных Силах ССС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и инвалиды Великой Отечественной Войн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логовая база уменьшается на величину кадастровой стоимости 150 000 квадратных метров площади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е категории налогоплательщиков физических лиц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тераны боевых действий 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являющие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е в общую долевую собственность земельный участок, в соответствии со статьями 8.2 и 8.3 Областного закона от 22.07.2003 года №19-ЗС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Граждан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х на территории Зазе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имеющих в составе семьи 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647,  заключивших контракт о прохождении военной службы в соответствии с Федеральным законом от 28.03.1998 №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: 1 декабря 2022 года, 1 декабря 2023 года, 1 декабря 2024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</w:t>
        <w:br/>
        <w:t xml:space="preserve"> родители (усыновител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ции включенные в сводный реестр организаций оборонно-промышленного комплекса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для предоставления льгот гражданам, указанным в пункте 3.6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ризнать  утратившим силу </w:t>
      </w:r>
      <w:r>
        <w:rPr>
          <w:rFonts w:cs="Times New Roman" w:ascii="Times New Roman" w:hAnsi="Times New Roman"/>
          <w:color w:val="000000"/>
          <w:sz w:val="28"/>
        </w:rPr>
        <w:t xml:space="preserve">Решения Собрания депутатов Зазерского сельского поселения сельского посел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№ 108  от 29.11.2019 года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№31 от 03.03.2022 года  «О внесении изменений в решение Собрания депутатов  Зазерского сельского поселения от 29.11.2019 г. №108 «О земельном налоге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№52 от 26.10.2022 года «О внесении изменений в решение Собрания депутатов  Зазерского сельского поселения от 29.11.2019 г. №108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№108 от 02.05.2022 года «О внесении изменений в решение Собрания депутатов  Зазерского сельского поселения от 29.11.2019 г. №108 «О земельном налоге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№81 от 19.07.2023 года «О внесении изменений в решение Собрания депутатов  Зазерского сельского поселения от 28.11.2019 г. №108 «О земельном налог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№94 от 07.11.2023 года «О внесении изменений в решение Собрания депутатов  Зазерского сельского поселения от 29.11.2019 г. №108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№108 от 02.05.2024 года «О внесении изменений в решение Собрания депутатов  Зазерского сельского поселения от 29.11.2019 г. №108 «О земельном налоге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Настоящее Решение вступает в силу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7. </w:t>
      </w:r>
      <w:r>
        <w:rPr>
          <w:sz w:val="28"/>
          <w:szCs w:val="28"/>
          <w:lang w:eastAsia="ru-RU"/>
        </w:rPr>
        <w:t>Контроль за исполнением данного решения возложить на постоянную депутатскую комиссию по вопросам экономики, бюджету, налогам и муниципальной собственности (Маркова Л.М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211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зерского сельского поселения    </w:t>
        <w:tab/>
        <w:t xml:space="preserve">                  </w:t>
        <w:tab/>
        <w:t>Н.А.Крикунова</w:t>
        <w:tab/>
        <w:t xml:space="preserve">     </w:t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3:00Z</dcterms:created>
  <dc:creator>www.PHILka.RU</dc:creator>
  <dc:description/>
  <cp:keywords/>
  <dc:language>en-US</dc:language>
  <cp:lastModifiedBy>ADM</cp:lastModifiedBy>
  <cp:lastPrinted>2024-10-01T09:55:00Z</cp:lastPrinted>
  <dcterms:modified xsi:type="dcterms:W3CDTF">2024-11-08T10:04:00Z</dcterms:modified>
  <cp:revision>13</cp:revision>
  <dc:subject/>
  <dc:title/>
</cp:coreProperties>
</file>