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49" w:leader="none"/>
          <w:tab w:val="left" w:pos="8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 №__</w:t>
        <w:tab/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08"/>
        <w:gridCol w:w="4962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О внесении изменений в решение Собрания депутатов Зазерского сельского поселения от 29.11.2019г №108 «О земельном налоге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«__» ____________ 2024г.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2 Налогового кодекса Российской Федерации, руководствуясь Уставом муниципального образования «Зазерское сельское поселение»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решило:</w:t>
      </w:r>
    </w:p>
    <w:p>
      <w:pPr>
        <w:pStyle w:val="Normal"/>
        <w:tabs>
          <w:tab w:val="clear" w:pos="708"/>
          <w:tab w:val="left" w:pos="271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Зазерского сельского поселения от 29.11.2019 г. № 108 « О земельном налог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ункт 3.8 изложить в следующей редакции: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« 3.8 Физические лица, являющиеся членами многодетных семей, то есть семей, в составе которых есть трое и более детей, в том числе усыновленных (удочеренных), находящихся под опекой или попечительством (при условии воспитания усыновленных (удочеренных) детей и детей, находящихся под опекой или попечительством, не менее трех лет) и проживающих совместно, получившие в общую долевую собственность земельный участок, в соответствии со статьей 8.2 и 8.3 Областного закона от 22.07.2003 года № 19-ЗС».</w:t>
      </w:r>
    </w:p>
    <w:p>
      <w:pPr>
        <w:pStyle w:val="23"/>
        <w:tabs>
          <w:tab w:val="clear" w:pos="708"/>
          <w:tab w:val="left" w:pos="990" w:leader="none"/>
        </w:tabs>
        <w:spacing w:lineRule="auto" w:line="240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23"/>
        <w:tabs>
          <w:tab w:val="clear" w:pos="708"/>
          <w:tab w:val="left" w:pos="99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. Контроль  за  исполнением настоящего Решения возложить на постоянную комиссию по вопросам  экономики,  бюджету, налогам и муниципальной собственности.</w:t>
      </w:r>
    </w:p>
    <w:p>
      <w:pPr>
        <w:pStyle w:val="23"/>
        <w:tabs>
          <w:tab w:val="clear" w:pos="708"/>
          <w:tab w:val="left" w:pos="990" w:leader="none"/>
        </w:tabs>
        <w:spacing w:lineRule="auto" w:line="240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tabs>
          <w:tab w:val="clear" w:pos="708"/>
          <w:tab w:val="left" w:pos="990" w:leader="none"/>
        </w:tabs>
        <w:spacing w:lineRule="auto" w:line="240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Н.А.Крикунова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  <w:lang w:val="en-US"/>
        </w:rPr>
      </w:pPr>
      <w:r>
        <w:rPr>
          <w:rFonts w:cs="Arial"/>
          <w:b/>
          <w:sz w:val="28"/>
          <w:szCs w:val="40"/>
          <w:lang w:val="en-US"/>
        </w:rPr>
      </w:r>
    </w:p>
    <w:sectPr>
      <w:headerReference w:type="default" r:id="rId2"/>
      <w:type w:val="nextPage"/>
      <w:pgSz w:w="11906" w:h="16838"/>
      <w:pgMar w:left="900" w:right="70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5:00Z</dcterms:created>
  <dc:creator>Чапиковский</dc:creator>
  <dc:description/>
  <cp:keywords/>
  <dc:language>en-US</dc:language>
  <cp:lastModifiedBy>ADM</cp:lastModifiedBy>
  <cp:lastPrinted>2021-08-31T08:20:00Z</cp:lastPrinted>
  <dcterms:modified xsi:type="dcterms:W3CDTF">2024-09-27T10:36:00Z</dcterms:modified>
  <cp:revision>22</cp:revision>
  <dc:subject/>
  <dc:title>Проект внесен</dc:title>
</cp:coreProperties>
</file>