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                        </w:t>
      </w:r>
      <w:r>
        <w:rPr>
          <w:b/>
          <w:i/>
          <w:sz w:val="32"/>
          <w:szCs w:val="20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ринято 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</w:t>
        <w:tab/>
        <w:t xml:space="preserve"> депутатов                                                     «22» октября 2024г.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5 году и в плановом периоде 2026 – 2027 годов осуществление части полномочия по решению вопросов местного значения муниципального образования «Зазер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Зазерского сельского поселения при формировании бюджета на 2025 и плановый период 2026 и 2027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Признать утратившим силу Решение Собрания депутатов Зазерского сельского поселения № 91 от 26 октября 2023 г. «</w:t>
      </w:r>
      <w:r>
        <w:rPr>
          <w:sz w:val="28"/>
          <w:szCs w:val="28"/>
        </w:rPr>
        <w:t>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                              Крику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Зазерский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от 22.10.2024г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Зазерского сельского поселения                                                                              от 22 октября 2024 г № 119 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10.4pt;mso-wrap-distance-left:9pt;mso-wrap-distance-right:0pt;mso-wrap-distance-top:0pt;mso-wrap-distance-bottom:0pt;margin-top:-2.3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Зазерского сельского поселения                                                                              от 22 октября 2024 г № 119 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  <w:r>
                              <w:rPr>
                                <w:bCs/>
                                <w:spacing w:val="20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Зазер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pacing w:val="1"/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50235" cy="219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3459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Зазерского сельского поселения                                                                              от 22 октября 2024 г № 119 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Тацинский район»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72.95pt;mso-wrap-distance-left:9pt;mso-wrap-distance-right:0pt;mso-wrap-distance-top:0pt;mso-wrap-distance-bottom:0pt;margin-top:-2.3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3459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Зазерского сельского поселения                                                                              от 22 октября 2024 г № 119 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Тацинский район»</w:t>
                            </w:r>
                            <w:r>
                              <w:rPr>
                                <w:bCs/>
                                <w:spacing w:val="20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Чапиковский</dc:creator>
  <dc:description/>
  <cp:keywords/>
  <dc:language>en-US</dc:language>
  <cp:lastModifiedBy>пк</cp:lastModifiedBy>
  <cp:lastPrinted>2024-10-22T13:26:00Z</cp:lastPrinted>
  <dcterms:modified xsi:type="dcterms:W3CDTF">2024-10-22T10:29:00Z</dcterms:modified>
  <cp:revision>31</cp:revision>
  <dc:subject/>
  <dc:title>Проект внесен</dc:title>
</cp:coreProperties>
</file>