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ОЕКТ</w:t>
        <w:tab/>
        <w:tab/>
        <w:tab/>
        <w:t xml:space="preserve">                                          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left="-709" w:hanging="0"/>
        <w:jc w:val="left"/>
        <w:rPr/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» декабря 2024 г.    </w:t>
        <w:tab/>
        <w:t xml:space="preserve">                           № __                            х. Зазерский               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Зазерского сельского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153 от 30.12.2022 «Об утверждении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зерского сельского поселения</w:t>
      </w:r>
    </w:p>
    <w:p>
      <w:pPr>
        <w:pStyle w:val="Con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</w:t>
      </w:r>
    </w:p>
    <w:p>
      <w:pPr>
        <w:pStyle w:val="Normal"/>
        <w:rPr>
          <w:rFonts w:ascii="Times New Roman" w:hAnsi="Times New Roman" w:cs="Times New Roman"/>
          <w:sz w:val="48"/>
          <w:szCs w:val="28"/>
        </w:rPr>
      </w:pPr>
      <w:r>
        <w:rPr>
          <w:rFonts w:cs="Times New Roman"/>
          <w:sz w:val="4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от 23 июля 2024 года № 2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23 июля  2024 года № 24 «Об утверждении Методических рекомендаций по разработке и реализации муниципальных программ Зазерского сельского поселения», решением Собрания депутатов Зазерского сельского поселения от 27.11.2024 № 120 «О бюджете Зазерского сельского поселения Тацинского района на 2025 год и на плановый период 2026 и 2027 годов»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№ 153 от 30.12.2022 «Об утверждении муниципальной программы Зазерского сельского поселения «Охрана окружающей среды» - приложение № 1 к постановлению изложить в редакции согласно приложению. </w:t>
      </w:r>
    </w:p>
    <w:p>
      <w:pPr>
        <w:pStyle w:val="Style21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зерского сельского поселения</w:t>
        <w:tab/>
        <w:t xml:space="preserve">                     </w:t>
        <w:tab/>
        <w:t xml:space="preserve">А.С.Тищенко </w:t>
        <w:tab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ab/>
        <w:t xml:space="preserve">Приложение 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 xml:space="preserve">Зазерского сельского поселения 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  <w:t xml:space="preserve">от  .12.2024 года №  </w:t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left="6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зерского сельского поселения «Охрана окружающей среды»</w:t>
      </w:r>
    </w:p>
    <w:p>
      <w:pPr>
        <w:pStyle w:val="Normal"/>
        <w:widowControl w:val="false"/>
        <w:jc w:val="center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муниципальной программы Зазерского сельского поселения 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ая программа Зазерского сельского поселения </w:t>
            </w:r>
            <w:r>
              <w:rPr>
                <w:bCs/>
              </w:rPr>
              <w:t>«</w:t>
            </w:r>
            <w:r>
              <w:rPr/>
              <w:t>Охрана окружающей среды</w:t>
            </w:r>
            <w:r>
              <w:rPr>
                <w:bCs/>
              </w:rPr>
              <w:t xml:space="preserve">» </w:t>
            </w:r>
            <w:r>
              <w:rPr/>
              <w:t>(далее - муниципальная 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и Зазерского сельского поселения </w:t>
            </w:r>
          </w:p>
        </w:tc>
      </w:tr>
      <w:tr>
        <w:trPr>
          <w:trHeight w:val="6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Зазерского сельского поселения</w:t>
            </w:r>
          </w:p>
        </w:tc>
      </w:tr>
      <w:tr>
        <w:trPr>
          <w:trHeight w:val="6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/>
              <w:t xml:space="preserve">инструменты программы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5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улучшение экологической обстановки в Зазерском сельском поселении, повышение экологической безопасности хозяйственной деятельности</w:t>
            </w:r>
          </w:p>
        </w:tc>
      </w:tr>
      <w:tr>
        <w:trPr>
          <w:trHeight w:val="1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защита земной поверхности от подтопления</w:t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срок реализации подпрограмм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– 2030 г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тапы реализации программы не выделяются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рограммы финансируется за счет средств областного и местных бюджетов, а также за счет внебюджетных источни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рограммы составляет -  21 730,7 тыс. рублей в том числе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23 год – 15 347,4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редства областного бюджета – 13 065,5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редства бюджета района – 409,8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редства местного бюджета – 1872,1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2024 год – </w:t>
            </w:r>
            <w:r>
              <w:rPr>
                <w:color w:val="FF0000"/>
              </w:rPr>
              <w:t>6 383,3тыс</w:t>
            </w:r>
            <w:r>
              <w:rPr/>
              <w:t>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средства областного бюджета – </w:t>
            </w:r>
            <w:r>
              <w:rPr>
                <w:color w:val="FF0000"/>
              </w:rPr>
              <w:t>6 064,1</w:t>
            </w:r>
            <w:r>
              <w:rPr/>
              <w:t xml:space="preserve">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средства местного бюджета </w:t>
            </w:r>
            <w:r>
              <w:rPr>
                <w:color w:val="FF0000"/>
              </w:rPr>
              <w:t>– 319,2</w:t>
            </w:r>
            <w:r>
              <w:rPr/>
              <w:t xml:space="preserve">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25 год – 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26 год – 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27 год – 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28 год – 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029 год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30 год – 0,0 тыс. рублей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е безопасных условий проживания населения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vertAlign w:val="superscript"/>
        </w:rPr>
        <w:t>*</w:t>
      </w:r>
      <w:r>
        <w:rPr>
          <w:bCs/>
          <w:kern w:val="2"/>
        </w:rPr>
        <w:t xml:space="preserve"> Будет предусмотрено по мере планирования бюджетных ассигнований.</w:t>
      </w:r>
    </w:p>
    <w:p>
      <w:pPr>
        <w:pStyle w:val="Normal"/>
        <w:ind w:firstLine="709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kern w:val="2"/>
          <w:sz w:val="28"/>
        </w:rPr>
        <w:t>Приоритеты и цели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bCs/>
          <w:kern w:val="2"/>
          <w:sz w:val="48"/>
          <w:szCs w:val="28"/>
        </w:rPr>
      </w:pPr>
      <w:r>
        <w:rPr>
          <w:bCs/>
          <w:kern w:val="2"/>
          <w:sz w:val="4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а цель муниципальной программы Зазерского сельского поселения «Охрана окружающей среды» - улучшение экологической обстановки в Зазерском сельском поселении, повышение экологической безопасности хозяйстве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предусматривается решение следующих основных задач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редотвращение подтопления территории Зазерского сельского посел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итогам реализации программы планируется достижение следующих результа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экологической обстановки в Зазерском сельском  поселении, повышение экологической безопасности хозяйственной деятель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е уровня загрязнения территории посел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еспечение безопасных условий проживания насел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ведения о показателях муниципальной программы Зазерского сельского поселения </w:t>
      </w:r>
      <w:r>
        <w:rPr>
          <w:sz w:val="28"/>
          <w:szCs w:val="28"/>
        </w:rPr>
        <w:t>«Охрана окружающей среды», подпрограмм и их значениях приведены в приложении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ведения о методике расчета показателей муниципальной программы Зазерского сельского поселения </w:t>
      </w:r>
      <w:r>
        <w:rPr>
          <w:sz w:val="28"/>
          <w:szCs w:val="28"/>
        </w:rPr>
        <w:t>«Охрана окружающей среды»</w:t>
      </w:r>
      <w:r>
        <w:rPr/>
        <w:t xml:space="preserve"> </w:t>
      </w:r>
      <w:r>
        <w:rPr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еречень подпрограмм, основных мероприятий подпрограмм муниципальной программы Зазерского сельского поселения </w:t>
      </w:r>
      <w:r>
        <w:rPr>
          <w:sz w:val="28"/>
          <w:szCs w:val="28"/>
        </w:rPr>
        <w:t>«Охрана окружающей среды»</w:t>
      </w:r>
      <w:r>
        <w:rPr/>
        <w:t xml:space="preserve">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асходы местного бюджета на реализацию муниципальной программы Зазерского сельского поселения </w:t>
      </w:r>
      <w:r>
        <w:rPr>
          <w:sz w:val="28"/>
          <w:szCs w:val="28"/>
        </w:rPr>
        <w:t>«Охрана окружающей среды» приведены в приложении № 4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асходы на реализацию муниципальной программы Зазерского сельского поселения </w:t>
      </w:r>
      <w:r>
        <w:rPr>
          <w:sz w:val="28"/>
          <w:szCs w:val="28"/>
        </w:rPr>
        <w:t>«Охрана окружающей среды»</w:t>
      </w:r>
      <w:r>
        <w:rPr/>
        <w:t xml:space="preserve"> </w:t>
      </w:r>
      <w:r>
        <w:rPr>
          <w:sz w:val="28"/>
          <w:szCs w:val="28"/>
        </w:rPr>
        <w:t>приведены в приложении № 5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Зазерского сельского поселения «Охрана окружающей сре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муниципальной программы Зазерского сельского поселения «Охрана окружающей среды», подпрограмм муниципальной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41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1682"/>
        <w:gridCol w:w="1819"/>
        <w:gridCol w:w="979"/>
        <w:gridCol w:w="836"/>
        <w:gridCol w:w="812"/>
        <w:gridCol w:w="6"/>
        <w:gridCol w:w="18"/>
        <w:gridCol w:w="817"/>
        <w:gridCol w:w="6"/>
        <w:gridCol w:w="17"/>
        <w:gridCol w:w="954"/>
        <w:gridCol w:w="6"/>
        <w:gridCol w:w="18"/>
        <w:gridCol w:w="952"/>
        <w:gridCol w:w="6"/>
        <w:gridCol w:w="18"/>
        <w:gridCol w:w="950"/>
        <w:gridCol w:w="6"/>
        <w:gridCol w:w="18"/>
        <w:gridCol w:w="950"/>
        <w:gridCol w:w="6"/>
        <w:gridCol w:w="18"/>
        <w:gridCol w:w="948"/>
        <w:gridCol w:w="6"/>
        <w:gridCol w:w="18"/>
      </w:tblGrid>
      <w:tr>
        <w:trPr>
          <w:tblHeader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7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2028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2030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186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 xml:space="preserve">Муниципальная программа </w:t>
            </w:r>
            <w:r>
              <w:rPr/>
              <w:t xml:space="preserve">Зазерского сельского поселения </w:t>
            </w:r>
            <w:r>
              <w:rPr>
                <w:kern w:val="2"/>
                <w:lang w:eastAsia="en-US"/>
              </w:rPr>
              <w:t>«</w:t>
            </w:r>
            <w:r>
              <w:rPr/>
              <w:t>Охрана окружающей среды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нируемый объем откаченной в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количества несанкционированных мест  размещения отход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стиче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Зазерского сельского поселения «Охрана окружающей сре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 методике расчета показателей муниципальной программы Зазерского сельского поселения «Охрана окружающей сре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536"/>
        <w:gridCol w:w="1382"/>
        <w:gridCol w:w="4288"/>
        <w:gridCol w:w="3969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откаченной воды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(</w:t>
            </w:r>
            <w:r>
              <w:rPr/>
              <w:t>ф</w:t>
            </w:r>
            <w:r>
              <w:rPr>
                <w:lang w:val="en-US"/>
              </w:rPr>
              <w:t>)</w:t>
            </w:r>
            <w:r>
              <w:rPr/>
              <w:t>*100/</w:t>
            </w:r>
            <w:r>
              <w:rPr>
                <w:lang w:val="en-US"/>
              </w:rPr>
              <w:t>V</w:t>
            </w:r>
            <w:r>
              <w:rPr/>
              <w:t>(п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ный объем фактически откаченной воды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) - фактически откаченная 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V</w:t>
            </w:r>
            <w:r>
              <w:rPr/>
              <w:t>(п) - вода откаченная по плану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несанкционированных мест  размещения отходов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ем суммирования фактически ликвидированных несанкционированным мест складирования бытовых отходо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специалистами поселения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Зазерского сельского поселения «Охрана окружающей сре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подпрограмм муниципальной программы Зазерского сельского поселения «Охрана окружающей сре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рского сельского поселения «Охрана окружающей среды»</w:t>
            </w:r>
          </w:p>
        </w:tc>
      </w:tr>
      <w:tr>
        <w:trPr>
          <w:trHeight w:val="16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гидротехнических сооружений, находящихся в муниципальной собственности и бесхозяйных гидротехнических сооруж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зер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условий проживания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опление земной поверхност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каченной в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учшение качества жизни на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Зазерского сельского поселения «Охрана окружающей сре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Зазерского сельского поселения «Охрана окружающей сре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512"/>
        <w:gridCol w:w="1663"/>
        <w:gridCol w:w="575"/>
        <w:gridCol w:w="693"/>
        <w:gridCol w:w="1110"/>
        <w:gridCol w:w="706"/>
        <w:gridCol w:w="1075"/>
        <w:gridCol w:w="984"/>
        <w:gridCol w:w="1110"/>
        <w:gridCol w:w="944"/>
        <w:gridCol w:w="873"/>
        <w:gridCol w:w="918"/>
        <w:gridCol w:w="846"/>
        <w:gridCol w:w="1008"/>
        <w:gridCol w:w="801"/>
        <w:gridCol w:w="411"/>
        <w:gridCol w:w="490"/>
        <w:gridCol w:w="431"/>
        <w:gridCol w:w="559"/>
      </w:tblGrid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Муниципальная  программа Зазерского сельского поселения «Охрана окружающей среды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Зазерского с.п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</w:rPr>
              <w:t>11Х00ХХХХ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 730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5347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83,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5" w:hRule="atLeast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 xml:space="preserve">Расходы на капитальный ремонт гидротехнических сооружений, находящихся в муниципальной собственности и бесхозяйных гидротехнических сооружений в рамках программы "Охрана окружающей среды" </w:t>
            </w:r>
          </w:p>
        </w:tc>
        <w:tc>
          <w:tcPr>
            <w:tcW w:w="16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5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</w:t>
            </w:r>
            <w:r>
              <w:rPr>
                <w:lang w:val="en-US"/>
              </w:rPr>
              <w:t>L</w:t>
            </w:r>
            <w:r>
              <w:rPr/>
              <w:t>06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17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909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>630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5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8,6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2,9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75,7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08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Расходы на ликвидацию мест несанкционированного размещения отходов в рамках программы "Охрана окружающей среды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251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275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7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Зазерского сельского поселения «Охрана окружающей сре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Зазерского сельского поселения «Охрана окружающей сре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77"/>
        <w:gridCol w:w="1763"/>
        <w:gridCol w:w="1021"/>
        <w:gridCol w:w="854"/>
        <w:gridCol w:w="875"/>
        <w:gridCol w:w="918"/>
        <w:gridCol w:w="853"/>
        <w:gridCol w:w="854"/>
        <w:gridCol w:w="853"/>
        <w:gridCol w:w="938"/>
        <w:gridCol w:w="1036"/>
        <w:gridCol w:w="3235"/>
      </w:tblGrid>
      <w:tr>
        <w:trPr>
          <w:trHeight w:val="52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154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3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Зазерского сельского поселения «</w:t>
            </w:r>
            <w:r>
              <w:rPr>
                <w:sz w:val="22"/>
                <w:szCs w:val="22"/>
              </w:rPr>
              <w:t>Охрана окружающей среды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730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5347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8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601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81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9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0,0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1912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13065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  <w:t>606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12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065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  <w:t>606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6:00Z</dcterms:created>
  <dc:creator>user</dc:creator>
  <dc:description/>
  <cp:keywords/>
  <dc:language>en-US</dc:language>
  <cp:lastModifiedBy>Администратор</cp:lastModifiedBy>
  <cp:lastPrinted>2024-12-24T11:02:00Z</cp:lastPrinted>
  <dcterms:modified xsi:type="dcterms:W3CDTF">2024-12-24T08:06:00Z</dcterms:modified>
  <cp:revision>35</cp:revision>
  <dc:subject/>
  <dc:title/>
</cp:coreProperties>
</file>