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ЕКТ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right="-579" w:hanging="0"/>
        <w:rPr>
          <w:b w:val="false"/>
          <w:b w:val="false"/>
        </w:rPr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Heading1"/>
        <w:keepLines w:val="false"/>
        <w:suppressAutoHyphens w:val="true"/>
        <w:spacing w:lineRule="auto" w:line="240" w:before="240" w:after="60"/>
        <w:jc w:val="center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ПОСТАНОВЛЕНИЕ</w:t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«   декабря 2024 г.                 </w:t>
        <w:tab/>
        <w:t xml:space="preserve">        № ---</w:t>
        <w:tab/>
        <w:tab/>
        <w:t xml:space="preserve">                        х.Зазерский</w:t>
        <w:br/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зер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5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постановлением Администрации Зазерского сельского поселения от 23 июля 2024 года № 2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23 июля 2024 года № 24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27.11</w:t>
      </w:r>
      <w:bookmarkStart w:id="0" w:name="_GoBack"/>
      <w:bookmarkEnd w:id="0"/>
      <w:r>
        <w:rPr>
          <w:b w:val="false"/>
          <w:sz w:val="28"/>
          <w:szCs w:val="28"/>
          <w:lang w:val="ru-RU"/>
        </w:rPr>
        <w:t>.2024 года № 120 «О бюджете Зазерского сельского поселения Тацинского района на 2025 год и на плановый период 2026 и 2027 годов»,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твердить План реализации муниципальной программы Зазерского сельского поселения «Защита населения и территории от чрезвычайных ситуаций, обеспечение пожарной безопасности и безопасности людей  на водных объектах» на 2025 год согласно приложению 1. 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ее постановление вступает в силу со дня его подписания и</w:t>
      </w:r>
      <w:r>
        <w:rPr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длежит размещению на официальном сайте.</w:t>
      </w:r>
    </w:p>
    <w:p>
      <w:pPr>
        <w:pStyle w:val="TextBody"/>
        <w:numPr>
          <w:ilvl w:val="0"/>
          <w:numId w:val="1"/>
        </w:numPr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Глава Администрации Зазерского 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4096"/>
        </w:sectPr>
        <w:pStyle w:val="TextBody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А.С.Тищенк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14" w:hanging="0"/>
        <w:jc w:val="right"/>
        <w:outlineLvl w:val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14" w:hanging="0"/>
        <w:jc w:val="right"/>
        <w:outlineLvl w:val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 постановлению Администрации Зазер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14" w:hanging="0"/>
        <w:jc w:val="right"/>
        <w:outlineLvl w:val="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сельского поселения от .12.2024 года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bookmarkStart w:id="1" w:name="Par1054"/>
      <w:bookmarkStart w:id="2" w:name="Par1054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зе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8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5"/>
        <w:gridCol w:w="3403"/>
        <w:gridCol w:w="2695"/>
        <w:gridCol w:w="1983"/>
        <w:gridCol w:w="1555"/>
        <w:gridCol w:w="1139"/>
        <w:gridCol w:w="1129"/>
        <w:gridCol w:w="1134"/>
        <w:gridCol w:w="127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</w:rPr>
              <w:instrText xml:space="preserve"> HYPERLINK "../../C:/Users/User/Downloads/%D0%9F%D1%80%D0%BE%D0%B3%D1%80%D0%B0%D0%BC%D0%BC%D1%8B/metod_rec_10jan2018.doc" \l "Par1127"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&lt;1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</w:rPr>
              <w:instrText xml:space="preserve"> HYPERLINK "../../C:/Users/User/Downloads/%D0%9F%D1%80%D0%BE%D0%B3%D1%80%D0%B0%D0%BC%D0%BC%D1%8B/metod_rec_10jan2018.doc" \l "Par1127"</w:instrTex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&lt;2&gt;</w:t>
            </w:r>
            <w:r>
              <w:rPr>
                <w:sz w:val="20"/>
                <w:u w:val="single"/>
                <w:szCs w:val="20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опасности людей на водных объектах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Зазе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1.1    </w:t>
            </w:r>
            <w:r>
              <w:rPr>
                <w:rFonts w:cs="Times New Roman" w:ascii="Times New Roman" w:hAnsi="Times New Roman"/>
              </w:rPr>
              <w:t>Расходы на страхование от несчастных случаев добровольных пожарны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Зазе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5-31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пожарной безопасности на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Зазе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работа ДПО, улучшение работы источников для забора в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5-31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1.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 ,участие в предупреждении  и ликвидации последствий чрезвычайных ситуаций в границах поселений, в части содержания специалис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Зазе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. Обеспечение мер по противодействию пожар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5-31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ожарной безопасности населения в рамках муниципальной программы Зазе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Зазе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5-31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 муниципальной про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Зазе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мероприятия провести в полном объе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5-31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Зазе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w:anchor="Par1127">
        <w:r>
          <w:rPr>
            <w:rFonts w:eastAsia="Times New Roman" w:cs="Times New Roman" w:ascii="Times New Roman" w:hAnsi="Times New Roman"/>
            <w:sz w:val="24"/>
            <w:szCs w:val="24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непосредственно подчинённый руководителю, определенного ответственным исполнителем, соисполнителем. &lt;2&gt; Объем расходов приводится на очередной финансовый год. </w:t>
      </w:r>
      <w:hyperlink w:anchor="Par1127">
        <w:r>
          <w:rPr>
            <w:rFonts w:eastAsia="Times New Roman" w:cs="Times New Roman" w:ascii="Times New Roman" w:hAnsi="Times New Roman"/>
            <w:sz w:val="24"/>
            <w:szCs w:val="24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6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7b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d177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148b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3148b9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3148b9"/>
    <w:rPr>
      <w:rFonts w:ascii="Times New Roman" w:hAnsi="Times New Roman" w:eastAsia="Times New Roman" w:cs="Times New Roman"/>
      <w:b/>
      <w:sz w:val="24"/>
      <w:szCs w:val="20"/>
      <w:lang w:val="en-US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148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148b9"/>
    <w:rPr/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3148b9"/>
    <w:rPr>
      <w:rFonts w:ascii="Courier" w:hAnsi="Courier" w:eastAsia="Times New Roman" w:cs="Times New Roman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229b3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Cell" w:customStyle="1">
    <w:name w:val="ConsPlusCell Знак"/>
    <w:link w:val="ConsPlusCell1"/>
    <w:qFormat/>
    <w:rsid w:val="008b6794"/>
    <w:rPr>
      <w:rFonts w:ascii="Arial" w:hAnsi="Arial" w:eastAsia="Times New Roman" w:cs="Arial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4337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d177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Подзаголовок Знак"/>
    <w:basedOn w:val="DefaultParagraphFont"/>
    <w:link w:val="Subtitle"/>
    <w:qFormat/>
    <w:rsid w:val="003d1778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3148b9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148b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148b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148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Содержимое таблицы"/>
    <w:basedOn w:val="Normal"/>
    <w:qFormat/>
    <w:rsid w:val="003148b9"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4"/>
    <w:semiHidden/>
    <w:qFormat/>
    <w:rsid w:val="003148b9"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ConsPlusCell1" w:customStyle="1">
    <w:name w:val="ConsPlusCell"/>
    <w:link w:val="ConsPlusCell"/>
    <w:qFormat/>
    <w:rsid w:val="003148b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229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e3c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link w:val="Style16"/>
    <w:uiPriority w:val="99"/>
    <w:semiHidden/>
    <w:unhideWhenUsed/>
    <w:rsid w:val="00a433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link w:val="Style17"/>
    <w:qFormat/>
    <w:rsid w:val="003d177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974CF84-D4C7-4EB4-ADA2-2D2682C26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3</Pages>
  <Words>759</Words>
  <Characters>4328</Characters>
  <CharactersWithSpaces>5077</CharactersWithSpaces>
  <Paragraphs>10</Paragraphs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5:00Z</dcterms:created>
  <dc:creator>Администрация Тацинского сельского поселения</dc:creator>
  <dc:description/>
  <dc:language>en-US</dc:language>
  <cp:lastModifiedBy>Администратор</cp:lastModifiedBy>
  <cp:lastPrinted>2024-12-24T08:08:00Z</cp:lastPrinted>
  <dcterms:modified xsi:type="dcterms:W3CDTF">2024-12-24T08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