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 апреля 2011 года</w:t>
        <w:tab/>
        <w:t xml:space="preserve">                №</w:t>
        <w:tab/>
        <w:t xml:space="preserve"> 15</w:t>
        <w:tab/>
        <w:t xml:space="preserve">                            х.Зазерский</w:t>
      </w:r>
    </w:p>
    <w:p>
      <w:pPr>
        <w:pStyle w:val="Normal"/>
        <w:tabs>
          <w:tab w:val="clear" w:pos="708"/>
          <w:tab w:val="left" w:pos="1170" w:leader="none"/>
        </w:tabs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бюджетных расходов в Зазерском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сельском поселении на 2011 год и плана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ероприятий по повышению эффективност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обилизации налоговых и других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язательных платежей в бюджет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Администрации Тацинского района № 183 от 01 апреля 2011 года «О внесении изменений в постановление Администрации Тацинского района от 29.11.2010 года № 587 «Об утверждении Программы по повышению эффективности бюджетных расходов в Тацинском районе на период до 2012 года»</w:t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20"/>
        <w:ind w:left="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лан мероприятий по повышению эффективности бюджетных расходов в Зазерском сельском поселении на 2011 год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0"/>
        <w:ind w:left="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лан мероприятий по повышению эффективности мобилизации налоговых и других обязательных платежей в бюджет Зазерского сельского поселения на 2011-2013 годы согласно приложению 2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0"/>
        <w:ind w:left="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я № 64 от 31.12.2010 года «Об утверждении плана мероприятий по реализации в 2011 году Программы по повышению эффективности бюджетных расходов в Зазерском сельском поселении на период до 2012 года», № 63 от 31.12.2010 года «Об утверждении Программы по повышению эффективности бюджетных расходов в Зазерском сельском поселении на период до 2012 года» признать утратившими силу.</w:t>
      </w:r>
    </w:p>
    <w:p>
      <w:pPr>
        <w:pStyle w:val="Normal"/>
        <w:spacing w:lineRule="auto" w:line="2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>Ю.И.Арт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4:00Z</dcterms:created>
  <dc:creator>Беседина</dc:creator>
  <dc:description/>
  <cp:keywords/>
  <dc:language>en-US</dc:language>
  <cp:lastModifiedBy>GT1</cp:lastModifiedBy>
  <cp:lastPrinted>2011-01-27T17:13:00Z</cp:lastPrinted>
  <dcterms:modified xsi:type="dcterms:W3CDTF">2011-04-15T09:22:00Z</dcterms:modified>
  <cp:revision>7</cp:revision>
  <dc:subject/>
  <dc:title>Российская Федерация</dc:title>
</cp:coreProperties>
</file>