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«Зазер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20345</wp:posOffset>
                </wp:positionV>
                <wp:extent cx="6938010" cy="127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9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.35pt" to="531.85pt,1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6938010" cy="1270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9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35pt" to="540.85pt,1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40"/>
        <w:gridCol w:w="4140"/>
      </w:tblGrid>
      <w:tr>
        <w:trPr>
          <w:trHeight w:val="128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12»   апреля 2011 г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 </w:t>
            </w:r>
            <w:r>
              <w:rPr>
                <w:iCs/>
                <w:sz w:val="28"/>
                <w:szCs w:val="28"/>
              </w:rPr>
              <w:t xml:space="preserve">17                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.Зазерский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Зазерского сельского поселения</w:t>
      </w:r>
    </w:p>
    <w:p>
      <w:pPr>
        <w:pStyle w:val="Normal"/>
        <w:rPr/>
      </w:pPr>
      <w:r>
        <w:rPr>
          <w:sz w:val="28"/>
        </w:rPr>
        <w:t>за 1 квартал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.264.2 «Бюджетного Кодекса Российской Федерации» и ст.41 «Положения о бюджетном процессе в Зазерском сельском посе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  исполнении бюджета Зазерского сельского поселения  за 1 квартал  2011 года по доходам в сумме 1809,1 тыс. рублей, по расходам в сумме    1190,6 тыс. рублей,  с превышением доходов над расходами в сумме 618,5      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Зазерского сельского поселения 2010 года является сектор экономики и финансов Зазерского сельского посел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Зазерского сельского поселения утвержденный отчет об   исполнении бюджета Зазерского сельского поселения за 1 квартал  201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азерского сельского поселения                                 Ю.И.Арте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2:00Z</dcterms:created>
  <dc:creator>admin</dc:creator>
  <dc:description/>
  <cp:keywords/>
  <dc:language>en-US</dc:language>
  <cp:lastModifiedBy>GT1</cp:lastModifiedBy>
  <cp:lastPrinted>2011-05-10T15:14:00Z</cp:lastPrinted>
  <dcterms:modified xsi:type="dcterms:W3CDTF">2011-05-10T11:14:00Z</dcterms:modified>
  <cp:revision>15</cp:revision>
  <dc:subject/>
  <dc:title>ПРОЕКТ</dc:title>
</cp:coreProperties>
</file>