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«Зазер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20345</wp:posOffset>
                </wp:positionV>
                <wp:extent cx="6938010" cy="127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9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.35pt" to="531.85pt,1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6938010" cy="1270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9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35pt" to="540.85pt,1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40"/>
        <w:gridCol w:w="4140"/>
      </w:tblGrid>
      <w:tr>
        <w:trPr>
          <w:trHeight w:val="128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26»  июля 2011 г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№  </w:t>
            </w:r>
            <w:r>
              <w:rPr>
                <w:iCs/>
                <w:sz w:val="28"/>
                <w:szCs w:val="28"/>
              </w:rPr>
              <w:t xml:space="preserve">31                    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.Зазерский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Зазерского сельского поселения</w:t>
      </w:r>
    </w:p>
    <w:p>
      <w:pPr>
        <w:pStyle w:val="Normal"/>
        <w:rPr/>
      </w:pPr>
      <w:r>
        <w:rPr>
          <w:sz w:val="28"/>
        </w:rPr>
        <w:t>за 9 месяцев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.264.2 «Бюджетного Кодекса Российской Федерации» и ст.41 «Положения о бюджетном процессе в Зазер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  исполнении бюджета Зазерского сельского поселения  за 1 полугодие 2011 года по доходам в сумме 3011,7 тыс. рублей, по расходам в сумме    2505,0 тыс. рублей,  с превышением доходов над расходами в сумме 506,7  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Зазерского сельского поселения  за 1 полугодие 2011 года  является сектор экономики и финансов Зазерского сельского посел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Зазерского сельского поселения утвержденный отчет об   исполнении бюджета Зазерского сельского поселения за 1 полугодие  201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зерского сельского поселения                                 Ю.И.Арте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2:00Z</dcterms:created>
  <dc:creator>admin</dc:creator>
  <dc:description/>
  <cp:keywords/>
  <dc:language>en-US</dc:language>
  <cp:lastModifiedBy>GT1</cp:lastModifiedBy>
  <cp:lastPrinted>2011-10-11T08:08:00Z</cp:lastPrinted>
  <dcterms:modified xsi:type="dcterms:W3CDTF">2012-01-16T05:23:00Z</dcterms:modified>
  <cp:revision>19</cp:revision>
  <dc:subject/>
  <dc:title>ПРОЕКТ</dc:title>
</cp:coreProperties>
</file>