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ля 2011 года                         № 32                                           х.За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09 года №60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Повы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 в Зазер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(2010-2012 год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оответствии с Решением Собрания депутатов Зазерского сельского поселения от 30 июня 2010 года №61 « О внесении изменений в решение Собрания депутатов Зазерского сельского поселения от 16.12.2009 г. №39 «О бюджете Зазерского сельского поселения Тацинского района на 2010 год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следующие изменения в приложение №1 к постановлению Главы Зазер  ского сельского поселения №60 от 29.12.2009 г. «Об утверждении долгосрочной целевой программы «Повышение безопасности дорожного движения в Зазерском сельском поселении (2010-2012 годы)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1 год -186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стный бюджет-   186,3   тыс.рублей;</w:t>
      </w:r>
    </w:p>
    <w:p>
      <w:pPr>
        <w:pStyle w:val="Style13"/>
        <w:ind w:left="0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right="253" w:hanging="0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Глава Зазер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И.Артем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6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1" w:before="562" w:after="0"/>
      <w:ind w:right="4" w:hanging="0"/>
      <w:jc w:val="center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426"/>
      <w:outlineLvl w:val="1"/>
    </w:pPr>
    <w:rPr>
      <w:color w:val="000000"/>
      <w:spacing w:val="-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281"/>
      <w:jc w:val="center"/>
    </w:pPr>
    <w:rPr>
      <w:color w:val="000000"/>
      <w:spacing w:val="-7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993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/>
      <w:autoSpaceDE w:val="true"/>
      <w:ind w:left="-284" w:right="6235" w:hanging="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1:00Z</dcterms:created>
  <dc:creator>admin</dc:creator>
  <dc:description/>
  <cp:keywords/>
  <dc:language>en-US</dc:language>
  <cp:lastModifiedBy>GT1</cp:lastModifiedBy>
  <cp:lastPrinted>2010-09-20T10:37:00Z</cp:lastPrinted>
  <dcterms:modified xsi:type="dcterms:W3CDTF">2011-08-08T05:12:00Z</dcterms:modified>
  <cp:revision>8</cp:revision>
  <dc:subject/>
  <dc:title> </dc:title>
</cp:coreProperties>
</file>