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ля 2011 года                         № 33                                           х.Зазерский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ую муниципальную целевую 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«Сохранения и развития культуры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зерском сельском поселении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0-2013 годы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 Зазерского сельского поселения,  руководствуясь ст. 179  Бюджетного кодекса РФ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Зазерского сельского поселения № 40 от 14 октября 2009 года «О   порядке   разработки    долгосрочных целевых программ поселения,   их формирования  и  реализации и порядке разработки    ведомственных  целевых программ поселения, их формирования и реал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яю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№59 от 29.12.2009 г «Об утверждении Долгосрочной  муниципальной целевой программы «Сохранения и развития культуры в Зазерском сельском поселении на 2010-2013 годы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 год -1572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стный бюджет-   1549,8 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ластной бюджет -23,0 тыс.рублей.</w:t>
      </w:r>
    </w:p>
    <w:p>
      <w:pPr>
        <w:pStyle w:val="Style15"/>
        <w:ind w:left="0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Глава Зазе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Ю.И.Артеменк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7:00Z</dcterms:created>
  <dc:creator>Lawer</dc:creator>
  <dc:description/>
  <cp:keywords/>
  <dc:language>en-US</dc:language>
  <cp:lastModifiedBy>GT1</cp:lastModifiedBy>
  <cp:lastPrinted>2011-02-28T12:37:00Z</cp:lastPrinted>
  <dcterms:modified xsi:type="dcterms:W3CDTF">2011-08-08T05:26:00Z</dcterms:modified>
  <cp:revision>33</cp:revision>
  <dc:subject/>
  <dc:title>УГЛЕГОРСКОЕ СЕЛЬСКОЕ ПОСЕЛЕНИЕ</dc:title>
</cp:coreProperties>
</file>