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11 года                         № 34 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ую программу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благоустройство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на 2010- 2013 г.г.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В соответствии с постановлением Администрации Зазерского сельского поселения от 29.04.2010г. №18 «О     разработке   долгосрочных целевых программ поселения,  их формирования  и  реализации.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8"/>
        <w:gridCol w:w="1483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1. Внести в постановление №23 от 12 мая 2010 года «Об утверждении долгосрочной целевой программы «Охрана окружающей среды и благоустройство территории Зазерского сельского поселения на 2010-2013 г.г.»  следующие из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 год -32,6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ab/>
        <w:t xml:space="preserve">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8:00Z</dcterms:created>
  <dc:creator>103a</dc:creator>
  <dc:description/>
  <cp:keywords/>
  <dc:language>en-US</dc:language>
  <cp:lastModifiedBy>GT1</cp:lastModifiedBy>
  <cp:lastPrinted>2011-02-28T12:45:00Z</cp:lastPrinted>
  <dcterms:modified xsi:type="dcterms:W3CDTF">2011-08-08T05:26:00Z</dcterms:modified>
  <cp:revision>27</cp:revision>
  <dc:subject/>
  <dc:title> </dc:title>
</cp:coreProperties>
</file>