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ЗЕРСКОЕ СЕЛЬСКОЕ ПОСЕЛЕНИЕ»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ЗЕРСКОГОСЕЛЬСКОГО ПОСЕЛЕНИЯ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  сентября  2011г.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40.1</w:t>
        <w:tab/>
        <w:t xml:space="preserve">                                         х.Зазерский                            </w:t>
      </w:r>
    </w:p>
    <w:p>
      <w:pPr>
        <w:pStyle w:val="Normal"/>
        <w:tabs>
          <w:tab w:val="clear" w:pos="708"/>
          <w:tab w:val="center" w:pos="5400" w:leader="none"/>
        </w:tabs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должностных окладов,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ок заработной платы работников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технического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служивающего персонала Администрации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Зазерского сельского поселения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-851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-851" w:firstLine="900"/>
        <w:jc w:val="both"/>
        <w:rPr/>
      </w:pPr>
      <w:r>
        <w:rPr>
          <w:b w:val="false"/>
          <w:iCs/>
        </w:rPr>
        <w:t>В соответствии с постановлением Администрации Ростовской области от 30.09.2011 г. № 11 «Об увеличении должностных окладов, ставок заработной платы работников областных государственных учреждений, технического и  обслуживающего персонала  государственных органов Ростовской области»</w:t>
      </w:r>
      <w:r>
        <w:rPr>
          <w:b w:val="false"/>
        </w:rPr>
        <w:t>, решением Собрания депутатов Зазерского сельского поселения от 31.10.2008 г. №5 «Об оплате труда работников, осуществляющих техническое обеспечение деятельности органов местного самоуправления, и обслуживающего персонала органов местного самоуправления  Зазерского сельского поселения»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-851" w:firstLine="900"/>
        <w:rPr/>
      </w:pPr>
      <w:r>
        <w:rPr/>
        <w:t xml:space="preserve">                                  </w:t>
      </w: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left="-851" w:firstLine="9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величить с 01 октября 2011 года в 1, 065 раза размеры должностных окладов  руководителей, специалистов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Администрации Зазе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-851"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чальнику сектора экономики и финансов Администрации Зазерского сельского поселения довести данное постановление до сведения  МУК «Зазерский  СДК», МУК «Центральная библиотека поселения».</w:t>
      </w:r>
    </w:p>
    <w:p>
      <w:pPr>
        <w:pStyle w:val="Normal"/>
        <w:numPr>
          <w:ilvl w:val="0"/>
          <w:numId w:val="0"/>
        </w:numPr>
        <w:autoSpaceDE w:val="false"/>
        <w:ind w:left="-851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 октября 2011 года.</w:t>
      </w:r>
    </w:p>
    <w:p>
      <w:pPr>
        <w:pStyle w:val="Normal"/>
        <w:numPr>
          <w:ilvl w:val="0"/>
          <w:numId w:val="0"/>
        </w:numPr>
        <w:autoSpaceDE w:val="false"/>
        <w:ind w:left="-851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-851"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85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Зазерского </w:t>
      </w:r>
    </w:p>
    <w:p>
      <w:pPr>
        <w:pStyle w:val="Normal"/>
        <w:numPr>
          <w:ilvl w:val="0"/>
          <w:numId w:val="0"/>
        </w:numPr>
        <w:autoSpaceDE w:val="false"/>
        <w:ind w:left="-85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Н.А.Шарецкая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54:00Z</dcterms:created>
  <dc:creator>xp</dc:creator>
  <dc:description/>
  <cp:keywords/>
  <dc:language>en-US</dc:language>
  <cp:lastModifiedBy>GT1</cp:lastModifiedBy>
  <cp:lastPrinted>2012-02-10T11:38:00Z</cp:lastPrinted>
  <dcterms:modified xsi:type="dcterms:W3CDTF">2012-02-10T08:38:00Z</dcterms:modified>
  <cp:revision>7</cp:revision>
  <dc:subject/>
  <dc:title/>
</cp:coreProperties>
</file>