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«Зазер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20345</wp:posOffset>
                </wp:positionV>
                <wp:extent cx="6938010" cy="1270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792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.35pt" to="531.85pt,18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6938010" cy="1270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792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35pt" to="540.85pt,18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040"/>
        <w:gridCol w:w="4140"/>
      </w:tblGrid>
      <w:tr>
        <w:trPr>
          <w:trHeight w:val="1288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31»  октября 2011 г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№  </w:t>
            </w:r>
            <w:r>
              <w:rPr>
                <w:iCs/>
                <w:sz w:val="28"/>
                <w:szCs w:val="28"/>
              </w:rPr>
              <w:t xml:space="preserve">45.3                     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.Зазерский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Зазерского сельского поселения</w:t>
      </w:r>
    </w:p>
    <w:p>
      <w:pPr>
        <w:pStyle w:val="Normal"/>
        <w:rPr/>
      </w:pPr>
      <w:r>
        <w:rPr>
          <w:sz w:val="28"/>
        </w:rPr>
        <w:t>за 9 месяцев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.264.2 «Бюджетного Кодекса Российской Федерации» и ст.41 «Положения о бюджетном процессе в Зазерском сельском поселен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  исполнении бюджета Зазерского сельского поселения  за 9 месяцев 2011 года по доходам в сумме 5273,5 тыс. рублей, по расходам в сумме    4796,4 тыс. рублей,  с превышением доходов над расходами в сумме 477,1  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Определить, что держателем оригинала отчета об исполнении бюджета Зазерского сельского поселения  за 9 месяцев 2011 года  является сектор экономики и финансов Зазерского сельского поселе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Зазерского сельского поселения утвержденный отчет об   исполнении бюджета Зазерского сельского поселения за 9 месяцев  2011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азерского сельского поселения                                 Ю.И.Арте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2:00Z</dcterms:created>
  <dc:creator>admin</dc:creator>
  <dc:description/>
  <cp:keywords/>
  <dc:language>en-US</dc:language>
  <cp:lastModifiedBy>GT1</cp:lastModifiedBy>
  <cp:lastPrinted>2012-01-16T15:25:00Z</cp:lastPrinted>
  <dcterms:modified xsi:type="dcterms:W3CDTF">2012-01-16T12:25:00Z</dcterms:modified>
  <cp:revision>21</cp:revision>
  <dc:subject/>
  <dc:title>ПРОЕКТ</dc:title>
</cp:coreProperties>
</file>