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7275</wp:posOffset>
                </wp:positionH>
                <wp:positionV relativeFrom="paragraph">
                  <wp:posOffset>-641985</wp:posOffset>
                </wp:positionV>
                <wp:extent cx="777875" cy="123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9.75pt;mso-wrap-distance-left:7.05pt;mso-wrap-distance-right:7.05pt;mso-wrap-distance-top:0pt;mso-wrap-distance-bottom:0pt;margin-top:-50.5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ЗАЗ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АДМИНИСТРАЦИЯ ЗАЗЕРСКОГО СЕЛЬСКОГО ПОСЕЛ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2 ноября 2011 года                         № 50                                           х.Заз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долгосроч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ую программу «Повы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зопасности дорожного дви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зерском сельском посе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2010  - 2013 годы)»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header2cols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В соответствии  с постановлением Главы Зазерского сельского поселения от 14. 10. 2009 года № 40 «О порядке принятия решения о разработке долгосрочных целевых программ, их формирования, и порядке проведения  и критериях оценки эффективности и реализации , и порядке разработки ведомственных целевых программ, их формирования и реализации», руководствуясь ч.8 ст. 47 Устава муниципального образования « Зазерское сельское  поселение»</w:t>
      </w:r>
    </w:p>
    <w:p>
      <w:pPr>
        <w:pStyle w:val="TextBody"/>
        <w:ind w:firstLine="360"/>
        <w:jc w:val="center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2"/>
        <w:gridCol w:w="1469"/>
      </w:tblGrid>
      <w:tr>
        <w:trPr/>
        <w:tc>
          <w:tcPr>
            <w:tcW w:w="82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560A7"/>
                <w:sz w:val="21"/>
                <w:szCs w:val="21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before="75" w:after="75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нести в постановление №60 от 29 декабря 2009 года «Об утверждении долгосрочной целевой программы «Повышение безопасности дорожного движения в Зазерском сельском поселении (2010-2013 годы)» следующие изменения :</w:t>
      </w:r>
    </w:p>
    <w:p>
      <w:pPr>
        <w:pStyle w:val="Normal"/>
        <w:spacing w:before="75" w:after="75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1) наименование постановления изложить в следующей редакции: долгосрочная целевая программа «Повышение безопасности дорожного движения в Зазерском сельском поселении (2010-2014 годы)»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) приложение 1 к постановлению изложить в новой редакции, согласно приложения 1 к настоящему постановлению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нтроль за выполнением данного постановления оставляю за собой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 Зазерского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lang w:val="ru-RU"/>
        </w:rPr>
        <w:t xml:space="preserve">сельского поселения                                      </w:t>
        <w:tab/>
        <w:tab/>
        <w:tab/>
        <w:t>Ю.И.Артеменко</w:t>
      </w:r>
    </w:p>
    <w:p>
      <w:pPr>
        <w:pStyle w:val="Style14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 1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Style14"/>
        <w:jc w:val="right"/>
        <w:rPr/>
      </w:pPr>
      <w:r>
        <w:rPr>
          <w:sz w:val="28"/>
          <w:szCs w:val="28"/>
        </w:rPr>
        <w:t xml:space="preserve">Главы Зазерского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 от  02.11. 2011 год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госрочная целевая Программа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« Повышение безопасности дорожного движения в Зазерском сельском поселении  (2010 – 2014 годы)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6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безопасности дорожного движения в Зазерском сельском поселении  2010 – 2014 годы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ор разработки проекта программы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зерского сельского поселен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Зазерского сельского поселен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экономики и финансов, специалисты    Администрация Зазерского сельского поселен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ая цель Программы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ание  внутрипоселковой автомобильных дорог и искусственных сооружений на них уровне, соответствующем категории дороги, путем содержания дорог и сооружений на них;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протяженности соответствующих нормативным требованиям автомобильных дорог  за счет капитального ремонта автомобильных дорог и искусственных сооружений на них с увеличением пропускной способности автомобильных дорог, улучшение условий движения автотранспорт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  этапы реализации Программы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2014 годы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 1. 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 2. Основные цели и задачи, сроки и этапы реализации, целевые индикаторы и показатели Программы. 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 3. Система программных мероприятий, ресурсное обеспечение, перечень мероприятий с разбивкой по годам, источникам финансирования Программы. 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дел 4. Механизм реализации, организация управления и контроль за ходом реализации Программы. 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дел 5. Оценка эффективности социально-экономических и экологических последствий от реализации Программы. 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а не содержит подпрограмм. 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рограммы: 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внутрипоселковой  автомобильных дорог  и искусственных сооружений на них, содержание наружного освещения улично-дорожной сети; 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ремонту автомобильных дорог  и искусственных сооружений на них; ремонт наружного освещения улично-дорожной сети; 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капитальному ремонту автомобильных дорог и искусственных сооружений на них; </w:t>
            </w:r>
          </w:p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из областного бюджета на капитальный ремонт автомобильных дорог общего пользования местного значения .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 Программы 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зерского сельского поселения</w:t>
            </w:r>
          </w:p>
        </w:tc>
      </w:tr>
      <w:tr>
        <w:trPr>
          <w:trHeight w:val="51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инансирование программных мероприятий  осуществляется за счёт местного бюджета, районного бюджета, областного бюджета в объёмах, предусмотренных Программой и утверждённых Решением собрания депутатов о местном бюджете на очередной финансовый год.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 годам: 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0 год – 2510,7 тыс. рублей; 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 -2016,6 тыс.рублей;-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капитальный ремонт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стный бюджет     -494,1 тыс.рублей; -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ап.ремонт, содержание дорог и уличное освещение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1 год – 172,2 тыс. рублей; 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ый бюджет     -172,2 тыс.рублей; 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 содержание дорог и уличное освещение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2 год – 6447,9 тыс. рублей; 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 -5272,8 тыс.рублей;-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апитальный ремонт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 -658,4 тыс.рублей;-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апитальный ремонт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     - 516,7 тыс.рублей;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апитальный ремонт, содержание дорог и уличное освещение.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3 год – 382,5тыс. рублей; 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стный бюджет     -382,5 тыс.рублей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4 год – 403,9 тыс. рублей; 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ый бюджет     -403,9 тыс. рублей; 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рограммы приведет к достижению следующих результатов: 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количество ДТП;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транспортного риска;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социального риска;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ходом реализации Программы осуществляет Администрация Зазерского сельского поселения в соответствии с ее полномочиями, установленными федеральным и областным законодательством.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Влияние развития сети автомобильных дорог</w:t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на экономику Зазерского поселения</w:t>
      </w:r>
    </w:p>
    <w:p>
      <w:pPr>
        <w:pStyle w:val="11"/>
        <w:ind w:firstLine="720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/>
          <w:bCs/>
          <w:sz w:val="28"/>
          <w:szCs w:val="28"/>
          <w:lang w:eastAsia="ja-JP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поселения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, водителям и пассажирам транспортных средств и пешеходам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комфортность передвижения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рость движения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вижения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 движения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говечность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одержания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деятельности является максимальное удовлетворение потребности населения 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оказателями улучшения состояния дорожной сети являются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текущих издержек, в первую очередь для пользователей автомобильных дорог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форта и удобства поездок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в Зазерском сельском поселении и т.д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В целом улучшение «дорожных условий» приводит к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нижению стоимости перевозок (за счет сокращения расхода горюче-смазочных материалов (далее –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спроса на услуги дорожного сервиса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транспортной доступности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ю последствий стихийных бедствий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числа дорожно-транспортных происшествий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Таким образом, «дорожные условия» оказывают влияние на все важные показатели экономического развития поселения.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2. Проблемы развития сети автомобильных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го пользования в Ростов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 протяженность улично-дорожной сети , находящихся в муниципальной собственности Зазерского сельского поселения составляет –29</w:t>
        <w:br/>
        <w:t xml:space="preserve"> километра 722 ме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дофинансирование дорожной сет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показателей по Зазерскому сельскому поселению необходимо увеличение средств, выделяемых на приведение в нормативное состояние автомобильных дорог. Вместе с тем, с учетом сложной финансово-экономической обстановкой на 2012 год на капитальный ремонт, ремонт и содержание внутрипоселковых   автомобильных дорог  предусмотрено 6181,2 тыс. рублей; на содержание уличного освещения 266,7 тыс.рублей. Будет проведен капитальный ремонт автомобильных дорог  в х.Зазерский ул.Мира, ул.Набережная; текущий ремонт ул.Централь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рогнозируемых объемов автомобильных перевозок требуются реконструкция перегруженных участков автомобильных дорог и искусственных сооружений на них, приведение их в соответствие с нормативными требованиями по транспортно-эксплуатационному состоя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 реализ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держание автомобильных дорог муниципального значения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муниципального  значения за счет ремонта и капитального ремонта, автомобильных доро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ение субсидий из областного бюджета, бюджета муниципального образования «Зазерское сельское поселение» за счет средств Фонда софинансирования расходов на капитальный ремонт автомобильных дорог местного значения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реализации Программы: 2010 – 2014 год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кольку мероприятия 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областного бюджета, то в пределах срока действия Программы этап реализации соответствует одному году. Задачей каждого этапа являются 100-процентное содержание всей сети дорог и не увеличение показателя «Доля протяженности автомобильных дорог  муниципального  значения, не отвечающих нормативным требованиям».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 обеспечени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с разбивкой по год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Мероприятия по содержанию автомобильных дорог муниципального значения и искусственных сооружений на 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Мероприятия по ремонту автомобильных дорог муниципального значения и искусственных сооружений на н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мероприятий позволит сохранить протяженность участков автомобильных дорог муниципаль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Мероприятия по капитальному ремонту автомобильных дорог муниципального значения и искусственных сооружений на них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муниципаль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Раздел 4. Механизм реализации, организация управления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заказчик Программы – Администрация Зазерского сельского поселения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контрактов, заключё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ённых федеральными и областными нормативными правовыми актами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- Подготовку распоряжений, положений, смет, программ, утверждённых Главой Администрации Зазерского сельского поселения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еделение финансовых средств направленных на строительство, реконструкцию, капитальный ремонт, ремонт и содержание автомобильных дорог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Ежеквартально собирать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эффективности социально-экономических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«Транспортный эффект» заключается в получении прямых выгод, получаемых в результате улучшения «дорожных условий», для лиц, пользующихся автомобильными дорогами. «Транспортный эффект»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«Вне транспортный эффект» связан с влиянием совершенствования и развития сети автомобильных дорог муниципального  значения на социально-экономическое развитие поселения и экологическую обстановку. К числу социально-экономических последствий модернизации и развития сети автомобильных дорог Зазерского сельского поселения  относятся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транспортной составляющей в цене товаров и услуг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нижение аварийности на дорогах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 Зазерского сельского поселения.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иведет к сокращению количества ДТП на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2240" w:h="15840"/>
      <w:pgMar w:left="1418" w:right="76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4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 Знак Знак2"/>
    <w:basedOn w:val="Style11"/>
    <w:qFormat/>
    <w:rPr>
      <w:sz w:val="28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Header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9:48:00Z</dcterms:created>
  <dc:creator>ИК</dc:creator>
  <dc:description/>
  <cp:keywords/>
  <dc:language>en-US</dc:language>
  <cp:lastModifiedBy>GT1</cp:lastModifiedBy>
  <cp:lastPrinted>2012-02-06T06:49:00Z</cp:lastPrinted>
  <dcterms:modified xsi:type="dcterms:W3CDTF">2012-02-06T03:52:00Z</dcterms:modified>
  <cp:revision>62</cp:revision>
  <dc:subject/>
  <dc:title> </dc:title>
</cp:coreProperties>
</file>