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Postan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ноября 2011 года                         № 50.1                                           х.Зазерский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ую муниципальную целевую 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«Сохранение и развитие культуры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зерском сельском поселении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0-2013 годы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 Зазерского сельского поселения,  руководствуясь ст. 179  Бюджетного кодекса РФ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Зазерского сельского поселения № 40 от 14 октября 2009 года «О   порядке   разработки    долгосрочных целевых программ поселения,   их формирования  и  реализации и порядке разработки    ведомственных  целевых программ поселения, их формирования и реал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яю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№59 от 29.12.2009 г «Об утверждении Долгосрочной  муниципальной целевой программы «Сохранение и развитие культуры в Зазерском сельском поселении на 2010-2013 годы» следующие изменения:</w:t>
      </w:r>
    </w:p>
    <w:p>
      <w:pPr>
        <w:pStyle w:val="ConsNonformat"/>
        <w:widowControl/>
        <w:ind w:right="18" w:hanging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именование постановления изложить в следующей редакции: долгосрочная целевая программа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в Зазерском сельском поселении на 2010-2014 годы»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приложение 1 изложить в новой редакции  согласно приложения 1 к настоящему постановл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Глава Зазе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Ю.И.Артеменк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МУНИЦИПАЛЬНАЯ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И РАЗВИТИЕ  КУЛЬТУРЫ В ЗАЗЕРСКОМ СЕЛЬСКОМ ПОСЕЛЕНИИ В 2010-2014 ГОД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ЗАЗЕРСКОМ СЕЛЬСКОМ ПОСЕЛЕНИИ НА 2010-2014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азерская ЦБП», МУК «Зазе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вободного </w:t>
              <w:br/>
              <w:t xml:space="preserve">доступа граждан к культурным ценностям и </w:t>
              <w:br/>
              <w:t xml:space="preserve">информационным ресурсам, создание условий для </w:t>
              <w:br/>
              <w:t xml:space="preserve">сохранения и развития культурного потенциала </w:t>
              <w:br/>
              <w:t>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0-2013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Программы, система программных мероприятий </w:t>
              <w:br/>
              <w:t xml:space="preserve">по разделам: </w:t>
              <w:br/>
              <w:t>- организация библиотечного обслуживания населения;</w:t>
              <w:br/>
              <w:t>- создание условий для организации массового отдыха</w:t>
              <w:br/>
              <w:t xml:space="preserve">и досуга, обеспечение жителей поселения услугами </w:t>
              <w:br/>
              <w:t xml:space="preserve">организаций культуры 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азерская ЦБП», МУК «Зазе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ъемы финансирования на реализацию программы составляю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0 году-1341,5 тыс.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 году-1593,0 тыс.руб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  -23,0 тыс.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бюджета-1573,0 тыс.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-1579,0 тыс.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-1598,7 тыс.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1659,4 тыс.рублей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до </w:t>
              <w:br/>
              <w:t xml:space="preserve">   900  человек; </w:t>
              <w:br/>
              <w:t xml:space="preserve">- увеличение количества посещений в библиотеках до </w:t>
              <w:br/>
              <w:t xml:space="preserve"> 8300 ; </w:t>
              <w:br/>
              <w:t>- увеличение количества книговыдач в библиотеках до</w:t>
              <w:br/>
              <w:t xml:space="preserve">  18200 экз.; </w:t>
              <w:br/>
              <w:t xml:space="preserve">- увеличение количества клубных формирований в </w:t>
              <w:br/>
              <w:t xml:space="preserve">учреждениях культуры Зазерского сельского поселения до   15 единиц; </w:t>
              <w:br/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 xml:space="preserve">поселения до 560 ; </w:t>
              <w:br/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Зазер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Зазерского сельского поселения до 1 июня 2015 года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роблемы, анализ причин ее возникновения,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необходимости ее решения программными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ами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Зазерском сельском поселении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"Программы сохранение и развитие  культуры в Зазерском сельском поселении в 2010-2014  годы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Цели Программы: сохранение и развитие культурного наследия Зазерского сельского поселения, 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роки реализации Программы: 2010-2014 годы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1"/>
        <w:gridCol w:w="689"/>
        <w:gridCol w:w="1002"/>
        <w:gridCol w:w="1002"/>
        <w:gridCol w:w="1174"/>
        <w:gridCol w:w="1002"/>
        <w:gridCol w:w="798"/>
        <w:gridCol w:w="82"/>
        <w:gridCol w:w="880"/>
      </w:tblGrid>
      <w:tr>
        <w:trPr>
          <w:trHeight w:val="195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период </w:t>
            </w:r>
          </w:p>
        </w:tc>
        <w:tc>
          <w:tcPr>
            <w:tcW w:w="39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0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3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Организация библиотечного обслуживания населения </w:t>
            </w:r>
          </w:p>
        </w:tc>
      </w:tr>
      <w:tr>
        <w:trPr>
          <w:trHeight w:val="21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итателей в библио-</w:t>
              <w:br/>
              <w:t xml:space="preserve">теках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</w:tr>
      <w:tr>
        <w:trPr>
          <w:trHeight w:val="21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в библио-</w:t>
              <w:br/>
              <w:t xml:space="preserve">теках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0</w:t>
            </w:r>
          </w:p>
        </w:tc>
      </w:tr>
      <w:tr>
        <w:trPr>
          <w:trHeight w:val="9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ниговыдач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0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0</w:t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а 2. Создание условий для организации массового отдыха и досуга, </w:t>
              <w:br/>
              <w:t xml:space="preserve">обеспечение жителей Зазерского сельского поселения 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лубных формирова- </w:t>
              <w:br/>
              <w:t xml:space="preserve">ний в учреждениях культуры </w:t>
              <w:br/>
              <w:t xml:space="preserve">Зазерского сельского поселения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культурно-досуговых</w:t>
              <w:br/>
              <w:t xml:space="preserve">мероприятий, проводимых </w:t>
              <w:br/>
              <w:t xml:space="preserve">учреждениями культуры Зазерского сельского поселения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Ресурсное обеспечение долгосрочной  муниципальной целевой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программы сохранение и развитие культуры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в Зазерском сельском поселении в 2010-2014 годы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273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1840"/>
        <w:gridCol w:w="1040"/>
        <w:gridCol w:w="1152"/>
        <w:gridCol w:w="1186"/>
        <w:gridCol w:w="950"/>
        <w:gridCol w:w="927"/>
        <w:gridCol w:w="23"/>
        <w:gridCol w:w="1049"/>
      </w:tblGrid>
      <w:tr>
        <w:trPr>
          <w:trHeight w:val="279" w:hRule="atLeast"/>
        </w:trPr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</w:t>
              <w:br/>
              <w:t xml:space="preserve">объем </w:t>
            </w:r>
          </w:p>
        </w:tc>
        <w:tc>
          <w:tcPr>
            <w:tcW w:w="52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76" w:hRule="atLeast"/>
        </w:trPr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со- </w:t>
              <w:br/>
              <w:t>хранение и раз-</w:t>
              <w:br/>
              <w:t>витие  культуры  в Зазерском сельском поселении</w:t>
              <w:br/>
              <w:t xml:space="preserve"> 2010-2014 </w:t>
              <w:br/>
              <w:t xml:space="preserve">гг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1,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,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0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,7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,4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Финансирование мероприятий долгосрочной  целевой программы осуществляется за счет средств  бюджета поселения. Утвержденная долгосрочная муниципальная целевая программа реализуется за счет бюджета Зазерского сельского поселения в объемах, установленных решением  Собрания депутатов Зазерского сельского  поселения  о бюджете Зазерского сельского поселения на соответствующий финансовый год 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Зазерского сельского  поселения бюджете Зазе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Зазерского сельского поселения о долгосрочных  муниципальных целевых программах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с. руб. </w:t>
      </w:r>
    </w:p>
    <w:tbl>
      <w:tblPr>
        <w:tblW w:w="11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00"/>
        <w:gridCol w:w="1447"/>
        <w:gridCol w:w="988"/>
        <w:gridCol w:w="1100"/>
        <w:gridCol w:w="1000"/>
        <w:gridCol w:w="1000"/>
        <w:gridCol w:w="1070"/>
        <w:gridCol w:w="1000"/>
      </w:tblGrid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2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8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К «Зазерская ЦБП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5</w:t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рганизации массового отдыха и досуга, </w:t>
              <w:br/>
              <w:t>обеспечение жителей Зазерского сельского поселения услугами учреждений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К Зазерский СДК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,9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Зазе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Зазе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Зазе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управления Программой и контроль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ходом ее реализации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муниципальной целевой программы сохранение и развитие культуры в Зазерском сельском поселении в 2010-2014 гг. МУК"Зазерский СДК», МУК «Зазерская ЦБП» представляют в  Администрацию Зазе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Зазер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Зазерского сельского поселения до 1 июня 2015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Зазер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реализации Программы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ходе реализации муниципальной " Программы  сохранение и развитие культуры в Зазерском сельском поселении на 2010-2014 годы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увеличение количества читателей в библиотеках до  920 человек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посещений в библиотеках до   8150 человек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увеличение количества книговыдач в библиотеках до 18200 экземпляров 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увеличение количества клубных формирований в учреждениях культуры Зазерского сельского поселения до   16шт. 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увеличение количества культурно-досуговых мероприятий, проводимых учреждениями культуры Зазерского сельского поселения до 590 шт.          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определения оценки эффективности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экономических последствий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реализации Программы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долгосрочной муниципальной целевой "Программы сохранение и развитие культуры в Зазерском сельском поселении на 2010-2014 годы»  определяется Администрацией Зазерского сельского поселения ежегодно на основе анализа достигнутых показателей, которые отражаются в формах государственного статистического наблюдения, сведениях за истекший год о деятельности общедоступных библиотек,  учреждений культурно-досугового тип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Lawer</dc:creator>
  <dc:description/>
  <cp:keywords/>
  <dc:language>en-US</dc:language>
  <cp:lastModifiedBy>GT1</cp:lastModifiedBy>
  <cp:lastPrinted>2012-02-06T08:13:00Z</cp:lastPrinted>
  <dcterms:modified xsi:type="dcterms:W3CDTF">2012-02-06T06:55:00Z</dcterms:modified>
  <cp:revision>35</cp:revision>
  <dc:subject/>
  <dc:title>УГЛЕГОРСКОЕ СЕЛЬСКОЕ ПОСЕЛЕНИЕ</dc:title>
</cp:coreProperties>
</file>