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11 года                         № 50.2 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ую программу «Развитие и с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на 2010- 2013 г.г.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Зазерского сельского поселения от 29.04.2010г. №18 «О     разработке   долгосрочных целевых программ поселения,  их формирования  и  реализации.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header2cols"/>
        <w:jc w:val="both"/>
        <w:rPr/>
      </w:pPr>
      <w:r>
        <w:rPr/>
        <w:tab/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8"/>
        <w:gridCol w:w="1483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 22 от 12 мая 2010 года «Об утверждении  долгосрочной  целевой программы « Развитие и сохранение коммунального хозяйства на территории Зазерского сельского поселения на 2010-2013 г.г.»  следующие изменения: 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) наименование постановления изложить в следующей редакции : долгосрочная целевая программа «Сохранение и развитие культуры в Зазерском сельском поселении на 2010-2014 год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приложение 1 к постановлению изложить в новой редакции, согласно приложениям 1,2,3 к настоящему постанов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Зазер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1 № 50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хранение коммунального хозяйства на территории Зазерского сельского поселения на 2010-2014 г.г.»</w:t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88"/>
        <w:gridCol w:w="6980"/>
      </w:tblGrid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Развитие и сохранение коммунального хозяйства на территории Зазерского сельского поселения на 2010-2014 г.г.»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 Администрации Зазерского сельского поселения  от 29.04.2010 г. № 18 о разработке долгосрочной целевой программы «Развитие и сохранение коммунального хозяйства на территории  Зазе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За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, улучшение экологическ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хранение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хранение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 целевой  программа «Развитие и сохранение коммунального хозяйства на территории Зазерского сельского поселения на 2010-2014 г.г.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4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Оценка социально-экономической эффектив-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Зазерского сельского поселения по итогам 2010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чень объектов капитального ремонта в рамках мероприятий запланированных к реализации 2010-201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объектов водопроводного хозяйств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 10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08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году –    6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- 409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194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1672,2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-1420,9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251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6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Зазерского сельского поселения в соответствии с ее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 году Администрацией Зазерского сельского поселения  оказывала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в текущем ремонте объектов коммунального хозяйства . В этих целях в х.Араканцев произведен текущий ремонт скважины, в х.Зазерский  по ул.Новая, ул.Октябрьской, пер.Молодежный произведен текущий ремонт водонапорных башен. В 2010г приобретались глубинные насосы  , в 2011 году приобретены башни и установлены на ул.Центральная х.Зазерский, ул.Новая х.Зазерский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хозяйств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60- 8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по развитию и сохранению  объектов коммуна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. Преобразования, проводимые в рамках Программы, обеспечат сдерживание темпов роста тарифов на коммунальные услуги .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апитальный ремонт водонапорной сети в х.Зазерский по ул.Центральная 6, ул.Новая,12, ул.Октябрьская,6, пер.Молодежный,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0 по 2014 годы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0 году до 10 процентов, к 2011 году- 20 процентов,  к 2012 году – до 35 процентов, к 2013 году – до 40 процентов, к 2014 году -6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развитие и сохранение коммунального хозяйства, за счет средств местных  и областных бюджетов. 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38"/>
        <w:gridCol w:w="1103"/>
        <w:gridCol w:w="1170"/>
        <w:gridCol w:w="1148"/>
        <w:gridCol w:w="1097"/>
        <w:gridCol w:w="1184"/>
      </w:tblGrid>
      <w:tr>
        <w:trPr>
          <w:trHeight w:val="31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6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проектов осуществля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3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бъектов строительства и капитального ремонта в рамках мероприятий, запланированных к реализации в 2012 году, приведен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Зазерского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1.2011 г. № 50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системы водоснабжения Зазерского сельского поселения по итогам 2009-201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ск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/>
      </w:pPr>
      <w:r>
        <w:rPr/>
        <w:t>Приложение № 3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Главы Зазерского</w:t>
      </w:r>
    </w:p>
    <w:p>
      <w:pPr>
        <w:pStyle w:val="Normal"/>
        <w:ind w:left="10773" w:hanging="0"/>
        <w:jc w:val="center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02.11.2011 г. № 50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капитального ремонт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2245"/>
        <w:gridCol w:w="927"/>
        <w:gridCol w:w="2184"/>
        <w:gridCol w:w="2317"/>
        <w:gridCol w:w="1069"/>
        <w:gridCol w:w="846"/>
        <w:gridCol w:w="988"/>
        <w:gridCol w:w="847"/>
        <w:gridCol w:w="1097"/>
        <w:gridCol w:w="968"/>
        <w:gridCol w:w="21"/>
        <w:gridCol w:w="85"/>
        <w:gridCol w:w="1448"/>
        <w:gridCol w:w="9"/>
        <w:gridCol w:w="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2200"/>
        <w:gridCol w:w="1024"/>
        <w:gridCol w:w="1689"/>
        <w:gridCol w:w="2065"/>
        <w:gridCol w:w="1122"/>
        <w:gridCol w:w="842"/>
        <w:gridCol w:w="982"/>
        <w:gridCol w:w="842"/>
        <w:gridCol w:w="1122"/>
        <w:gridCol w:w="982"/>
        <w:gridCol w:w="126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одопровода х.Зазер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районный бюджет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одопровода х.Дымков , х.Араканц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у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8:00Z</dcterms:created>
  <dc:creator>103a</dc:creator>
  <dc:description/>
  <cp:keywords/>
  <dc:language>en-US</dc:language>
  <cp:lastModifiedBy>GT1</cp:lastModifiedBy>
  <cp:lastPrinted>2011-02-28T13:04:00Z</cp:lastPrinted>
  <dcterms:modified xsi:type="dcterms:W3CDTF">2012-02-06T09:46:00Z</dcterms:modified>
  <cp:revision>31</cp:revision>
  <dc:subject/>
  <dc:title> </dc:title>
</cp:coreProperties>
</file>