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ноября 2011 года                         № 50.3                                           х.За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долгосрочн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ую программу «Охрана окружающей </w:t>
      </w:r>
    </w:p>
    <w:p>
      <w:pPr>
        <w:pStyle w:val="Normal"/>
        <w:jc w:val="both"/>
        <w:rPr/>
      </w:pPr>
      <w:r>
        <w:rPr>
          <w:sz w:val="28"/>
          <w:szCs w:val="28"/>
        </w:rPr>
        <w:t>среды и благоустройство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зерского сельского поселения на 2010- 2013 г.г.»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В соответствии с постановлением Администрации Зазерского сельского поселения от 29.04.2010г. №18 «О     разработке   долгосрочных целевых программ поселения,  их формирования  и  реализации.»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8"/>
        <w:gridCol w:w="1483"/>
      </w:tblGrid>
      <w:tr>
        <w:trPr/>
        <w:tc>
          <w:tcPr>
            <w:tcW w:w="8268" w:type="dxa"/>
            <w:tcBorders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Arial" w:hAnsi="Arial" w:cs="Arial"/>
                <w:b/>
                <w:b/>
                <w:bCs/>
                <w:color w:val="3560A7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560A7"/>
                <w:sz w:val="21"/>
                <w:szCs w:val="21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постановление №23 от 12 мая 2010 года «Об утверждении долгосрочной целевой программы «Охрана окружающей среды и благоустройство территории Зазерского сельского поселения на 2010-2013 г.г.»  следующие изменения: </w:t>
      </w:r>
    </w:p>
    <w:p>
      <w:pPr>
        <w:pStyle w:val="Normal"/>
        <w:spacing w:before="75" w:after="75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 наименование постановления изложить в следующей редакции: долгосрочная целевая программа «Охрана окружающей среды и благоустройство территории Зазерского сельского поселения на 2010-2014 г.г.» 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приложение 1 к постановлению изложить в новой редакции, согласно приложения 1 к настоящему постановлению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данного постановления оставляю за собой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 Зазер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го поселения                                      </w:t>
        <w:tab/>
        <w:tab/>
        <w:tab/>
        <w:t xml:space="preserve"> Ю.И.Арт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Зазер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1.2011 № 50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и благоустройство территории Зазерского сельского поселения на 2010-2014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1"/>
        <w:gridCol w:w="485"/>
        <w:gridCol w:w="6905"/>
      </w:tblGrid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«Охрана окружающей среды и благоустройство территории Зазерского сельского поселения на 2010-2014 г.г.»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зерского сельского поселения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, специалисты Администрации Зазе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охраны окружающей среды и благоустройства территории Зазер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рганизация взаимодействия между 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влечение жителей к участию в решении проблем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долгосрочной  целевой  программа «Охрана окружающей среды и благоустройство  территории Зазерского сельского поселения на 2010-2014 г.г.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необходимость ее решения программно-целевым мето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Анализ существующего положения по благоустройству населенных пунктов Зазе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Цели и 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4. Оценка эффективност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3 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зер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0 году –  34,6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1году –   56,0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 140,8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 97,5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86,1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финансируется в пределах бюджетных ассигнований, предусмотренных на ее реализац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пределение перспективы улучшения благоустройства территории Зазер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лучшение состояния территорий Зазе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 Привитие жителям поселения любви и уважения к своим хуторам, к соблюдению чистоты и порядка на территории Зазерского сельского поселения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Зазерского сельского поселения в соответствии с ее полномоч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от 02.11.2011 г. №50.3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</w:rPr>
        <w:t xml:space="preserve">ДОЛГОСРОЧНАЯ ЦЕЛЕВАЯ  ПРОГРАММА ПО «ОХРАНЕ ОКРУЖАЮЩЕЙ СРЕДЫ И </w:t>
      </w:r>
      <w:r>
        <w:rPr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благоустройствО ТЕРРИТОРИИ  Зазерского сельского поселения</w:t>
      </w:r>
      <w:r>
        <w:rPr>
          <w:b/>
          <w:bCs/>
          <w:sz w:val="28"/>
          <w:szCs w:val="28"/>
        </w:rPr>
        <w:t xml:space="preserve"> НА 2010 - 2014 ГОДЫ»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евая Программа по благоустройству населенных пунктов, расположенных на территории Зазерского сельского поселения Тацинского района Ростов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Зазерское сельское поселение»; «Правилами  благоустройства территории Зазерского сельского поселения».</w:t>
      </w:r>
    </w:p>
    <w:p>
      <w:pPr>
        <w:pStyle w:val="Normal"/>
        <w:spacing w:before="100" w:after="100"/>
        <w:ind w:firstLine="600"/>
        <w:jc w:val="both"/>
        <w:rPr/>
      </w:pPr>
      <w:r>
        <w:rPr>
          <w:sz w:val="28"/>
          <w:szCs w:val="28"/>
        </w:rPr>
        <w:t xml:space="preserve">До 2010 года все мероприятия по благоустройству населённых пунктов на территории Зазерского сельского поселения являлись неотъемлемой частью плана социально-экономического развития поселения. </w:t>
      </w:r>
      <w:r>
        <w:rPr>
          <w:color w:val="000000"/>
          <w:sz w:val="28"/>
          <w:szCs w:val="28"/>
        </w:rPr>
        <w:t>Разработка  долгосрочной целевой программы благоустройства на 20010 - 2014 годы является логическим продолжением данного плана и отражает в себе основные направления благоустройства до 2014 года».</w:t>
      </w:r>
    </w:p>
    <w:p>
      <w:pPr>
        <w:pStyle w:val="Normal"/>
        <w:spacing w:before="100" w:after="100"/>
        <w:ind w:firstLine="600"/>
        <w:jc w:val="both"/>
        <w:rPr/>
      </w:pPr>
      <w:r>
        <w:rPr>
          <w:color w:val="000000"/>
          <w:sz w:val="28"/>
          <w:szCs w:val="28"/>
        </w:rPr>
        <w:t>В населенных пунктах проводятся работы по капитальному и текущему ремонту покрытия дорог и тротуаров, сетей наружного освещения, устанавливаются элементы благоустройства, обустраиваются места для торговли, улучшается содержание мест для захоронения, проводятся работы по озеленению, проводятся общественные работы по благоустройству территории. В поселении начала появляться комплексная система перспективного благоустройства.</w:t>
      </w:r>
    </w:p>
    <w:p>
      <w:pPr>
        <w:pStyle w:val="Normal"/>
        <w:spacing w:before="100" w:after="100"/>
        <w:ind w:firstLine="600"/>
        <w:jc w:val="both"/>
        <w:rPr/>
      </w:pPr>
      <w:r>
        <w:rPr>
          <w:sz w:val="28"/>
          <w:szCs w:val="28"/>
        </w:rPr>
        <w:t>Администрация Зазерского сельского поселения включает в себя 5 населенных пунктов (х.Зазерский, х.Араканцев, х.Дымков, х.Кухтачев, х.Кустоватов). Населенные пункты удалены друг от друга и от центра поселения, имеется дороги муниципального и регионального значения.</w:t>
      </w:r>
    </w:p>
    <w:p>
      <w:pPr>
        <w:pStyle w:val="Normal"/>
        <w:spacing w:before="100" w:after="1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бъектов внешнего благоустройства населенных пунктов, таких как пешеходные зоны, зоны отдыха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100" w:after="100"/>
        <w:ind w:firstLine="600"/>
        <w:jc w:val="both"/>
        <w:rPr/>
      </w:pPr>
      <w:r>
        <w:rPr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территории Зазер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Анализ существующего положения в благоустройстве </w:t>
      </w:r>
      <w:r>
        <w:rPr>
          <w:b/>
          <w:bCs/>
          <w:sz w:val="28"/>
          <w:szCs w:val="28"/>
        </w:rPr>
        <w:t>населенных пунктов поселения</w:t>
      </w:r>
    </w:p>
    <w:p>
      <w:pPr>
        <w:pStyle w:val="Normal"/>
        <w:spacing w:before="100" w:after="1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Координация деятельности предприятий, организаций и учреждений, занимающихся благоустройством  населенных пунктов поселения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. Анализ качественного состояния элементов благоустройства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sz w:val="28"/>
          <w:szCs w:val="28"/>
        </w:rPr>
        <w:t>Искусственные посадки зеленых насаждений в виде отдельных   аллей существуют в х.Зазерский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недостаточном участии в этой работе жителей поселения, учащихся, трудящихся с/х предприятия, недостаточности средств, определяемых ежегодно муниципальным заказом.</w:t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.2. Водоемы, озер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территории поселения созданы зоны отдыха на реке Кагальник. Необходимо произвести очистку берегов и благоустройство территории. Отдыхающие в летний период оставляют за собой кучи мусора, необходимо производить систематическую уборку береговой зоны реки и прудов поселения. Анализ показывает, что все водные объекты поселения требуют проведения мероприятий по санитарной очистке территорий и благоустройст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2.3. Прочее благоустройство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Благоустройство включает в себя проезды, тротуары, озеленение, детские игровые площадки, места отдыха , общественные колодцы, деревянные мостики, общественные работы по благоустройству территории поселения. Благоустройством занимается администрация поселения . За предыдущие годы средства были направлены на обустройство общественных колодцев, на постройку деревянных мостиков , на общественные работы по благоустройству территории поселения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ым финансированием из бюджета, более 70% внутриквартальных проездов нуждается в капитальном ремон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восстановление  детских игровых площадок с установкой  малых архитектурных форм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3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населенных пунктов поселения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rPr/>
      </w:pPr>
      <w:r>
        <w:rPr>
          <w:color w:val="000000"/>
          <w:sz w:val="28"/>
          <w:szCs w:val="28"/>
        </w:rPr>
        <w:t>В течение 2010 - 2014 годов необходимо организовать и провес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мотры-конкурсы, направленные на благоустройство муниципального образования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Цели и задачи программы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. Цель программы</w:t>
      </w:r>
    </w:p>
    <w:p>
      <w:pPr>
        <w:pStyle w:val="Normal"/>
        <w:spacing w:before="100" w:after="100"/>
        <w:ind w:firstLine="540"/>
        <w:jc w:val="both"/>
        <w:rPr/>
      </w:pPr>
      <w:r>
        <w:rPr>
          <w:sz w:val="28"/>
          <w:szCs w:val="28"/>
        </w:rPr>
        <w:t>Совершенствование системы  благоустройства территории поселения, создание комфортных условий проживания и отдыха населения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 Задачи программы</w:t>
      </w:r>
    </w:p>
    <w:p>
      <w:pPr>
        <w:pStyle w:val="Normal"/>
        <w:rPr/>
      </w:pPr>
      <w:r>
        <w:rPr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охраны окружающей среды и благоустройств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spacing w:before="100" w:after="1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аздел 4</w:t>
      </w:r>
      <w:r>
        <w:rPr>
          <w:b/>
          <w:bCs/>
          <w:color w:val="000000"/>
          <w:sz w:val="28"/>
          <w:szCs w:val="28"/>
        </w:rPr>
        <w:t>. Оценка эффективности программ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Зазер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с/х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автодорог, тротуаров, газонов, озеленения, наружного освещения) ГОСТ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автодорогами с усовершенствованным покрытием, ливневой канализацией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1">
    <w:name w:val=" Знак Знак11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color w:val="404040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6">
    <w:name w:val="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;Century Gothic" w:hAnsi="Calibri;Century Gothic" w:cs="Calibri;Century Gothic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basedOn w:val="Style5"/>
    <w:qFormat/>
    <w:rPr>
      <w:rFonts w:ascii="Calibri;Century Gothic" w:hAnsi="Calibri;Century Gothic" w:cs="Calibri;Century Gothic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;Century Gothic" w:hAnsi="Calibri;Century Gothic" w:cs="Calibri;Century Gothic"/>
      <w:i/>
      <w:iCs/>
      <w:color w:val="000000"/>
      <w:sz w:val="22"/>
      <w:szCs w:val="22"/>
    </w:rPr>
  </w:style>
  <w:style w:type="paragraph" w:styleId="Style1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entury Gothic" w:hAnsi="Calibri;Century Gothic" w:cs="Calibri;Century Gothic"/>
      <w:b/>
      <w:bCs/>
      <w:i/>
      <w:iCs/>
      <w:color w:val="4F81BD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8:00Z</dcterms:created>
  <dc:creator>103a</dc:creator>
  <dc:description/>
  <cp:keywords/>
  <dc:language>en-US</dc:language>
  <cp:lastModifiedBy>GT1</cp:lastModifiedBy>
  <cp:lastPrinted>2011-02-28T12:45:00Z</cp:lastPrinted>
  <dcterms:modified xsi:type="dcterms:W3CDTF">2012-02-06T10:15:00Z</dcterms:modified>
  <cp:revision>27</cp:revision>
  <dc:subject/>
  <dc:title> </dc:title>
</cp:coreProperties>
</file>