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ЗАЗЕРСКОГО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  <w:lang w:val="ru-RU"/>
        </w:rPr>
        <w:t>АДМИНИСТРАЦИЯ ЗАЗЕР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февраля  2012 года  </w:t>
        <w:tab/>
        <w:t xml:space="preserve">                  № 15/1            </w:t>
        <w:tab/>
        <w:t>х.Зазерски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доклада о результа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и контроля исполн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ых заданий учреждений культуры</w:t>
      </w:r>
    </w:p>
    <w:p>
      <w:pPr>
        <w:pStyle w:val="Normal"/>
        <w:rPr/>
      </w:pPr>
      <w:r>
        <w:rPr>
          <w:sz w:val="28"/>
          <w:szCs w:val="28"/>
          <w:lang w:val="ru-RU"/>
        </w:rPr>
        <w:t>Зазерского сельского поселения на предоста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 услуг за 201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Зазерского сельского поселения №115 от 20.12.2011 года «О порядке организации работы по формированию и финансовому обеспечению муниципального зад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Зазерского 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клад о результатах мониторинга и контроля исполнения муниципальных заданий учреждений культуры Зазерского сельского поселения Тацинского района на предоставление муниципальных услуг за 2011г.(приложение 1)</w:t>
      </w:r>
    </w:p>
    <w:p>
      <w:pPr>
        <w:pStyle w:val="ConsPlusNormal"/>
        <w:widowControl/>
        <w:ind w:left="10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Зазерского сельского поселения                    Ю.И.Артеменко</w:t>
      </w:r>
    </w:p>
    <w:p>
      <w:pPr>
        <w:pStyle w:val="Normal"/>
        <w:ind w:firstLine="54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lang w:val="ru-RU"/>
        </w:rPr>
        <w:t xml:space="preserve">         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Приложение 1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Докла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b/>
          <w:bCs/>
          <w:sz w:val="28"/>
          <w:szCs w:val="28"/>
          <w:lang w:val="ru-RU"/>
        </w:rPr>
        <w:t xml:space="preserve">о результатах мониторинга и контроля исполнения муниципальных заданий учреждений культуры Зазерского сельского поселения Тацинского района на предоставление муниципальных услуг за 2011 год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На территории Зазерского сельского поселения по состоянию на 1 января 2012 года находятся два учреждения культуры- МБУ ЗСП «Зазерский СДК», МБУ ЗСП «Зазерская ЦБП». Стратегические цели муниципальных  бюджетных учреждений   Зазерского сельского поселения направлены на реализацию стратегии развития Зазерского сельского поселения.  В части обеспечения высокого уровня и качества жизни населения поселения и стратегической цели программы социально-экономического развития Зазерского сельского поселения на 2010-2014 годы «Сохранение  и развитие культуры в Зазерском сельском поселении», в части повышения уровня удовлетворения социальных и духовных потребностей. 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Периодически администрацией поселения ведётся контроль за качеством оказываемых муниципальных услуг путем  посещения культурно-досуговых мероприятий, клубных формирований. 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и  МБУ ЗСП «Зазерский СДК»  соблюдаются   основные факторы, влияющие на качество предоставляемых муниципальных  услуг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БУ ЗСП « Зазерский СДК» имеются  в наличии  все документы в соответствии, с которыми функционирует учреждени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ероприятий согласно муниципальному заданию (172 мероприятия) проведены в полном объеме. Более 28% мероприятий носили  социальную направленность. В  СДК действует 15 клубных формирований (по муниципальному заданию -15). Занятия в творческих коллективах проходят систематически, не менее 5 учебных часов в неделю. Среднее количество концертных выступлений  не  менее 17-х концертных мероприятий, с периодическим обновлением репертуара, участниками кружка декоративно-прикладного творчества было организовано 5 выставок творческих работ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коллективы  МБУ ЗСП «Зазерский СДК» приняли участие в  районных фестивалях: фестиваль патриотической песни   «Гвоздики Отечества». фестиваль «Южный ветер», фестиваль «Молодежь Тацинского района за здоровый образ жизни»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ентябре 2011 года коллективы МБУ ЗСП «Зазерский СДК» принимали участие в праздновании юбилея в ст. Тацинской, в конкурсе стилизованное подворье заняли 3 место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 2011 года ежеквартально директором и художественным руководителем МБУ ЗСП «Зазерский СДК» проводился внутренний контроль, в ходе которого были проверены журналы  клубных формирований  (результаты проверки зафиксированы в журналах работы). Посещались  занятия кружков  с целью проверки наполняемости кружков и соответствия проводимого занятия плану работы. Проводится обязательный анализ каждого проведенного мероприятия, где разбираются ошибки и замечания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БУ ЗСП « Зазерский СДК»  имеется Книга обращений, где отражается  мнение  посетителей мероприятий о качестве предоставляемых  услуг, в течение 2011 года зафиксировано   обращений  граждан. Замечаний и жалоб  в Книге обращений не имеется. 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val="ru-RU"/>
        </w:rPr>
        <w:t>Показатели, характеризующие качество муниципальных услуг МБУ ЗСП</w:t>
      </w:r>
      <w:r>
        <w:rPr>
          <w:rFonts w:eastAsia="SimSun;宋体" w:cs="Times" w:ascii="Times" w:hAnsi="Times"/>
          <w:sz w:val="28"/>
          <w:szCs w:val="28"/>
          <w:lang w:val="ru-RU"/>
        </w:rPr>
        <w:t xml:space="preserve"> Зазерского сельского поселения «Зазерская ЦБП» за   2011 год:</w:t>
      </w:r>
    </w:p>
    <w:p>
      <w:pPr>
        <w:pStyle w:val="Normal"/>
        <w:ind w:firstLine="708"/>
        <w:jc w:val="both"/>
        <w:rPr>
          <w:rFonts w:ascii="Times" w:hAnsi="Times" w:eastAsia="SimSun;宋体" w:cs="Times"/>
          <w:sz w:val="28"/>
          <w:szCs w:val="28"/>
          <w:lang w:val="ru-RU"/>
        </w:rPr>
      </w:pPr>
      <w:r>
        <w:rPr>
          <w:rFonts w:eastAsia="SimSun;宋体" w:cs="Times" w:ascii="Times" w:hAnsi="Times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71"/>
        <w:gridCol w:w="1489"/>
        <w:gridCol w:w="1638"/>
        <w:gridCol w:w="162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(го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% исполнения к году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Число пользов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8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8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Число посещ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8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81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Экз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18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18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ascii="Times" w:hAnsi="Times" w:eastAsia="SimSun;宋体" w:cs="Times"/>
          <w:sz w:val="28"/>
          <w:szCs w:val="28"/>
        </w:rPr>
      </w:pPr>
      <w:r>
        <w:rPr>
          <w:rFonts w:eastAsia="SimSun;宋体" w:cs="Times" w:ascii="Times" w:hAnsi="Times"/>
          <w:sz w:val="28"/>
          <w:szCs w:val="28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sz w:val="28"/>
          <w:szCs w:val="28"/>
          <w:lang w:val="ru-RU"/>
        </w:rPr>
        <w:tab/>
        <w:t>В МБУ ЗСП</w:t>
      </w:r>
      <w:r>
        <w:rPr>
          <w:rFonts w:eastAsia="SimSun;宋体" w:cs="Times" w:ascii="Times" w:hAnsi="Times"/>
          <w:sz w:val="28"/>
          <w:szCs w:val="28"/>
          <w:lang w:val="ru-RU"/>
        </w:rPr>
        <w:t xml:space="preserve"> «Зазерская ЦБП» за   2011 год жалоб на  качество предоставляемой муниципальной услуги по «</w:t>
      </w:r>
      <w:r>
        <w:rPr>
          <w:rFonts w:eastAsia="SimSun;宋体"/>
          <w:sz w:val="28"/>
          <w:szCs w:val="28"/>
          <w:lang w:val="ru-RU"/>
        </w:rPr>
        <w:t>Организации библиотечного обслуживания населения, комплектованию и обеспечению сохранности библиотечного фонда библиотеки поселения» от потребителей услуг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«Книге обращений» зарегистрировано 13 отзывов пользователей МБУ ЗСП</w:t>
      </w:r>
      <w:r>
        <w:rPr>
          <w:rFonts w:cs="Times" w:ascii="Times" w:hAnsi="Times"/>
          <w:sz w:val="28"/>
          <w:szCs w:val="28"/>
          <w:lang w:val="ru-RU"/>
        </w:rPr>
        <w:t xml:space="preserve"> Зазерского сельского поселения «Зазерская ЦБП» о хорошем качестве библиотечного обслуживания. 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1.</w:t>
        <w:tab/>
      </w:r>
      <w:r>
        <w:rPr>
          <w:rFonts w:eastAsia="SimSun;宋体"/>
          <w:b/>
          <w:bCs/>
          <w:sz w:val="28"/>
          <w:szCs w:val="28"/>
          <w:lang w:val="ru-RU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SimSun;宋体"/>
          <w:lang w:val="ru-RU"/>
        </w:rPr>
        <w:t xml:space="preserve">Форма </w:t>
      </w:r>
      <w:r>
        <w:rPr>
          <w:rFonts w:eastAsia="SimSun;宋体"/>
        </w:rPr>
        <w:t>N</w:t>
      </w:r>
      <w:r>
        <w:rPr>
          <w:rFonts w:eastAsia="SimSun;宋体"/>
          <w:lang w:val="ru-RU"/>
        </w:rPr>
        <w:t xml:space="preserve"> 5.1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редоставленных услуг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77"/>
        <w:gridCol w:w="2297"/>
        <w:gridCol w:w="1955"/>
        <w:gridCol w:w="2267"/>
      </w:tblGrid>
      <w:tr>
        <w:trPr>
          <w:trHeight w:val="24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четный период  2012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в порядке     </w:t>
              <w:br/>
              <w:t xml:space="preserve">убывания показателя)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ение услуг к годовому плану муниципального задания       </w:t>
            </w:r>
          </w:p>
        </w:tc>
      </w:tr>
      <w:tr>
        <w:trPr>
          <w:trHeight w:val="1665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ЗСП «Зазерская ЦБП» 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данных документ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0%</w:t>
            </w:r>
          </w:p>
        </w:tc>
      </w:tr>
      <w:tr>
        <w:trPr>
          <w:trHeight w:val="1218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Times" w:ascii="Times" w:hAnsi="Times"/>
                <w:sz w:val="28"/>
                <w:szCs w:val="28"/>
              </w:rPr>
              <w:t>Число пользова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ЗСП  «Зазерский СДК»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Форма N 5.2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903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четный период  2011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  <w:br/>
              <w:t xml:space="preserve">учреждения  </w:t>
              <w:br/>
              <w:t xml:space="preserve">(в порядке  </w:t>
              <w:br/>
              <w:t xml:space="preserve">убывания   </w:t>
              <w:br/>
              <w:t xml:space="preserve">показателя)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</w:t>
              <w:br/>
              <w:t xml:space="preserve">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551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З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азерский СДК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З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зерская ЦБП»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требований муниципального задания   не зафиксирова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right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Форм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.3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четный период  2011го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клонений от требований муниципального задания к квалификации (опыту работы) специалиста, оказывающего услугу, не зафиксировано. Специалисты соответствуют квалификационным требованиям  в соответствии с должностными инструкциями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  <w:lang w:val="ru-RU"/>
        </w:rPr>
        <w:t xml:space="preserve">Форма </w:t>
      </w:r>
      <w:r>
        <w:rPr>
          <w:rFonts w:eastAsia="SimSun;宋体"/>
          <w:sz w:val="28"/>
          <w:szCs w:val="28"/>
        </w:rPr>
        <w:t>N</w:t>
      </w:r>
      <w:r>
        <w:rPr>
          <w:rFonts w:eastAsia="SimSun;宋体"/>
          <w:sz w:val="28"/>
          <w:szCs w:val="28"/>
          <w:lang w:val="ru-RU"/>
        </w:rPr>
        <w:t xml:space="preserve"> 5.4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используемым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четный период  2011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клонений от требований муниципального задания к используемым в процессе оказания услуги материальным ресурсам в учреждениях культуры нет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Учреждения культуры обеспечены необходимым инвентарем, помещениями для работы в соответствии с принятыми Регламентами. 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  <w:lang w:val="ru-RU"/>
        </w:rPr>
        <w:t xml:space="preserve">Форма </w:t>
      </w:r>
      <w:r>
        <w:rPr>
          <w:rFonts w:eastAsia="SimSun;宋体"/>
          <w:sz w:val="28"/>
          <w:szCs w:val="28"/>
        </w:rPr>
        <w:t>N</w:t>
      </w:r>
      <w:r>
        <w:rPr>
          <w:rFonts w:eastAsia="SimSun;宋体"/>
          <w:sz w:val="28"/>
          <w:szCs w:val="28"/>
          <w:lang w:val="ru-RU"/>
        </w:rPr>
        <w:t xml:space="preserve"> 5.5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процедурам, порядку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(регламенту) оказания услуги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874"/>
        <w:gridCol w:w="2011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четный период  2011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се учреждения культуры работают в соответствии с Регламентом оказания муниципальной услуги.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  <w:lang w:val="ru-RU"/>
        </w:rPr>
        <w:t xml:space="preserve">Форма </w:t>
      </w:r>
      <w:r>
        <w:rPr>
          <w:rFonts w:eastAsia="SimSun;宋体"/>
          <w:sz w:val="28"/>
          <w:szCs w:val="28"/>
        </w:rPr>
        <w:t>N</w:t>
      </w:r>
      <w:r>
        <w:rPr>
          <w:rFonts w:eastAsia="SimSun;宋体"/>
          <w:sz w:val="28"/>
          <w:szCs w:val="28"/>
          <w:lang w:val="ru-RU"/>
        </w:rPr>
        <w:t xml:space="preserve"> 5.6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оказания услуги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четный период  2011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учреждениях культуры имеются необходимое оборудование и инструменты, для выполнения муниципального задания, в 2011 году приобретен компьютер, микшерный пульт и микрофоны.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Форм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.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, в отношении которых зафиксировано отклонение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 требований муниципального задания к зданиям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 сооружениям, необходимым для оказани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зе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четный период  2011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учреждения   </w:t>
              <w:br/>
              <w:t xml:space="preserve">(в порядке убывания     </w:t>
              <w:br/>
              <w:t xml:space="preserve">показателя)  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В муниципальных учреждениях культуры здания и сооружения находятся в удовлетворительном состоянии. 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Глава Зазерского сельского поселения                           Артеменко Ю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9:00Z</dcterms:created>
  <dc:creator>Orlova</dc:creator>
  <dc:description/>
  <cp:keywords/>
  <dc:language>en-US</dc:language>
  <cp:lastModifiedBy>user</cp:lastModifiedBy>
  <cp:lastPrinted>2011-03-11T09:26:00Z</cp:lastPrinted>
  <dcterms:modified xsi:type="dcterms:W3CDTF">2012-04-17T13:04:00Z</dcterms:modified>
  <cp:revision>4</cp:revision>
  <dc:subject/>
  <dc:title>Об организации деятельности в сфере</dc:title>
</cp:coreProperties>
</file>