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ЗЕР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ЗЕ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декабря 2012 г.</w:t>
        <w:tab/>
        <w:t xml:space="preserve">                        № 19                                 х.Зазерский</w:t>
      </w:r>
    </w:p>
    <w:p>
      <w:pPr>
        <w:pStyle w:val="21"/>
        <w:jc w:val="both"/>
        <w:rPr>
          <w:b/>
          <w:b/>
        </w:rPr>
      </w:pPr>
      <w:r>
        <w:rPr>
          <w:b/>
        </w:rPr>
        <w:t>Об утверждении порядка выделения</w:t>
      </w:r>
    </w:p>
    <w:p>
      <w:pPr>
        <w:pStyle w:val="21"/>
        <w:jc w:val="both"/>
        <w:rPr/>
      </w:pPr>
      <w:r>
        <w:rPr>
          <w:b/>
        </w:rPr>
        <w:t xml:space="preserve">бюджетных ассигнований из резервного </w:t>
      </w:r>
    </w:p>
    <w:p>
      <w:pPr>
        <w:pStyle w:val="21"/>
        <w:jc w:val="both"/>
        <w:rPr/>
      </w:pPr>
      <w:r>
        <w:rPr>
          <w:b/>
        </w:rPr>
        <w:t xml:space="preserve">фонда Администрации Зазерского </w:t>
      </w:r>
    </w:p>
    <w:p>
      <w:pPr>
        <w:pStyle w:val="21"/>
        <w:jc w:val="both"/>
        <w:rPr/>
      </w:pPr>
      <w:r>
        <w:rPr>
          <w:b/>
        </w:rPr>
        <w:t>сельского поселения на проведение</w:t>
      </w:r>
    </w:p>
    <w:p>
      <w:pPr>
        <w:pStyle w:val="21"/>
        <w:jc w:val="both"/>
        <w:rPr>
          <w:b/>
          <w:b/>
        </w:rPr>
      </w:pPr>
      <w:r>
        <w:rPr>
          <w:b/>
        </w:rPr>
        <w:t>аварийно-восстановительных работ</w:t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и иных мероприятий, связанных с </w:t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ликвидацией последствий стихийных </w:t>
      </w:r>
    </w:p>
    <w:p>
      <w:pPr>
        <w:pStyle w:val="21"/>
        <w:jc w:val="both"/>
        <w:rPr>
          <w:b/>
          <w:b/>
        </w:rPr>
      </w:pPr>
      <w:r>
        <w:rPr>
          <w:b/>
        </w:rPr>
        <w:t>бедствий и других чрезвычайных ситуаций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Зазерского сельского поселения в соответствие с действующим законодательством, во исполнение п.2 постановления Правительства Ростовской области от 20.01.2012 № 34</w:t>
      </w:r>
      <w:r>
        <w:rPr>
          <w:rFonts w:cs="Calibri;Century Gothic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Fonts w:cs="Calibri;Century Gothic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еления бюджетных ассигнований из резервного фонда Администрации Зазерского сельского поселения 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зерског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Ю.И.Артем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2 N 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БЮДЖЕТНЫХ АССИГН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РЕЗЕРВНОГО ФОНДА АДМИНИСТРАЦИИ ЗАЗЕРСКОГО СЕЛЬСКОГО ПОСЕЛЕНИЯ НА ПРОВЕДЕНИЕ АВАРИЙНО-ВОССТАНОВИТЕЛЬНЫХ РАБОТ И ИНЫХ МЕРОПРИЯТИЙ, СВЯЗАННЫХ С ЛИКВИДАЦИЕЙ ПОСЛЕД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Х БЕДСТВИЙ И ДРУГИХ ЧРЕЗВЫЧА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выделения бюджетных ассигнований из резервного фонда Администрации Зазерского сельского поселения (далее - резервный фонд)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муниципального характера (далее - чрезвычайная ситу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 и организации, пострадавшие от чрезвычайной ситуации, не позднее 5-ти дней с даты возникновения чрезвычайной ситуации вправе обратиться к Главе Зазерского сельского поселения с просьбой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должны быть указаны данные о факте и классификации чрезвычайной ситуации, данные о количестве людей, погибших или получивших ущерб (вред), причиненный их здоровью, размере материального ущерба и об объемах направленных (планируемых к направлению) на ликвидацию чрезвычайной ситуации расходов бюджетов поселений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указанные сведения отсутствуют, рассмотрению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поручению Главы поселения Сектор экономики и финансов Администрации Зазерского сельского поселения в семидневный срок с даты подписания этого поручения рассматривает вопрос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щие документы предоставляются в соответствии с Перечнем и правилами оформления, установленными департаментом по предупреждению и ликвидации чрезвычайных ситуаций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а и организации, пострадавшие от чрезвычайной ситуации, в течение месяца с даты подписания соответствующего поручения Главы поселения не представила обосновывающие документы, вопрос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рас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выделения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является распоряжение Администрации поселения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достаточности выделенных средств из бюджета поселения, расходов страховых фондов и других источников, предусмотренных законодательством, на эти цели, Администрацией поселения готовится обращение к  Главе Тацинского района  с просьбой о выделении  бюджетных ассигнований из резервного фонда  Администрации Тацинского района не позднее 20 дней с даты возникновения чрезвычайной ситуации в порядке, предусмотренном постановлением Администрации Тацинского района №85 от 03.02.2012 года «О порядке выделения бюджетных ассигнований из резервного фонда Администрации Тацинского района на проведение аварийно-восстановительных работ  и иных мероприятий, связанных с ликвидацией  последствий стихийных бедствий и других чрезвычайных ситуац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ые ассигнования из резервного фонда Администрации поселения выделяются для частичного покрытия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, связанных с тушением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 и других источников, а в необходимых случаях - за счет бюджетных инвести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ектор экономики и финансов организует учет средств, выделенных из резервного фонда на ликвидацию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выделенных на ликвидацию чрезвычайных ситуаций средств осуществляется сектором экономики и финан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 и организации, пострадавшие от чрезвычайной ситуации, представляет в  Сектор экономики и финансов Администрации Зазерского сельского поселения отчет об использовании средств резервного фонда в установленном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8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2605FE93D53AE6CB00344113789011BF5177AE4E6D1A7DE1525987B4447CFD590AFA4E29E5029446008e8P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0:00Z</dcterms:created>
  <dc:creator>ConsultantPlus</dc:creator>
  <dc:description/>
  <cp:keywords/>
  <dc:language>en-US</dc:language>
  <cp:lastModifiedBy>GT1</cp:lastModifiedBy>
  <cp:lastPrinted>2012-12-24T10:54:00Z</cp:lastPrinted>
  <dcterms:modified xsi:type="dcterms:W3CDTF">2012-12-24T07:54:00Z</dcterms:modified>
  <cp:revision>3</cp:revision>
  <dc:subject/>
  <dc:title>АДМИНИСТРАЦИЯ УГЛЕГОРСКОГО СЕЛЬСКОГО ПОСЕЛЕНИЯ</dc:title>
</cp:coreProperties>
</file>